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nl-NL"/>
        </w:rPr>
      </w:pPr>
      <w:r>
        <w:rPr>
          <w:lang w:val="en-GB" w:eastAsia="nl-NL"/>
        </w:rPr>
        <w:t>Geachte leden van de commissie BHOS,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>Graag  wil ik u  uitnodigen voor een werkbezoek aan Artsen zonder Grenzen. Naast een korte introductie over onze organisatie en manier van werken willlen we graag onze zorg met u delen over een aantal ontwikkelingen op het terrein van noodhulp in het bijzonder  en de afkalving van internationale betokkenheid in het algemeen.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 xml:space="preserve">Het progamma zal bestaan uit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korte introductie  door voorzitter van de vereniging Artsen zonder Grenzen en de Adjunkt Directuer AzG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 xml:space="preserve">discussie over onafhankelijke noodhulp en de afkalving van internationale solidariteit.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 xml:space="preserve">Presentatie door veldmedewerker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 xml:space="preserve">een korte rondleiding door ons kantoor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 xml:space="preserve">presentatie en vragen (30 minuten) van collega’s van de medische afdeling en van de afdeling logistiek, </w:t>
      </w:r>
    </w:p>
    <w:p>
      <w:pPr>
        <w:pStyle w:val="Normal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>Graag horen we van u of u geinteresseerd bent  welke van onderstaande data voor u mogelijk is: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 xml:space="preserve">Voorstel: 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>15 of 18 maart   15.00 – 17.00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  <w:t xml:space="preserve">Plaats : Plantage Middenlaan Amsterdam </w:t>
      </w:r>
    </w:p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Met vriendelijke groet,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Katrien Coppens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Delegate general Director MSF-Holland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+31 (0)205208714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+31 (0)621587276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skype : katrien .coppens.oca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/>
  <dc:description>------------------------</dc:description>
  <dc:language>en-US</dc:language>
  <cp:lastModifiedBy/>
  <dcterms:modified xsi:type="dcterms:W3CDTF">2013-02-14T16:40:00Z</dcterms:modified>
  <cp:revision>0</cp:revision>
  <dc:subject/>
  <dc:title/>
</cp:coreProperties>
</file>