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5 februar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cliëntenrechten zorg en andere wetten in verband met de taken en bevoegdheden op het gebied van de kwaliteit van de 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bestaande taken en bevoegdheden op het gebied van de kwaliteit van de zorg efficiënter vorm te geven, voorzieningen te treffen om de kwaliteit in samenhang met de doelmatigheid van de zorg beter te waarborgen, vernieuwing van de beroepen- en opleidingenstructuur te stimuleren, alsmede dat het wenselijk is één zelfstandig bestuursorgaan te belasten met de taken en bevoegdheden op het gebied van de kwaliteit van de zorg;</w:t>
      </w:r>
    </w:p>
    <w:p>
      <w:pPr>
        <w:pStyle w:val="Normal"/>
        <w:ind w:firstLine="284"/>
        <w:rPr>
          <w:rFonts w:ascii="Times New Roman" w:hAnsi="Times New Roman" w:cs="Times New Roman"/>
          <w:sz w:val="24"/>
          <w:szCs w:val="20"/>
        </w:rPr>
      </w:pPr>
      <w:bookmarkStart w:id="0" w:name="bmkAanhefWetLaatsteAlineaGeenRijks"/>
      <w:bookmarkEnd w:id="0"/>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bookmarkStart w:id="1" w:name="bmkAanhefWetLaatsteAlineaGeenRijks"/>
      <w:bookmarkStart w:id="2" w:name="bmkAanhefWetLaatsteAlineaGeenRijks"/>
      <w:bookmarkEnd w:id="2"/>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cliëntenrechten zor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 eerste lid, worden, onder vervanging van de punt na onderdeel l door een puntkomma, vier onderdelen toegevoegd, luidende:</w:t>
      </w:r>
    </w:p>
    <w:p>
      <w:pPr>
        <w:pStyle w:val="Normal"/>
        <w:ind w:firstLine="284"/>
        <w:rPr/>
      </w:pPr>
      <w:r>
        <w:rPr>
          <w:rFonts w:cs="Times New Roman" w:ascii="Times New Roman" w:hAnsi="Times New Roman"/>
          <w:sz w:val="24"/>
          <w:szCs w:val="18"/>
        </w:rPr>
        <w:t xml:space="preserve">m. </w:t>
      </w:r>
      <w:r>
        <w:rPr>
          <w:rFonts w:cs="Times New Roman" w:ascii="Times New Roman" w:hAnsi="Times New Roman"/>
          <w:i/>
          <w:sz w:val="24"/>
          <w:szCs w:val="18"/>
        </w:rPr>
        <w:t>professionele standaard</w:t>
      </w:r>
      <w:r>
        <w:rPr>
          <w:rFonts w:cs="Times New Roman" w:ascii="Times New Roman" w:hAnsi="Times New Roman"/>
          <w:sz w:val="24"/>
          <w:szCs w:val="18"/>
        </w:rPr>
        <w:t>: richtlijnen, modules, normen, zorgstandaarden dan wel organisatiebeschrijvingen die betrekking hebben op het gehele zorgproces of een deel van een specifiek zorgproces en die vastleggen wat noodzakelijk is om vanuit het perspectief van de cliënt goede zorg te verlenen;</w:t>
      </w:r>
    </w:p>
    <w:p>
      <w:pPr>
        <w:pStyle w:val="Normal"/>
        <w:ind w:firstLine="284"/>
        <w:rPr/>
      </w:pPr>
      <w:r>
        <w:rPr>
          <w:rFonts w:cs="Times New Roman" w:ascii="Times New Roman" w:hAnsi="Times New Roman"/>
          <w:sz w:val="24"/>
          <w:szCs w:val="18"/>
        </w:rPr>
        <w:t xml:space="preserve">n. </w:t>
      </w:r>
      <w:r>
        <w:rPr>
          <w:rFonts w:cs="Times New Roman" w:ascii="Times New Roman" w:hAnsi="Times New Roman"/>
          <w:i/>
          <w:sz w:val="24"/>
          <w:szCs w:val="18"/>
        </w:rPr>
        <w:t>meetinstrument</w:t>
      </w:r>
      <w:r>
        <w:rPr>
          <w:rFonts w:cs="Times New Roman" w:ascii="Times New Roman" w:hAnsi="Times New Roman"/>
          <w:sz w:val="24"/>
          <w:szCs w:val="18"/>
        </w:rPr>
        <w:t>: een middel waarmee een indicatie kan worden verkregen van de kwaliteit van de geleverde zorg:</w:t>
      </w:r>
    </w:p>
    <w:p>
      <w:pPr>
        <w:pStyle w:val="Normal"/>
        <w:ind w:firstLine="284"/>
        <w:rPr/>
      </w:pPr>
      <w:r>
        <w:rPr>
          <w:rFonts w:cs="Times New Roman" w:ascii="Times New Roman" w:hAnsi="Times New Roman"/>
          <w:sz w:val="24"/>
          <w:szCs w:val="18"/>
        </w:rPr>
        <w:t xml:space="preserve">o. </w:t>
      </w:r>
      <w:r>
        <w:rPr>
          <w:rFonts w:cs="Times New Roman" w:ascii="Times New Roman" w:hAnsi="Times New Roman"/>
          <w:i/>
          <w:sz w:val="24"/>
          <w:szCs w:val="18"/>
        </w:rPr>
        <w:t>Zorginstituut</w:t>
      </w:r>
      <w:r>
        <w:rPr>
          <w:rFonts w:cs="Times New Roman" w:ascii="Times New Roman" w:hAnsi="Times New Roman"/>
          <w:sz w:val="24"/>
          <w:szCs w:val="18"/>
        </w:rPr>
        <w: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 eerste lid, wordt na “voortvloeiende uit de voor hen geldende professionele standaard” toegevoegd: , waaronder de overeenkomstig artikel 47a in het openbaar register opgenomen voor hen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4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tweede lid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zorgaanbieder richt de in het eerste lid bedoelde stukken zodanig in dat de gegevens omtrent de kwaliteit van de zorgverlening voor eenieder vergelijkbaar zijn met gegevens van andere zorgaanbieders van dezelfde categor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derde lid vervalt onder vernummering van het vierde en vijfde lid tot derde en vier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nieuw) wordt “vierde” vervangen door: der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5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b/>
          <w:sz w:val="24"/>
          <w:szCs w:val="20"/>
        </w:rPr>
        <w:t>Artikel 45</w:t>
      </w: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ij regeling van Onze Minister, voor zover nodig in overeenstemming met Onze Ministers die het mede aangaat, kan met betrekking de onderwerpen, bedoeld in artikel 44, eerste lid, met uitzondering van de kwaliteit van de zorgverlening, nader worden geregeld welke gegevens worden opgenomen in de stukken, bedoeld in artikel 44, eerste en derde lid, alsmede op welke wijze de gegevens worden opgenom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de regeling zal worden opgenomen op welk tijdstip en bij welke instantie de gegevens worden ingedien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Hoofdstuk 6 wordt een Hoofdstuk 6A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HOOFDSTUK 6A. TAKEN EN BEVOEGDHEDEN VAN HET ZORGINSTITUUT OP HET GEBIED VAN DE KWALITEIT VAN DE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Zorginstituut houdt een openbaar register bij waarin op voordracht van organisaties van cliënten, zorgaanbieders en zorgverzekeraars gezamenlijk dan wel van de Adviescommissie Kwaliteit een professionele standaard of een meetinstrument wordt opgenomen.</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Zorginstituut stelt een beleidsregel vast op basis waarvan wordt beoordeeld of een professionele standaard kan worden aangemerkt als een verantwoorde beschrijving van de kwaliteit van een specifiek zorgproces en een meetinstrument kan worden aangemerkt als een verantwoord middel om te meten of goede zorg is gelever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Zorginstituut neemt een overeenkomstig het eerste lid voorgedragen professionele standaard of meetinstrument niet op in het openbaar register indien deze niet voldoet aan de beleidsregel, bedoeld in het tweede li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Zorginstituut stelt vast voor welke vormen van zorg een professionele standaard of een meetinstrument nodig is dan wel een overeenkomstig artikel 47a in het openbaar register opgenomen professionele standaard of meetinstrument wijziging behoeft.</w:t>
      </w:r>
      <w:r>
        <w:rPr/>
        <w:t xml:space="preserve"> </w:t>
      </w:r>
      <w:r>
        <w:rPr>
          <w:rFonts w:cs="Times New Roman" w:ascii="Times New Roman" w:hAnsi="Times New Roman"/>
          <w:sz w:val="24"/>
          <w:szCs w:val="18"/>
        </w:rPr>
        <w:t>Hierbij bevordert het Zorginstituut de verspreiding van goede voorbeelden op het gebied van patiëntveiligheid.</w:t>
      </w:r>
    </w:p>
    <w:p>
      <w:pPr>
        <w:pStyle w:val="Normal"/>
        <w:ind w:firstLine="284"/>
        <w:rPr/>
      </w:pPr>
      <w:r>
        <w:rPr>
          <w:rFonts w:cs="Times New Roman" w:ascii="Times New Roman" w:hAnsi="Times New Roman"/>
          <w:sz w:val="24"/>
          <w:szCs w:val="20"/>
        </w:rPr>
        <w:t xml:space="preserve">2. Het Zorginstituut stelt een tijdstip vast waarop de professionele standaard of het meetinstrument, bedoeld in het eerste lid, moet zijn opgesteld onderscheidenlijk aangepast. </w:t>
      </w:r>
    </w:p>
    <w:p>
      <w:pPr>
        <w:pStyle w:val="Normal"/>
        <w:ind w:firstLine="284"/>
        <w:rPr/>
      </w:pPr>
      <w:r>
        <w:rPr>
          <w:rFonts w:cs="Times New Roman" w:ascii="Times New Roman" w:hAnsi="Times New Roman"/>
          <w:sz w:val="24"/>
          <w:szCs w:val="20"/>
        </w:rPr>
        <w:t>3. Indien op het in het tweede lid bedoelde tijdstip geen professionele standaard of meetinstrument is opgesteld onderscheidenlijk aangepast, kan het Zorginstituut de Adviescommissie Kwaliteit verzoeken binnen een nader te bepalen termijn hiervoor zorg te dragen en over de aldus opgestelde onderscheidenlijk aangepaste professionele standaard overleg te plegen met relevante organisaties van cliënten, zorgaanbieders en zorgverzekeraa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47c </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Zorginstituut draagt zorg voor het verzamelen, samenvoegen, en beschikbaar maken van informatie over de kwaliteit van verleende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a. met het oog op het recht van de cliënt een weloverwogen keuze te kunnen maken tussen verschillende zorgaanbieders,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ten behoeve van het toezicht door de ambtenaren van het Staatstoezicht op de volksgezondheid. </w:t>
      </w:r>
    </w:p>
    <w:p>
      <w:pPr>
        <w:pStyle w:val="Normal"/>
        <w:ind w:firstLine="284"/>
        <w:rPr>
          <w:rFonts w:ascii="Times New Roman" w:hAnsi="Times New Roman" w:cs="Times New Roman"/>
          <w:sz w:val="24"/>
          <w:szCs w:val="20"/>
        </w:rPr>
      </w:pPr>
      <w:r>
        <w:rPr>
          <w:rFonts w:cs="Times New Roman" w:ascii="Times New Roman" w:hAnsi="Times New Roman"/>
          <w:sz w:val="24"/>
          <w:szCs w:val="20"/>
        </w:rPr>
        <w:t>2. Zorgaanbieders zijn verplicht de informatie, bedoeld in het eerste lid, te rapporteren op basis van de overeenkomstig artikel 47a in het openbaar register, opgenomen meetinstrumen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Bij regeling van Onze Minister wordt de instantie aangewezen waar zorgaanbieders de in het tweede lid bedoelde informatie aanlever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kent een Adviescommissie Kwaliteit.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dviescommissie Kwaliteit bestaat uit een oneven aantal van ten hoogste vijftien leden die worden benoemd, geschorst en ontslagen door het Zorginstituu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leden maken op persoonlijke titel deel uit van de Adviescommissie Kwaliteit.</w:t>
      </w:r>
    </w:p>
    <w:p>
      <w:pPr>
        <w:pStyle w:val="Normal"/>
        <w:ind w:firstLine="284"/>
        <w:rPr/>
      </w:pPr>
      <w:r>
        <w:rPr>
          <w:rFonts w:cs="Times New Roman" w:ascii="Times New Roman" w:hAnsi="Times New Roman"/>
          <w:sz w:val="24"/>
          <w:szCs w:val="20"/>
        </w:rPr>
        <w:t>4. De benoeming van de leden van de Adviescommissie Kwaliteit vindt plaats op grond van de deskundigheid die nodig is voor de uitoefening van de taken van de Adviescommissie Kwaliteit en op grond van maatschappelijke kennis en ervaring.</w:t>
      </w:r>
    </w:p>
    <w:p>
      <w:pPr>
        <w:pStyle w:val="Normal"/>
        <w:ind w:firstLine="284"/>
        <w:rPr/>
      </w:pPr>
      <w:r>
        <w:rPr>
          <w:rFonts w:cs="Times New Roman" w:ascii="Times New Roman" w:hAnsi="Times New Roman"/>
          <w:sz w:val="24"/>
          <w:szCs w:val="20"/>
        </w:rPr>
        <w:t xml:space="preserve">5. De benoeming vindt plaats voor een periode van vier jaar. Herbenoeming kan tweemaal en telkens voor ten hoogste vier jaar plaatsvinden. </w:t>
      </w:r>
    </w:p>
    <w:p>
      <w:pPr>
        <w:pStyle w:val="Normal"/>
        <w:ind w:firstLine="284"/>
        <w:rPr/>
      </w:pPr>
      <w:r>
        <w:rPr>
          <w:rFonts w:cs="Times New Roman" w:ascii="Times New Roman" w:hAnsi="Times New Roman"/>
          <w:sz w:val="24"/>
          <w:szCs w:val="20"/>
        </w:rPr>
        <w:t>6. Het lidmaatschap eindigt tussentijds door overlijden, ontslag op eigen verzoek of ontslag om zwaarwichtige redenen door het Zorginstituut.</w:t>
      </w:r>
    </w:p>
    <w:p>
      <w:pPr>
        <w:pStyle w:val="Normal"/>
        <w:ind w:firstLine="284"/>
        <w:rPr/>
      </w:pPr>
      <w:r>
        <w:rPr>
          <w:rFonts w:cs="Times New Roman" w:ascii="Times New Roman" w:hAnsi="Times New Roman"/>
          <w:sz w:val="24"/>
          <w:szCs w:val="20"/>
        </w:rPr>
        <w:t xml:space="preserve">7. Het lidmaatschap van de Adviescommissie Kwaliteit is onverenigbaar met het lidmaatschap van het bestuur van het Zorginstituut en de commissie, bedoeld in artikel 59a van de Zorgverzekeringswet. </w:t>
      </w:r>
    </w:p>
    <w:p>
      <w:pPr>
        <w:pStyle w:val="Normal"/>
        <w:ind w:firstLine="284"/>
        <w:rPr/>
      </w:pPr>
      <w:r>
        <w:rPr>
          <w:rFonts w:cs="Times New Roman" w:ascii="Times New Roman" w:hAnsi="Times New Roman"/>
          <w:sz w:val="24"/>
          <w:szCs w:val="20"/>
        </w:rPr>
        <w:t>8. Bij regeling van Onze Minister worden de vergoeding van reis- en verblijfkosten en verdere vergoedingen aan de leden van de Adviescommissie Kwaliteit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7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Adviescommissie Kwaliteit stelt op een verzoek van het Zorginstituut als bedoeld in artikel 47b, derde lid, een professionele standaard of een meetinstrument op.</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dviescommissie Kwaliteit heeft tot taak het Zorginstituut te adviseren over aangelegenheden betreffende de kwaliteit van de zorg, waar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meerjarenagenda en het werkprogramma van het Zorginstituut,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samenhang tussen professionele standaarden en de bekostiging van de zorg,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inzichtelijk maken van informatie over de kwaliteit va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dviescommissie Kwaliteit kan ten behoeve van de uitvoering van haar werkzaamheden een of meer deskundigen op het gebied van een specifieke vorm van zorg inschake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verzekeringswet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komt onderdeel p te luiden:</w:t>
      </w:r>
    </w:p>
    <w:p>
      <w:pPr>
        <w:pStyle w:val="Normal"/>
        <w:ind w:firstLine="284"/>
        <w:rPr/>
      </w:pPr>
      <w:r>
        <w:rPr>
          <w:rFonts w:cs="Times New Roman" w:ascii="Times New Roman" w:hAnsi="Times New Roman"/>
          <w:sz w:val="24"/>
          <w:szCs w:val="20"/>
        </w:rPr>
        <w:t>p. Zorginstituut: het Zorginstituut Nederland, genoemd in artikel 58,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9a, eerste en tweede lid, 9b, eerste, vierde en vijfde lid, en 9c, eerste en d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vijfde en zes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jf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c,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der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colleg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e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f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weede, vierde tot en met achtste, tiende en el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en vier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negen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9. Indien het Zorginstituut ter zake van de inning van de bestuursrechtelijke premie beslag laat leggen onder een derde die de verzekeringnemer periodieke betalingen, niet zijnde periodieke betalingen ter zake van het levensonderhoud van diens kinderen, verschuldigd is, is de derde-beslagene verplicht om, zolang het instituut dit verlangt, het door het instituut aangegeven achterstallige bedrag en telkens de nieuw vervallende termijnen van de bestuursrechtelijke premie of door het instituut te bepalen gedeelten daarvan, tot welker verhaal het beslag is gelegd, aan het instituut uit te betalen, tenzij onder hem beslag gelegd mocht worden wegens vorderingen van hogere of gelijke ra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8g, eerste tot en vierde lid, en 26, d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colleg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2, eerste, vierde lid, onder d, en vijfde lid, 33, tweede en derde lid, 34, eerste, tweede, vierde tot en met zesde lid, 34a, eerste en vierde lid, 35, eerste tot en met derde en vierde lid onder a en b, 37, vierde lid, 39, tweede lid, onder e, en derde lid, onder c, 40, eerste tot en met achtste lid, tiende en elfde lid, 55, tweede lid, onder c, en derde lid, en 56,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6 komt te luiden:</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t xml:space="preserve">HOOFDSTUK 6. HET ZORGINSTITUU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8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284" w:hanging="0"/>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Er is een Zorginstituut Nederland, dat rechtspersoonlijkheid bez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tot en met vij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9, eerste en tweede lid, en 59a, eerste tot en met vierde lid, 60,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4, eerste en tweede lid, 65, en 66, eerste en twee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6 wordt een artikel toe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rapporteert desgevraagd aan Onze Minister omtrent de uitvoerbaarheid, doeltreffendheid en doelmatigheid van voorgenomen beleid in verband met </w:t>
      </w:r>
      <w:r>
        <w:rPr>
          <w:rFonts w:cs="Times New Roman" w:ascii="Times New Roman" w:hAnsi="Times New Roman"/>
          <w:bCs/>
          <w:sz w:val="24"/>
          <w:szCs w:val="20"/>
        </w:rPr>
        <w:t>vernieuwingen en verbeteringen in de structuur van beroepen en opleidingen in de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Zorginstituut signaleert gevraagd en ongevraagd aan Onze Minister feitelijke ontwikkelingen inzake vernieuwingen en verbeteringen in de structuur van beroepen en opleidingen in de gezondheidzor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7 en 68, eerste, twee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eerste lid alsmede in het vierde tot en met zesde lid, zevende lid, onder a en b,</w:t>
      </w:r>
    </w:p>
    <w:p>
      <w:pPr>
        <w:pStyle w:val="Normal"/>
        <w:rPr>
          <w:rFonts w:ascii="Times New Roman" w:hAnsi="Times New Roman" w:cs="Times New Roman"/>
          <w:sz w:val="24"/>
          <w:szCs w:val="20"/>
        </w:rPr>
      </w:pPr>
      <w:r>
        <w:rPr>
          <w:rFonts w:cs="Times New Roman" w:ascii="Times New Roman" w:hAnsi="Times New Roman"/>
          <w:sz w:val="24"/>
          <w:szCs w:val="20"/>
        </w:rPr>
        <w:t>negende en ti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w:t>
        <w:tab/>
        <w:t>In het vijfd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0, eerste tot en met vierde lid, zevende tot en met negende lid, elfde en dertien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College zorgverzekeringen” tweemaal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eerste lid wordt onder vernummering van het tweede lid tot derde lid een lid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Tegelijk met de begroting, bedoeld in het eerste lid, zendt het Zorginstituut voor de uitvoering van de taken op het gebied van de kwaliteit van de zorg eveneens een meerjarenagenda voor de volgende vier kalenderjaren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Aan artikel 71 wordt een vier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werkprogramma, bedoeld in het eerste lid, wordt onderscheid gemaakt naar gelang het gaat om de uitvoering van taken op het gebied van de kwaliteit van de zorg en van de taken, bedoeld in artikel 66a, dan wel om andere taken van het Zorginstituu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2, eerste tot en met zesde lid, 73, eerste tot en met vierde lid, 74, eerste en twee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5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derde lid, onder a, wordt “bedoeld in artikel 71” vervangen door: bedoeld in artikel 71, eerste lid, en de meerjarenagenda, bedoeld in artikel 71,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onder e,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6, 88, eerste lid, 89, tweede en vierde lid, 90, eerste lid, 91, 92, eerste en tweede lid, 93, tweede en derde lid, 114, derde en vierde lid, 116, eerste en tweede lid, 118a, vij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2a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vijfde en zevende lid, negende tot en met elfde lid, alsmede dertiende en veerti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tiend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53 van Boek 7 van het Burgerlijk Wetboek wordt na “voortvloeiende uit de voor hulpverleners geldende professionele standaard” toegevoegd:, waaronder de overeenkomstig artikel 47a van de Wet cliëntenrechten zorg in het openbaar register opgenomen voor hem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m, komt te luiden:</w:t>
      </w:r>
    </w:p>
    <w:p>
      <w:pPr>
        <w:pStyle w:val="Normal"/>
        <w:ind w:firstLine="284"/>
        <w:rPr/>
      </w:pPr>
      <w:r>
        <w:rPr>
          <w:rFonts w:cs="Times New Roman" w:ascii="Times New Roman" w:hAnsi="Times New Roman"/>
          <w:sz w:val="24"/>
          <w:szCs w:val="20"/>
        </w:rPr>
        <w:t>m.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 onderdeel g,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g. toezicht op de uitvoering van de artikelen 46, 47 en 47c, tweede lid, van de Wet cliëntenrechten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7, eerste lid, onderdeel e, 24, eerste lid, 26, tweede lid, 28, eerste lid, 30, tweede lid, 36, vierde lid, 56a, eerste lid, 56d, eerste en derde lid, en 70, eerst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8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uit hoofde van haar taak, bedoeld in artikel 16, onder g, een aanwijzing geven aan een zorgaanbieder, erop gericht dat aan de naleving van het in dat onderdeel genoemde artikel 47c, tweede lid, van de Wet cliëntenrechten zorg wordt vol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9,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geeft geen aanwijzing als bedoeld in de artikelen 76 tot en met 78a omtrent de beoordeling of behandeling van individuele gevallen door degene tot wie de aanwijzing is ge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zorgaanbieder niet binnen de termijn, bedoeld in artikel 79, tweede lid, aan een krachtens artikel 78a gegeven aanwijzing voldoet, is de zorgautoriteit bevoegd:</w:t>
      </w:r>
    </w:p>
    <w:p>
      <w:pPr>
        <w:pStyle w:val="Normal"/>
        <w:ind w:firstLine="284"/>
        <w:rPr/>
      </w:pPr>
      <w:r>
        <w:rPr>
          <w:rFonts w:cs="Times New Roman" w:ascii="Times New Roman" w:hAnsi="Times New Roman"/>
          <w:sz w:val="24"/>
          <w:szCs w:val="20"/>
        </w:rPr>
        <w:t>a. een last onder bestuursdwang op te leggen, of</w:t>
      </w:r>
    </w:p>
    <w:p>
      <w:pPr>
        <w:pStyle w:val="Normal"/>
        <w:ind w:firstLine="284"/>
        <w:rPr/>
      </w:pPr>
      <w:r>
        <w:rPr>
          <w:rFonts w:cs="Times New Roman" w:ascii="Times New Roman" w:hAnsi="Times New Roman"/>
          <w:sz w:val="24"/>
          <w:szCs w:val="20"/>
        </w:rPr>
        <w:t>b. ter openbare kennis te brengen, zo nodig onder vermelding van de overwegingen die tot de kennisgeving hebben geleid:</w:t>
      </w:r>
    </w:p>
    <w:p>
      <w:pPr>
        <w:pStyle w:val="Normal"/>
        <w:ind w:firstLine="284"/>
        <w:rPr/>
      </w:pPr>
      <w:r>
        <w:rPr>
          <w:rFonts w:cs="Times New Roman" w:ascii="Times New Roman" w:hAnsi="Times New Roman"/>
          <w:sz w:val="24"/>
          <w:szCs w:val="20"/>
        </w:rPr>
        <w:t>1</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de zorgaanbieder in strijd handelt met artikel 47c, tweede lid, van de Wet cliëntenrechten zorg;</w:t>
      </w:r>
    </w:p>
    <w:p>
      <w:pPr>
        <w:pStyle w:val="Normal"/>
        <w:ind w:firstLine="284"/>
        <w:rPr/>
      </w:pPr>
      <w:r>
        <w:rPr>
          <w:rFonts w:cs="Times New Roman" w:ascii="Times New Roman" w:hAnsi="Times New Roman"/>
          <w:sz w:val="24"/>
          <w:szCs w:val="20"/>
        </w:rPr>
        <w:t>2</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aan de zorgaanbieder een aanwijzing is gegeven dan wel een last onder dwangsom of bestuurlijke boete is op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0, tweede tot en met zesde lid en achtste lid,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het adequaat functioneren van de zorgverleningsmarkt of de positie van de zorgaanbieders op die markt geen uitstel toelaat, kan de zorgautoriteit, in afwijking van het tweede lid juncto artikel 80, tweede tot en met zesde lid, het feit onverwijld ter openbare kennis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4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een zorgaanbieder een last onder dwangsom opleggen ter zake van overtreding van artikel 47c, tweede lid, van de Wet cliëntenrechten 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7,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kan een zorgaanbieder een bestuurlijke boete opleggen ter zake van overtreding van artikel 47c, tweede lid, van de Wet cliëntenrechte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5, tweede en d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04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zorgautoriteit draagt de op grond van de artikelen 81a, 84a en 90 ingevorderde dwangsommen en bestuurlijke boetes af aan het Zorgverzekeringsfonds of het Algemeen Fonds Bijzondere Ziekteko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onderdeel 2°, van de Wet op de economische delicten wordt in de alfabetische volgorde ingevoegd: de Wet cliëntenrechten zorg, artikel 47c,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4 van Hoofdstuk 2 van Bijlage 2 van de Algemene wet bestuursrecht wordt in de alfabetische volgorde ingevoegd: Wet cliëntenrechten zorg, </w:t>
      </w:r>
      <w:r>
        <w:rPr>
          <w:rFonts w:cs="Times New Roman" w:ascii="Times New Roman" w:hAnsi="Times New Roman"/>
          <w:bCs/>
          <w:sz w:val="24"/>
          <w:szCs w:val="20"/>
        </w:rPr>
        <w:t>voor zover het betreft beschikkingen van de Nederlandse Zorgautoriteit, bedoeld in artikel 47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verzekeringswet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p komt te luiden:</w:t>
      </w:r>
    </w:p>
    <w:p>
      <w:pPr>
        <w:pStyle w:val="Normal"/>
        <w:ind w:firstLine="284"/>
        <w:rPr/>
      </w:pPr>
      <w:r>
        <w:rPr>
          <w:rFonts w:cs="Times New Roman" w:ascii="Times New Roman" w:hAnsi="Times New Roman"/>
          <w:sz w:val="24"/>
          <w:szCs w:val="20"/>
        </w:rPr>
        <w:t>p. Zorginstituut: het Zorginstituut Nederland, genoemd in artikel 58,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vanging van de punt aan het eind van onderdeel y in een puntkomma worden na onderdeel y drie onderdelen toegevoegd, luidende:</w:t>
      </w:r>
    </w:p>
    <w:p>
      <w:pPr>
        <w:pStyle w:val="Normal"/>
        <w:ind w:firstLine="284"/>
        <w:rPr/>
      </w:pPr>
      <w:r>
        <w:rPr>
          <w:rFonts w:cs="Times New Roman" w:ascii="Times New Roman" w:hAnsi="Times New Roman"/>
          <w:sz w:val="24"/>
          <w:szCs w:val="18"/>
        </w:rPr>
        <w:t>z.</w:t>
      </w:r>
      <w:r>
        <w:rPr>
          <w:rFonts w:cs="Times New Roman" w:ascii="Times New Roman" w:hAnsi="Times New Roman"/>
          <w:i/>
          <w:sz w:val="24"/>
          <w:szCs w:val="18"/>
        </w:rPr>
        <w:t xml:space="preserve"> professionele standaard</w:t>
      </w:r>
      <w:r>
        <w:rPr>
          <w:rFonts w:cs="Times New Roman" w:ascii="Times New Roman" w:hAnsi="Times New Roman"/>
          <w:sz w:val="24"/>
          <w:szCs w:val="18"/>
        </w:rPr>
        <w:t>: richtlijnen, modules, normen, zorgstandaarden dan wel organisatiebeschrijvingen die betrekking hebben op het gehele zorgproces of een deel van een specifiek zorgproces en die vastleggen wat noodzakelijk is om vanuit het perspectief van de cliënt goede zorg te verlenen;</w:t>
      </w:r>
    </w:p>
    <w:p>
      <w:pPr>
        <w:pStyle w:val="Normal"/>
        <w:ind w:firstLine="284"/>
        <w:rPr/>
      </w:pPr>
      <w:r>
        <w:rPr>
          <w:rFonts w:cs="Times New Roman" w:ascii="Times New Roman" w:hAnsi="Times New Roman"/>
          <w:sz w:val="24"/>
          <w:szCs w:val="18"/>
        </w:rPr>
        <w:t xml:space="preserve">aa. </w:t>
      </w:r>
      <w:r>
        <w:rPr>
          <w:rFonts w:cs="Times New Roman" w:ascii="Times New Roman" w:hAnsi="Times New Roman"/>
          <w:i/>
          <w:sz w:val="24"/>
          <w:szCs w:val="18"/>
        </w:rPr>
        <w:t>meetinstrument</w:t>
      </w:r>
      <w:r>
        <w:rPr>
          <w:rFonts w:cs="Times New Roman" w:ascii="Times New Roman" w:hAnsi="Times New Roman"/>
          <w:sz w:val="24"/>
          <w:szCs w:val="18"/>
        </w:rPr>
        <w:t>: een middel waarmee een indicatie kan worden verkregen van de kwaliteit van de geleverde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9a, eerste en tweede lid, 9b, eerste, vierde en vijfde lid, en 9c, eerste en d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vijfde en zes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jf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c,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d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der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8e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f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weede, vierde tot en met achtste, tiende en el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en vier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negen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9. Indien het Zorginstituut ter zake van de inning van de bestuursrechtelijke premie beslag laat leggen onder een derde die de verzekeringnemer periodieke betalingen, niet zijnde periodieke betalingen ter zake van het levensonderhoud van diens kinderen, verschuldigd is, is de derde-beslagene verplicht om, zolang het instituut dit verlangt, het door het instituut aangegeven achterstallige bedrag en telkens de nieuw vervallende termijnen van de bestuursrechtelijke premie of door het instituut te bepalen gedeelten daarvan, tot welker verhaal het beslag is gelegd, aan het instituut uit te betalen, tenzij onder hem beslag gelegd mocht worden wegens vorderingen van hogere of gelijke ra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8g, eerste tot en vierde lid, en 26,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32, eerste, vierde lid, onder d, en vijfde lid, 33, tweede en derde lid, 34, eerste, tweede, vierde tot en met zesde lid, 34a, eerste en vierde lid, 35, eerste tot en met derde en vierde lid onder a en b, 37, vierde lid, 39, tweede lid, onder e, en derde lid, onder c, 40, eerste tot en met achtste lid, tiende en elfde lid, 55, tweede lid, onder c, en derde lid, en 56,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6 komt te luiden:</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t xml:space="preserve">HOOFDSTUK 6. HET ZORGINSTITUU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8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eerste lid komt te luiden:</w:t>
      </w:r>
    </w:p>
    <w:p>
      <w:pPr>
        <w:pStyle w:val="Normal"/>
        <w:ind w:firstLine="284"/>
        <w:rPr>
          <w:rFonts w:ascii="Times New Roman" w:hAnsi="Times New Roman" w:cs="Times New Roman"/>
          <w:sz w:val="24"/>
          <w:szCs w:val="18"/>
        </w:rPr>
      </w:pPr>
      <w:r>
        <w:rPr>
          <w:rFonts w:cs="Times New Roman" w:ascii="Times New Roman" w:hAnsi="Times New Roman"/>
          <w:sz w:val="24"/>
          <w:szCs w:val="18"/>
        </w:rPr>
        <w:t>1. Er is een Zorginstituut Nederland, dat rechtspersoonlijkheid bez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tot en met vijf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9, eerste en tweede lid, en 59a, eerste tot en met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59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9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kent een Adviescommissie Kwalitei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Adviescommissie Kwaliteit bestaat uit een oneven aantal van ten hoogste vijftien leden die worden benoemd, geschorst en ontslagen door het Zorginstituut.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leden maken op persoonlijke titel deel uit van de Adviescommissie Kwaliteit.</w:t>
      </w:r>
    </w:p>
    <w:p>
      <w:pPr>
        <w:pStyle w:val="Normal"/>
        <w:ind w:firstLine="284"/>
        <w:rPr/>
      </w:pPr>
      <w:r>
        <w:rPr>
          <w:rFonts w:cs="Times New Roman" w:ascii="Times New Roman" w:hAnsi="Times New Roman"/>
          <w:sz w:val="24"/>
          <w:szCs w:val="20"/>
        </w:rPr>
        <w:t>4. De benoeming van de leden van de Adviescommissie Kwaliteit vindt plaats op grond van de deskundigheid die nodig is voor de uitoefening van de taken van de Adviescommissie Kwaliteit en op grond van maatschappelijke kennis en ervaring.</w:t>
      </w:r>
    </w:p>
    <w:p>
      <w:pPr>
        <w:pStyle w:val="Normal"/>
        <w:ind w:firstLine="284"/>
        <w:rPr/>
      </w:pPr>
      <w:r>
        <w:rPr>
          <w:rFonts w:cs="Times New Roman" w:ascii="Times New Roman" w:hAnsi="Times New Roman"/>
          <w:sz w:val="24"/>
          <w:szCs w:val="20"/>
        </w:rPr>
        <w:t>5. De artikelen 59, derde lid, en 59a, vierde lid, zijn van overeenkomstige toepassing.</w:t>
      </w:r>
    </w:p>
    <w:p>
      <w:pPr>
        <w:pStyle w:val="Normal"/>
        <w:ind w:firstLine="284"/>
        <w:rPr/>
      </w:pPr>
      <w:r>
        <w:rPr>
          <w:rFonts w:cs="Times New Roman" w:ascii="Times New Roman" w:hAnsi="Times New Roman"/>
          <w:sz w:val="24"/>
          <w:szCs w:val="20"/>
        </w:rPr>
        <w:t>6. Het lidmaatschap eindigt tussentijds door overlijden, ontslag op eigen verzoek of ontslag om zwaarwichtige redenen door het Zorginstituut.</w:t>
      </w:r>
    </w:p>
    <w:p>
      <w:pPr>
        <w:pStyle w:val="Normal"/>
        <w:ind w:firstLine="284"/>
        <w:rPr/>
      </w:pPr>
      <w:r>
        <w:rPr>
          <w:rFonts w:cs="Times New Roman" w:ascii="Times New Roman" w:hAnsi="Times New Roman"/>
          <w:sz w:val="24"/>
          <w:szCs w:val="20"/>
        </w:rPr>
        <w:t xml:space="preserve">7. Het lidmaatschap van de Adviescommissie Kwaliteit is onverenigbaar met het lidmaatschap van het Zorginstituut en de commissie, bedoeld in artikel 59a.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0, eerste tot en met derde lid, 64, eerste en tweede lid, 65, en 66, eerste en twee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6 worden zes artikelen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nder zorg in de artikelen 66b tot en met 66e wordt verstaan: </w:t>
      </w:r>
    </w:p>
    <w:p>
      <w:pPr>
        <w:pStyle w:val="Normal"/>
        <w:ind w:firstLine="284"/>
        <w:rPr>
          <w:rFonts w:ascii="Times New Roman" w:hAnsi="Times New Roman" w:cs="Times New Roman"/>
          <w:sz w:val="24"/>
          <w:szCs w:val="20"/>
        </w:rPr>
      </w:pPr>
      <w:r>
        <w:rPr>
          <w:rFonts w:cs="Times New Roman" w:ascii="Times New Roman" w:hAnsi="Times New Roman"/>
          <w:sz w:val="24"/>
          <w:szCs w:val="20"/>
        </w:rPr>
        <w:t>1º. zorg of dienst als omschreven bij of krachtens deze wet of de Algemene Wet Bijzondere Ziektekosten;</w:t>
      </w:r>
    </w:p>
    <w:p>
      <w:pPr>
        <w:pStyle w:val="Normal"/>
        <w:ind w:firstLine="284"/>
        <w:rPr>
          <w:rFonts w:ascii="Times New Roman" w:hAnsi="Times New Roman" w:cs="Times New Roman"/>
          <w:sz w:val="24"/>
          <w:szCs w:val="20"/>
        </w:rPr>
      </w:pPr>
      <w:r>
        <w:rPr>
          <w:rFonts w:cs="Times New Roman" w:ascii="Times New Roman" w:hAnsi="Times New Roman"/>
          <w:sz w:val="24"/>
          <w:szCs w:val="20"/>
        </w:rPr>
        <w:t>2º. handelingen op het gebied van de gezondheidszorg als bedoeld in artikel 1 van de Wet op de beroepen in de individuele gezondheidszorg, die niet zijn begrepen onder 1º, ook indien die handelingen een andere strekking hebben dan het bevorderen of bewaken van de gezondheid van de cliën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Het Zorginstituut houdt een openbaar register bij waarin op voordracht van organisaties van cliënten, zorgaanbieders en zorgverzekeraars gezamenlijk dan wel van de Adviescommissie Kwaliteit een professionele standaard of een meetinstrument wordt opgenomen.</w:t>
      </w:r>
    </w:p>
    <w:p>
      <w:pPr>
        <w:pStyle w:val="Normal"/>
        <w:ind w:firstLine="284"/>
        <w:rPr>
          <w:rFonts w:ascii="Times New Roman" w:hAnsi="Times New Roman" w:cs="Times New Roman"/>
          <w:sz w:val="24"/>
          <w:szCs w:val="18"/>
        </w:rPr>
      </w:pPr>
      <w:r>
        <w:rPr>
          <w:rFonts w:cs="Times New Roman" w:ascii="Times New Roman" w:hAnsi="Times New Roman"/>
          <w:sz w:val="24"/>
          <w:szCs w:val="18"/>
        </w:rPr>
        <w:t>2. Het Zorginstituut stelt een beleidsregel vast op basis waarvan wordt beoordeeld of een professionele standaard kan worden aangemerkt als een verantwoorde beschrijving van de kwaliteit van een specifiek zorgproces en een meetinstrument kan worden aangemerkt als een verantwoord middel om te meten of goede zorg is gelever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Zorginstituut neemt een overeenkomstig het eerste lid voorgedragen professionele standaard of meetinstrument niet op in het openbaar register indien deze niet voldoet aan de beleidsregel, bedoeld in het tweede li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18"/>
        </w:rPr>
      </w:pPr>
      <w:r>
        <w:rPr>
          <w:rFonts w:cs="Times New Roman" w:ascii="Times New Roman" w:hAnsi="Times New Roman"/>
          <w:sz w:val="24"/>
          <w:szCs w:val="18"/>
        </w:rPr>
        <w:t>1. Het Zorginstituut stelt vast voor welke vormen van zorg een professionele standaard of een meetinstrument nodig is dan wel een overeenkomstig artikel 66b in het openbaar register opgenomen professionele standaard of meetinstrument wijziging behoeft. Hierbij bevordert het Zorginstituut de verspreiding van goede voorbeelden op het gebied van patiëntveiligheid.</w:t>
      </w:r>
    </w:p>
    <w:p>
      <w:pPr>
        <w:pStyle w:val="Normal"/>
        <w:ind w:firstLine="284"/>
        <w:rPr/>
      </w:pPr>
      <w:r>
        <w:rPr>
          <w:rFonts w:cs="Times New Roman" w:ascii="Times New Roman" w:hAnsi="Times New Roman"/>
          <w:sz w:val="24"/>
          <w:szCs w:val="20"/>
        </w:rPr>
        <w:t xml:space="preserve">2. Het Zorginstituut stelt het een tijdstip vast waarop de professionele standaard of het meetinstrument, bedoeld in het eerste lid, moet zijn opgesteld onderscheidenlijk aangepast. </w:t>
      </w:r>
    </w:p>
    <w:p>
      <w:pPr>
        <w:pStyle w:val="Normal"/>
        <w:ind w:firstLine="284"/>
        <w:rPr/>
      </w:pPr>
      <w:r>
        <w:rPr>
          <w:rFonts w:cs="Times New Roman" w:ascii="Times New Roman" w:hAnsi="Times New Roman"/>
          <w:sz w:val="24"/>
          <w:szCs w:val="20"/>
        </w:rPr>
        <w:t xml:space="preserve">3. Indien op het in het tweede lid bedoelde tijdstip geen professionele standaard of meetinstrument is opgesteld onderscheidenlijk aangepast, kan het Zorginstituut de Adviescommissie Kwaliteit verzoeken binnen een nader te bepalen termijn hiervoor zorg te dragen en over de aldus opgestelde onderscheidenlijk aangepaste professionele standaard overleg te plegen met relevante organisaties van cliënten, zorgaanbieders en zorgverzekeraar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Zorginstituut draagt zorg voor het verzamelen, samenvoegen en beschikbaar maken van informatie over de kwaliteit van verleende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met het oog op het recht van de cliënt een weloverwogen keuze te kunnen maken tussen verschillende zorgaanbieders, 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ten behoeve van het toezicht door de ambtenaren van het Staatstoezicht op de volksgezondheid. </w:t>
      </w:r>
    </w:p>
    <w:p>
      <w:pPr>
        <w:pStyle w:val="Normal"/>
        <w:ind w:firstLine="284"/>
        <w:rPr/>
      </w:pPr>
      <w:r>
        <w:rPr>
          <w:rFonts w:cs="Times New Roman" w:ascii="Times New Roman" w:hAnsi="Times New Roman"/>
          <w:sz w:val="24"/>
          <w:szCs w:val="20"/>
        </w:rPr>
        <w:t>2. Zorgaanbieders zijn verplicht de informatie, bedoeld in het eerste lid, te rapporteren op basis van de overeenkomstig artikel 66b in het openbaar register opgenomen meetinstrumen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Bij regeling van Onze Minister wordt de instantie aangewezen waar zorgaanbieders de in het tweede lid bedoelde informatie aanleveren.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Adviescommissie Kwaliteit stelt op een verzoek van het Zorginstituut als bedoeld in artikel 66c, derde lid, een professionele standaard of een meetinstrument op.</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Adviescommissie Kwaliteit heeft tot taak het Instituut voor Zorg te adviseren over aangelegenheden betreffende de kwaliteit van de zorgverlening, waar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de meerjarenagenda en het werkprogramma van het Zorginstituut,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samenhang tussen professionele standaarden en de bekostiging van de zorg,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inzichtelijk maken van informatie over de kwaliteit va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dviescommissie Kwaliteit kan ten behoeve van de uitvoering van haar werkzaamheden een of meer deskundigen op het gebied van een specifieke vorm van zorg inschake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f</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Zorginstituut rapporteert desgevraagd aan Onze Minister omtrent de uitvoerbaarheid, doeltreffendheid en doelmatigheid van voorgenomen beleid in verband met </w:t>
      </w:r>
      <w:r>
        <w:rPr>
          <w:rFonts w:cs="Times New Roman" w:ascii="Times New Roman" w:hAnsi="Times New Roman"/>
          <w:bCs/>
          <w:sz w:val="24"/>
          <w:szCs w:val="20"/>
        </w:rPr>
        <w:t>vernieuwingen en verbeteringen in de structuur van beroepen en opleidingen in de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Zorginstituut signaleert gevraagd en ongevraagd aan Onze Minister feitelijke ontwikkelingen inzake vernieuwingen en verbeteringen in de structuur van beroepen en opleidingen in de gezondheidzor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67 en 68, eerste, tweede en vier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w:t>
        <w:tab/>
        <w:t>In het eerste lid alsmede in het vierde tot en met zesde lid, zevende lid, onder a en b,</w:t>
      </w:r>
    </w:p>
    <w:p>
      <w:pPr>
        <w:pStyle w:val="Normal"/>
        <w:rPr>
          <w:rFonts w:ascii="Times New Roman" w:hAnsi="Times New Roman" w:cs="Times New Roman"/>
          <w:sz w:val="24"/>
          <w:szCs w:val="20"/>
        </w:rPr>
      </w:pPr>
      <w:r>
        <w:rPr>
          <w:rFonts w:cs="Times New Roman" w:ascii="Times New Roman" w:hAnsi="Times New Roman"/>
          <w:sz w:val="24"/>
          <w:szCs w:val="20"/>
        </w:rPr>
        <w:t>negende en ti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sz w:val="24"/>
          <w:szCs w:val="20"/>
        </w:rPr>
      </w:pPr>
      <w:r>
        <w:rPr>
          <w:rFonts w:cs="Times New Roman" w:ascii="Times New Roman" w:hAnsi="Times New Roman"/>
          <w:sz w:val="24"/>
          <w:szCs w:val="20"/>
        </w:rPr>
        <w:t>2.</w:t>
        <w:tab/>
        <w:t>In het vijfde lid wordt “colleg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0, eerste tot en met vierde lid, zevende tot en met negende lid, elfde en dertien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College zorgverzekeringen” tweemaal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eerste lid wordt onder vernummering van het tweede lid tot derde lid een lid ingevoegd, luidende:</w:t>
      </w:r>
    </w:p>
    <w:p>
      <w:pPr>
        <w:pStyle w:val="Normal"/>
        <w:ind w:firstLine="284"/>
        <w:rPr/>
      </w:pPr>
      <w:r>
        <w:rPr>
          <w:rFonts w:cs="Times New Roman" w:ascii="Times New Roman" w:hAnsi="Times New Roman"/>
          <w:sz w:val="24"/>
          <w:szCs w:val="20"/>
        </w:rPr>
        <w:t>2. Tegelijk met de begroting, bedoeld in het eerste lid, zendt het Zorginstituut voor de uitvoering van de taken op het gebied van de kwaliteit van de zorg eveneens een meerjarenagenda voor de volgende vier kalenderjaren aan Onze Ministe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Aan artikel 71 wordt een vierde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werkprogramma, bedoeld in het eerste lid, wordt onderscheid gemaakt naar gelang het gaat om de uitvoering van taken op het gebied van de kwaliteit van de zorg en van de taken, bedoeld in artikel 66f, dan wel om andere taken van het Zorginstituut.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2, eerste tot en met zesde lid, 73, eerste tot en met vierde lid, 74, eerste en twee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5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derde lid, onder a, wordt “bedoeld in artikel 71” vervangen door: bedoeld in artikel 71, eerste lid, en de meerjarenagenda, bedoeld in artikel 71,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onder e, wordt “College zorgverzekeringen”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6, 88, eerste lid, 89, tweede en vierde lid, 90, eerste lid, 91, eerste tot en met derde lid, 92, eerste en tweede lid, 93, tweede en derde lid, 114, derde en vierde lid, 116, eerste en tweede lid, 118a, vijfd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22a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vijfde en zevende lid, negende tot en met elfde lid, alsmede dertiende en veertien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tiende lid, wordt “college” vervangen door: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Kwaliteitswet zorginstellingen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2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Voor het bepaalde in artikel 2 wordt de aanduiding “1. “ geplaat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eerste lid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Personen die de zorg verlenen handelen in overeenstemming met de op hen rustende verantwoordelijkheid, voortvloeiende uit de voor hen geldende professionele standaard, waaronder de overeenkomstig artikel 66b van de Zorgverzekeringswet in het openbaar register opgenomen voor hen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 tweede lid, wordt onder verlettering van de onderdelen b en c in c en d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op een zodanige wijze registeren en verzamelen van de gegevens, bedoeld onder a, dat de gegevens voor eenieder vergelijkbaar zijn met gegevens van andere zorgaanbieders van dezelfde categor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eede lid, onderdeel d (nieuw) wordt “bedoeld onder b” vervangen door: bedoeld onder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53 van Boek 7 van het Burgerlijk Wetboek wordt na “voortvloeiende uit de voor hulpverleners geldende professionele standaard” toegevoegd:, waaronder de overeenkomstig artikel 66b van de Zorgverzekeringswet in het openbaar register opgenomen voor hem geldende professionele standaar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gewijzigd als volg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m, komt te luiden:</w:t>
      </w:r>
    </w:p>
    <w:p>
      <w:pPr>
        <w:pStyle w:val="Normal"/>
        <w:ind w:firstLine="284"/>
        <w:rPr/>
      </w:pPr>
      <w:r>
        <w:rPr>
          <w:rFonts w:cs="Times New Roman" w:ascii="Times New Roman" w:hAnsi="Times New Roman"/>
          <w:sz w:val="24"/>
          <w:szCs w:val="20"/>
        </w:rPr>
        <w:t>m.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t onder vervanging van de punt aan het slot van onderdeel f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toezicht op de naleving van artikel 66d, tweed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17, eerste lid, onderdeel e, 24, eerste lid, 26, tweede lid, 28, eerste lid, 30, tweede lid, 36, vierde lid, 56a, eerste lid, en 70, eerste lid, wordt “College zorgverzekeringen” telkenmale vervangen door: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78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78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uit hoofde van haar taak, bedoeld in artikel 16, onder g, een aanwijzing geven aan een zorgaanbieder, erop gericht dat aan de naleving van het in dat onderdeel genoemde artikel 66d, tweede lid, van de Zorgverzekeringswet wordt voldaa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9,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geeft geen aanwijzing als bedoeld in de artikelen 76 tot en met 78a omtrent de beoordeling of behandeling van individuele gevallen door degene tot wie de aanwijzing is ger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1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1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zorgaanbieder niet binnen de termijn, bedoeld in artikel 79, tweede lid, aan een krachtens artikel 78a gegeven aanwijzing voldoet, is de zorgautoriteit bevoegd:</w:t>
      </w:r>
    </w:p>
    <w:p>
      <w:pPr>
        <w:pStyle w:val="Normal"/>
        <w:rPr>
          <w:rFonts w:ascii="Times New Roman" w:hAnsi="Times New Roman" w:cs="Times New Roman"/>
          <w:sz w:val="24"/>
          <w:szCs w:val="20"/>
        </w:rPr>
      </w:pPr>
      <w:r>
        <w:rPr>
          <w:rFonts w:cs="Times New Roman" w:ascii="Times New Roman" w:hAnsi="Times New Roman"/>
          <w:sz w:val="24"/>
          <w:szCs w:val="20"/>
        </w:rPr>
        <w:t>een last onder bestuursdwang op te leggen, of</w:t>
      </w:r>
    </w:p>
    <w:p>
      <w:pPr>
        <w:pStyle w:val="Normal"/>
        <w:rPr>
          <w:rFonts w:ascii="Times New Roman" w:hAnsi="Times New Roman" w:cs="Times New Roman"/>
          <w:sz w:val="24"/>
          <w:szCs w:val="20"/>
        </w:rPr>
      </w:pPr>
      <w:r>
        <w:rPr>
          <w:rFonts w:cs="Times New Roman" w:ascii="Times New Roman" w:hAnsi="Times New Roman"/>
          <w:sz w:val="24"/>
          <w:szCs w:val="20"/>
        </w:rPr>
        <w:t>ter openbare kennis te brengen, zo nodig onder vermelding van de overwegingen die tot de kennisgeving hebben geleid:</w:t>
      </w:r>
    </w:p>
    <w:p>
      <w:pPr>
        <w:pStyle w:val="Normal"/>
        <w:ind w:firstLine="284"/>
        <w:rPr/>
      </w:pPr>
      <w:r>
        <w:rPr>
          <w:rFonts w:cs="Times New Roman" w:ascii="Times New Roman" w:hAnsi="Times New Roman"/>
          <w:sz w:val="24"/>
          <w:szCs w:val="20"/>
        </w:rPr>
        <w:t>1</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de zorgaanbieder in strijd handelt met artikel 66d, tweede lid, van de Zorgverzekeringswet;</w:t>
      </w:r>
    </w:p>
    <w:p>
      <w:pPr>
        <w:pStyle w:val="Normal"/>
        <w:ind w:firstLine="284"/>
        <w:rPr/>
      </w:pPr>
      <w:r>
        <w:rPr>
          <w:rFonts w:cs="Times New Roman" w:ascii="Times New Roman" w:hAnsi="Times New Roman"/>
          <w:sz w:val="24"/>
          <w:szCs w:val="20"/>
        </w:rPr>
        <w:t>2</w:t>
      </w:r>
      <w:r>
        <w:rPr>
          <w:rFonts w:cs="Times New Roman" w:ascii="Times New Roman" w:hAnsi="Times New Roman"/>
          <w:sz w:val="24"/>
          <w:szCs w:val="20"/>
          <w:vertAlign w:val="superscript"/>
        </w:rPr>
        <w:t>e</w:t>
      </w:r>
      <w:r>
        <w:rPr>
          <w:rFonts w:cs="Times New Roman" w:ascii="Times New Roman" w:hAnsi="Times New Roman"/>
          <w:sz w:val="24"/>
          <w:szCs w:val="20"/>
        </w:rPr>
        <w:t xml:space="preserve"> dat aan de zorgaanbieder een aanwijzing is gegeven dan wel een last onder dwangsom of bestuurlijke boete is op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0, tweede tot en met zesde lid en achtste lid,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3. Indien het adequaat functioneren van de zorgverleningsmarkt of de positie van de zorgaanbieders op die markt geen uitstel toelaat, kan de zorgautoriteit, in afwijking van het tweede lid juncto artikel 80, tweede tot en met zesde lid, het feit onverwijld ter openbare kennis bre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84 wordt een artikel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84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autoriteit kan een zorgaanbieder een last onder dwangsom opleggen ter zake van overtreding van artikel 66d, tweed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7, eerst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0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autoriteit kan een zorgaanbieder een bestuurlijke boete opleggen ter zake van overtreding van artikel 66d, tweede lid, van de Zorgverzekeringswet.</w:t>
      </w:r>
    </w:p>
    <w:p>
      <w:pPr>
        <w:pStyle w:val="Normal"/>
        <w:ind w:firstLine="284"/>
        <w:rPr>
          <w:rFonts w:ascii="Times New Roman" w:hAnsi="Times New Roman" w:cs="Times New Roman"/>
          <w:sz w:val="24"/>
          <w:szCs w:val="20"/>
        </w:rPr>
      </w:pPr>
      <w:r>
        <w:rPr>
          <w:rFonts w:cs="Times New Roman" w:ascii="Times New Roman" w:hAnsi="Times New Roman"/>
          <w:sz w:val="24"/>
          <w:szCs w:val="20"/>
        </w:rPr>
        <w:t>2. Artikel 85, tweede en der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04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zorgautoriteit draagt de op grond van de artikelen 81a, 84a en 90 ingevorderde dwangsommen en bestuurlijke boetes af aan het Zorgverzekeringsfonds of het Algemeen Fonds Bijzondere Ziektekost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onderdeel 2°, van de Wet op de economische delicten wordt in de alfabetische volgorde ingevoegd: de Zorgverzekeringswet, artikel 66d,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 tot wet is of wordt verheven, wordt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4 van Hoofdstuk 2 van Bijlage 2 van de Algemene wet bestuursrecht wordt in de alfabetische volgorde ingevoegd: Zorgverzekeringswet, </w:t>
      </w:r>
      <w:r>
        <w:rPr>
          <w:rFonts w:cs="Times New Roman" w:ascii="Times New Roman" w:hAnsi="Times New Roman"/>
          <w:bCs/>
          <w:sz w:val="24"/>
          <w:szCs w:val="20"/>
        </w:rPr>
        <w:t>voor zover het betreft beschikkingen van de Nederlandse Zorgautoriteit, bedoeld in artikel 66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toelating zorginstelling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d, komt te luiden:</w:t>
      </w:r>
    </w:p>
    <w:p>
      <w:pPr>
        <w:pStyle w:val="Normal"/>
        <w:ind w:firstLine="284"/>
        <w:rPr/>
      </w:pPr>
      <w:r>
        <w:rPr>
          <w:rFonts w:cs="Times New Roman" w:ascii="Times New Roman" w:hAnsi="Times New Roman"/>
          <w:sz w:val="24"/>
          <w:szCs w:val="20"/>
        </w:rPr>
        <w:t>d.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 zesde en zevende lid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1, onderdeel b, onder 2°, sub a, van de Wet medezeggenschap cliënten zorginstelling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lgemene Wet Bijzondere Ziektekost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eerste lid, onderdeel g, komt te luiden:</w:t>
      </w:r>
    </w:p>
    <w:p>
      <w:pPr>
        <w:pStyle w:val="Normal"/>
        <w:ind w:firstLine="284"/>
        <w:rPr/>
      </w:pPr>
      <w:r>
        <w:rPr>
          <w:rFonts w:cs="Times New Roman" w:ascii="Times New Roman" w:hAnsi="Times New Roman"/>
          <w:sz w:val="24"/>
          <w:szCs w:val="20"/>
        </w:rPr>
        <w:t>g.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 7, derde lid, en 16b,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9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tot en met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colleg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oofdstuk VI komt te luiden:</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t>HOOFDSTUK VI. TAKEN VAN HET ZORG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41, eerste en tweede lid, 42, 43, eerste en tweede lid, 44, eerste, tweede en vierde lid, 45, eerste en tweede lid, 46, derde lid, 47, 54, eerst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5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en vi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en vierde lid wordt “college” telkenmale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56, eerste lid, 57, eerste en tweede lid, 57a, eerste en tweede lid, 57b, tweede en derde lid, 58, eerste lid, derde lid, onderdeel c, vierde en vijfde lid, 63, eerste en tweede lid, 64, eerste lid, en 65b, derde lid,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b/>
          <w:sz w:val="24"/>
          <w:szCs w:val="20"/>
        </w:rPr>
        <w:tab/>
      </w:r>
      <w:r>
        <w:rPr>
          <w:rFonts w:cs="Times New Roman" w:ascii="Times New Roman" w:hAnsi="Times New Roman"/>
          <w:sz w:val="24"/>
          <w:szCs w:val="20"/>
        </w:rPr>
        <w:t>De Invoerings- en aanpassingswet Zorgverzekeringswet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 onderdeel b, komt te luiden:</w:t>
      </w:r>
    </w:p>
    <w:p>
      <w:pPr>
        <w:pStyle w:val="Normal"/>
        <w:rPr/>
      </w:pPr>
      <w:r>
        <w:rPr>
          <w:rFonts w:cs="Times New Roman" w:ascii="Times New Roman" w:hAnsi="Times New Roman"/>
          <w:sz w:val="24"/>
          <w:szCs w:val="20"/>
        </w:rPr>
        <w:tab/>
        <w:t>b.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artikelen 2.1.9, 2.1.12, 2.2.2, 2.2.5, 2.5.1a, 3.1.4 en 3.1.7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highlight w:val="yellow"/>
        </w:rPr>
      </w:pPr>
      <w:r>
        <w:rPr>
          <w:rFonts w:cs="Times New Roman" w:ascii="Times New Roman" w:hAnsi="Times New Roman"/>
          <w:sz w:val="24"/>
          <w:szCs w:val="20"/>
        </w:rPr>
        <w:tab/>
        <w:t>In artikel 2.2.5, tweede lid, en 3.1.4, eerste lid, wordt “Dat College” telkenmale vervangen door: Dat instituut.</w:t>
      </w:r>
    </w:p>
    <w:p>
      <w:pPr>
        <w:pStyle w:val="Normal"/>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financiering sociale verzekering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onderdeel d, komt te luiden:</w:t>
      </w:r>
    </w:p>
    <w:p>
      <w:pPr>
        <w:pStyle w:val="Normal"/>
        <w:ind w:firstLine="284"/>
        <w:rPr/>
      </w:pPr>
      <w:r>
        <w:rPr>
          <w:rFonts w:cs="Times New Roman" w:ascii="Times New Roman" w:hAnsi="Times New Roman"/>
          <w:sz w:val="24"/>
          <w:szCs w:val="20"/>
        </w:rPr>
        <w:t>d. Zorginstituut: het Zorginstituut Nederland, genoemd in artikel 58, eerste lid, van de Zorgverzekerings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89, 90, vierde lid, 91, eerste en derde lid, 92, 119, eerste, vierde tot en met zesde lid, 120, eerste, tweede, vierde tot en met achtste lid, 122, 123 en 124 wordt “College zorgverzekeringen” telkenmale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bCs/>
          <w:sz w:val="24"/>
          <w:szCs w:val="20"/>
        </w:rPr>
        <w:t xml:space="preserve">In de artikelen 45, eerste lid, onderdeel d, en 48, eerste lid, onderdeel d, van de Wet inkomensvoorziening oudere en gedeeltelijk arbeidsongeschikte gewezen zelfstandigen wordt </w:t>
      </w:r>
      <w:r>
        <w:rPr>
          <w:rFonts w:cs="Times New Roman" w:ascii="Times New Roman" w:hAnsi="Times New Roman"/>
          <w:sz w:val="24"/>
          <w:szCs w:val="20"/>
        </w:rPr>
        <w:t>“College zorgverzekeringen” vervangen door: Zorginstituut Nederlan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IX</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In de artikelen 45, eerste lid, onderdeel d, en 48, eerste lid, onderdeel d, van de Wet inkomensvoorziening oudere en gedeeltelijk arbeidsongeschikte werkloze werknemers wordt “College zorgverzekeringen” vervangen door: </w:t>
      </w:r>
      <w:r>
        <w:rPr>
          <w:rFonts w:cs="Times New Roman" w:ascii="Times New Roman" w:hAnsi="Times New Roman"/>
          <w:sz w:val="24"/>
          <w:szCs w:val="20"/>
        </w:rPr>
        <w:t>Zorginstituut Nederland</w:t>
      </w:r>
      <w:r>
        <w:rPr>
          <w:rFonts w:cs="Times New Roman" w:ascii="Times New Roman" w:hAnsi="Times New Roman"/>
          <w:bCs/>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 xml:space="preserve">In de artikelen 34, derde lid, onderdeel a, en 54, derde lid, onderdeel d, van de Wet structuur uitvoeringsorganisatie werk en inkomen wordt “College voor zorgverzekeringen” vervangen door: </w:t>
      </w:r>
      <w:r>
        <w:rPr>
          <w:rFonts w:cs="Times New Roman" w:ascii="Times New Roman" w:hAnsi="Times New Roman"/>
          <w:sz w:val="24"/>
          <w:szCs w:val="20"/>
        </w:rPr>
        <w:t>Zorginstituut Nederland</w:t>
      </w:r>
      <w:r>
        <w:rPr>
          <w:rFonts w:cs="Times New Roman" w:ascii="Times New Roman" w:hAnsi="Times New Roman"/>
          <w:bCs/>
          <w:sz w:val="24"/>
          <w:szCs w:val="20"/>
        </w:rPr>
        <w:t>.</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artikelen 2:55, eerste en derde lid, en 3:47, eerste en derde lid, van de Wet werk en arbeidsondersteuning jonggehandicapt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artikelen 64, eerste lid, onderdeel d, en 67, eerste lid, onderdeel d, van de Wet werk en bijstand wordt “College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7, tweede lid, van de Algemene nabestaanden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De artikel 20, eerste en derde lid, van de Algemene Ouderdoms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119, tweede lid, van de Algemene pensioenwet politieke ambtsdragers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 eerste lid, van de Ambtenaren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van de Geneesmiddelenwet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voor zorgverzekeringen” wordt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laatstgenoemd college” wordt vervangen door: het instituu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2 van de Toeslagen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1, eerste lid, van de Toeslagwet Indonesische pensioenen 1956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39, eerste en derde lid, van de Werkloosheids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27a, eerste lid, van de Wet aanpassing pensioenvoorzieningen Bijstandkorps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7, eerste en derde lid, van de Wet arbeidsongeschiktheidsverzekeringen zelfstandig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0van de Wet inkomensvoorziening oudere werklozen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en derde lid,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artikel 60” vervangen door: artikel 58.</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54, eerste en derde lid, van de Wet op de arbeidsongeschiktheidsverzekering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tweede lid, van de Wet op de zorgtoeslag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Het “College zorgverzekeringen” wordt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college”wordt vervangen door: 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 de Bijlage bij </w:t>
      </w:r>
      <w:r>
        <w:fldChar w:fldCharType="begin"/>
      </w:r>
      <w:r>
        <w:rPr>
          <w:rStyle w:val="InternetLink"/>
          <w:sz w:val="24"/>
          <w:rFonts w:cs="Times New Roman" w:ascii="Times New Roman" w:hAnsi="Times New Roman"/>
        </w:rPr>
        <w:instrText xml:space="preserve"> HYPERLINK "http://wetten.overheid.nl/BWBR0019468/geldigheidsdatum_21-09-2011" \l "Hoofdstuk1957793_Artikel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 eerste lid, onderdeel p</w:t>
      </w:r>
      <w:r>
        <w:rPr>
          <w:rStyle w:val="InternetLink"/>
          <w:sz w:val="24"/>
          <w:rFonts w:cs="Times New Roman" w:ascii="Times New Roman" w:hAnsi="Times New Roman"/>
        </w:rPr>
        <w:fldChar w:fldCharType="end"/>
      </w:r>
      <w:r>
        <w:rPr>
          <w:rFonts w:cs="Times New Roman" w:ascii="Times New Roman" w:hAnsi="Times New Roman"/>
          <w:sz w:val="24"/>
          <w:szCs w:val="20"/>
        </w:rPr>
        <w:t>, van de Wet toezicht accountantsorganisaties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71, eerste en derde lid, van de Wet werk en inkomen naar arbeidsvermogen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artikel 40, eerste en derde lid, van de Ziektewet wordt “College voor zorgverzekeringen” vervangen door: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In het eerste lid van Artikel XI van de Wet van 26 februari 2011 tot wijziging van de Algemene Wet Bijzondere Ziektekosten en de Zorgverzekeringswet, houdende maatregelen tot opsporing en verzekering van personen die ondanks hun verzekeringsplicht geen zorgverzekering hebben en beperking van het aantal </w:t>
      </w:r>
      <w:bookmarkStart w:id="3" w:name="_tekst_zoekterm_0"/>
      <w:bookmarkEnd w:id="3"/>
      <w:r>
        <w:rPr>
          <w:rFonts w:cs="Times New Roman" w:ascii="Times New Roman" w:hAnsi="Times New Roman"/>
          <w:sz w:val="24"/>
          <w:szCs w:val="20"/>
        </w:rPr>
        <w:t>zorgverzekeringen tot één per verzekeringsplichtige (opsporing en verzekering onverzekerden zorgverzekering)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VII van de Wet van 7 november 2011 tot wijziging van de Algemene Wet Bijzondere Ziektekosten en enkele andere wetten, in verband met de instelling van het zelfstandig bestuursorgaan CAK wordt “College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76 van het bij koninklijke boodschap van 7 juni 2010 ingediende voorstel van wet houdende een Wet cliëntenrechten zorg (Kamerstukken II 2009/10, 32402 nrs. 1-3 e.v.) tot wet wordt verheven en in werking treedt nadat de artikelen VII tot en met XIV in werking zijn getreden, wordt genoemd artikel 76 van de Wet cliëntenrechten zorg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deel m, 1˚,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natuurlijke persoon of rechtspersoon die bedrijfsmatig zorg verleent in het verband van een door hem in stand gehouden instelling, zijnde een in de maatschappij als zelfstandige eenheid optredend organisatorisch verband waarin zorg wordt verle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vanging van de puntkomma aan het slot van onderdeel y in een punt vervallen de onderdelen z tot en met 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lettering van onderdeel B in onderdeel E worden drie onderdelen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9b komt te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Onder vernummering van artikel 66f tot artikel 66a vervallen de artikelen 66a tot en met 66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1, vierde lid, wordt “artikel 66f” vervangen door: artikel 66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D (nieuw)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9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Zorginstituut en de zorgautoriteit verstrekken Onze Minister uit eigen beweging inlichtingen over ontwikkelingen die ertoe leiden of kunnen leiden dat ten behoeve van verzekerden niet vrij kan worden gekozen tussen zorgverzekeraars en de door hen aangeboden varianten van de zorgverzekering of die een rechtmatige en volledige uitvoering van zorgverzekeringen jegens de verzekeringnemers of verzekerden in gevaar kunnen bre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een Wet cliëntenrechten zorg (Kamerstukken II 2009/10, 32402 nrs. 1-3 e.v.) tot wet wordt verheven en in werking treedt nadat de artikelen VII tot en met XIV in werking zijn getreden, wordt in artikel 453 van Boek 7 van het Burgerlijk Wetboek “artikel 66b van de Zorgverzekeringswet” vervangen door: artikel 47a van de Wet cliëntenrechtenzor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artikel 81 van het bij koninklijke boodschap van 7 juni 2010 ingediende voorstel van wet houdende een Wet cliëntenrechten zorg (Kamerstukken II 2009/10, 32402 nrs. 1-3 e.v.) tot wet wordt verheven en in werking treedt nadat de artikelen VII tot en met XIV in werking zijn getreden, wordt genoemd artikel 81 van de Wet cliëntenrechten zorg gewijzigd als volg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B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6 worden, onder vervanging van de punt aan het slot van onderdeel f door een puntkomma, dri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g. toezicht op de uitvoering van de artikelen 46, 47 en 47c, tweede lid, van de Wet cliëntenrechten zorg;</w:t>
      </w:r>
    </w:p>
    <w:p>
      <w:pPr>
        <w:pStyle w:val="Normal"/>
        <w:ind w:firstLine="284"/>
        <w:rPr>
          <w:rFonts w:ascii="Times New Roman" w:hAnsi="Times New Roman" w:cs="Times New Roman"/>
          <w:sz w:val="24"/>
          <w:szCs w:val="20"/>
        </w:rPr>
      </w:pPr>
      <w:r>
        <w:rPr>
          <w:rFonts w:cs="Times New Roman" w:ascii="Times New Roman" w:hAnsi="Times New Roman"/>
          <w:sz w:val="24"/>
          <w:szCs w:val="20"/>
        </w:rPr>
        <w:t>h. uitvoering van de artikelen 56c en 56d en toezicht op de afwikkeling daarvan;</w:t>
      </w:r>
    </w:p>
    <w:p>
      <w:pPr>
        <w:pStyle w:val="Normal"/>
        <w:ind w:firstLine="284"/>
        <w:rPr>
          <w:rFonts w:ascii="Times New Roman" w:hAnsi="Times New Roman" w:cs="Times New Roman"/>
          <w:sz w:val="24"/>
          <w:szCs w:val="20"/>
        </w:rPr>
      </w:pPr>
      <w:r>
        <w:rPr>
          <w:rFonts w:cs="Times New Roman" w:ascii="Times New Roman" w:hAnsi="Times New Roman"/>
          <w:sz w:val="24"/>
          <w:szCs w:val="20"/>
        </w:rPr>
        <w:t>i. uitvoering van het in artikel 67, vierde lid, van de Wet cliëntenrechten zorg genoemde artikel 18 van de Wet toelating zorginstellingen en toezicht op de naleving van die bepa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onderdeel E wordt in artikel 56d, eerste en derde lid, “College voor zorgverzekeringen” vervangen door: Zorginstituu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onderdeel J wordt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de artikelen 78a, 81a, eerste lid, onderdeel b, 84a en 90, eerste lid, wordt “artikel 66d, tweede lid, van de Zorgverzekeringswet” telkenmale vervangen door: artikel 47c, tweede lid, van de Wet cliëntenrechten zor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een Wet cliëntenrechten zorg (Kamerstukken II 2009/10, 32402 nrs. 1-3 e.v.) tot wet wordt verheven en in werking treedt nadat de artikelen VII tot en met XIV in werking zijn getreden, wordt in artikel 1, onderdeel 2°, van de Wet op de economische delicten “de Zorgverzekeringswet, artikel 66d, tweede lid” vervangen door: de Wet cliëntenrechten zorg, artikel 47c,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juni 2010 ingediende voorstel van wet houdende een Wet cliëntenrechten zorg (Kamerstukken II 2009/10, 32402 nrs. 1-3 e.v.) tot wet wordt verheven en in werking treedt nadat de artikelen VII tot en met XIV in werking zijn getreden, wordt, 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 tot wet is of wordt verheven, die we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artikel 4 van Hoofdstuk 2 van Bijlage 2 van de Algemene wet bestuursrecht wordt in de alfabetische volgorde ingevoegd: Wet cliëntenrechten zorg, </w:t>
      </w:r>
      <w:r>
        <w:rPr>
          <w:rFonts w:cs="Times New Roman" w:ascii="Times New Roman" w:hAnsi="Times New Roman"/>
          <w:bCs/>
          <w:sz w:val="24"/>
          <w:szCs w:val="20"/>
        </w:rPr>
        <w:t xml:space="preserve">voor zover het betreft beschikkingen van de </w:t>
      </w:r>
      <w:r>
        <w:rPr>
          <w:rFonts w:cs="Times New Roman" w:ascii="Times New Roman" w:hAnsi="Times New Roman"/>
          <w:sz w:val="24"/>
          <w:szCs w:val="20"/>
        </w:rPr>
        <w:t>Zorginstituut Nederland</w:t>
      </w:r>
      <w:r>
        <w:rPr>
          <w:rFonts w:cs="Times New Roman" w:ascii="Times New Roman" w:hAnsi="Times New Roman"/>
          <w:bCs/>
          <w:sz w:val="24"/>
          <w:szCs w:val="20"/>
        </w:rPr>
        <w:t>, bedoeld in artikel 47c.</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bCs/>
          <w:sz w:val="24"/>
          <w:szCs w:val="20"/>
        </w:rPr>
        <w:t xml:space="preserve">1. </w:t>
      </w:r>
      <w:r>
        <w:rPr>
          <w:rFonts w:cs="Times New Roman" w:ascii="Times New Roman" w:hAnsi="Times New Roman"/>
          <w:sz w:val="24"/>
          <w:szCs w:val="20"/>
        </w:rPr>
        <w:t>Met ingang van de datum van inwerkingtreding van deze wet zijn de personeelsleden van het Ministerie van Volksgezondheid, Welzijn en Sport, die zijn belast met werkzaamheden voor het programma Zichtbare Zorg en KiesBeter en van wie de naam en functie zijn vermeld op een door Onze Minister vastgestelde lijst, van rechtswege ontslagen en aangesteld als ambtenaar in dienst van het Zorginstituut Nederland.</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Met ingang van de datum van inwerkingtreding van deze wet zijn de personeelsleden in dienst bij ZON die zijn belast met werkzaamheden voor de Regieraad Kwaliteit van Zorg en het Coördinatieplatform Zorgstandaarden en van wie de naam en functie zijn vermeld op een door ZON vastgestelde lijst,van rechtswege ontslagen en aangesteld als ambtenaar in dienst van het Zorginstituut Nederla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XXV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bCs/>
          <w:sz w:val="24"/>
          <w:szCs w:val="20"/>
        </w:rPr>
        <w:t>1. R</w:t>
      </w:r>
      <w:r>
        <w:rPr>
          <w:rFonts w:cs="Times New Roman" w:ascii="Times New Roman" w:hAnsi="Times New Roman"/>
          <w:sz w:val="24"/>
          <w:szCs w:val="20"/>
        </w:rPr>
        <w:t>echten en plichten die door de Staat en ZON voor de inwerkingtreding van deze wet zijn ontstaan en betrekking hebben op activiteiten die zijn vermeld op een door Onze Minister en ZON vastgestelde lijst, gaan met ingang van de datum van inwerkingtreding van deze wet over op het Zorginstituut Nederland.</w:t>
      </w:r>
    </w:p>
    <w:p>
      <w:pPr>
        <w:pStyle w:val="Normal"/>
        <w:ind w:firstLine="284"/>
        <w:rPr/>
      </w:pPr>
      <w:r>
        <w:rPr>
          <w:rFonts w:cs="Times New Roman" w:ascii="Times New Roman" w:hAnsi="Times New Roman"/>
          <w:bCs/>
          <w:sz w:val="24"/>
          <w:szCs w:val="20"/>
        </w:rPr>
        <w:t xml:space="preserve">2. </w:t>
      </w:r>
      <w:r>
        <w:rPr>
          <w:rFonts w:cs="Times New Roman" w:ascii="Times New Roman" w:hAnsi="Times New Roman"/>
          <w:sz w:val="24"/>
          <w:szCs w:val="20"/>
        </w:rPr>
        <w:t>De in het eerste lid bedoelde rechten en plichten gaan onder algemene titel en om niet over op het Zorginstituut Nederlan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XXVI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Archiefbescheiden van het Ministerie van Volksgezondheid, Welzijn en Sport en ZON voor zover betrekking hebbend op activiteiten die zijn vermeld op een door Onze Minister en ZON vastgestelde lijst gaan met ingang van de datum van inwerkingtreding van deze wet over op het Zorginstituut Nederland, voor zover zij niet overeenkomstig de Archiefwet 1995 zijn overgebracht naar een archiefbewaarplaat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XXXXIX</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pPr>
      <w:r>
        <w:rPr>
          <w:rFonts w:cs="Times New Roman" w:ascii="Times New Roman" w:hAnsi="Times New Roman"/>
          <w:sz w:val="24"/>
          <w:szCs w:val="20"/>
        </w:rPr>
        <w:t>In wettelijke procedures en rechtsgedingen met betrekking tot activiteiten die zijn vermeld op een door Onze Minister en ZON vastgestelde lijst en waarbij het Ministerie van Volksgezondheid, Welzijn en Sport of ZON is betrokken gaan met ingang van de datum van de inwerkingtreding van deze wet over op het Zorginstituut Nederland, en treedt het Zorginstituut Nederland in plaats van Onze Minister onderscheidenlijk ZO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XXX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vast te stel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left="720"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bookmarkStart w:id="4" w:name="bmkOndertekening2"/>
      <w:bookmarkEnd w:id="4"/>
      <w:r>
        <w:rPr>
          <w:rFonts w:cs="Times New Roman" w:ascii="Times New Roman" w:hAnsi="Times New Roman"/>
          <w:sz w:val="24"/>
          <w:szCs w:val="20"/>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altName w:val="Times New Roman"/>
    <w:charset w:val="00"/>
    <w:family w:val="auto"/>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lowerLetter"/>
      <w:lvlText w:val="%1.%2.%3.%4"/>
      <w:lvlJc w:val="left"/>
      <w:pPr>
        <w:tabs>
          <w:tab w:val="num" w:pos="2160"/>
        </w:tabs>
        <w:ind w:left="1728" w:hanging="648"/>
      </w:pPr>
      <w:rPr>
        <w:rFonts w:cs="Times New Roman"/>
      </w:rPr>
    </w:lvl>
    <w:lvl w:ilvl="4">
      <w:start w:val="1"/>
      <w:numFmt w:val="lowerLetter"/>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240" w:before="260" w:after="0"/>
      <w:outlineLvl w:val="3"/>
    </w:pPr>
    <w:rPr>
      <w:i/>
      <w:sz w:val="18"/>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mbria" w:hAnsi="Cambria" w:eastAsia="Times New Roman"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lang w:val="nl-NL" w:bidi="ar-SA"/>
    </w:rPr>
  </w:style>
  <w:style w:type="character" w:styleId="Kop2Char">
    <w:name w:val="Kop 2 Char"/>
    <w:qFormat/>
    <w:rPr>
      <w:rFonts w:ascii="Verdana" w:hAnsi="Verdana" w:cs="Arial"/>
      <w:b/>
      <w:bCs/>
      <w:i/>
      <w:iCs/>
      <w:sz w:val="28"/>
      <w:szCs w:val="28"/>
      <w:lang w:val="nl-NL" w:bidi="ar-SA"/>
    </w:rPr>
  </w:style>
  <w:style w:type="character" w:styleId="Kop3Char">
    <w:name w:val="Kop 3 Char"/>
    <w:qFormat/>
    <w:rPr>
      <w:rFonts w:ascii="Verdana" w:hAnsi="Verdana" w:cs="Arial"/>
      <w:b/>
      <w:bCs/>
      <w:sz w:val="26"/>
      <w:szCs w:val="26"/>
      <w:lang w:val="nl-NL" w:bidi="ar-SA"/>
    </w:rPr>
  </w:style>
  <w:style w:type="character" w:styleId="Kop4Char">
    <w:name w:val="Kop 4 Char"/>
    <w:qFormat/>
    <w:rPr>
      <w:rFonts w:ascii="Verdana" w:hAnsi="Verdana" w:cs="Verdana"/>
      <w:i/>
      <w:sz w:val="18"/>
      <w:szCs w:val="24"/>
      <w:lang w:val="nl-NL" w:bidi="ar-SA"/>
    </w:rPr>
  </w:style>
  <w:style w:type="character" w:styleId="Kop5Char">
    <w:name w:val="Kop 5 Char"/>
    <w:qFormat/>
    <w:rPr>
      <w:rFonts w:ascii="Verdana" w:hAnsi="Verdana" w:cs="Verdana"/>
      <w:i/>
      <w:sz w:val="18"/>
      <w:szCs w:val="24"/>
      <w:lang w:val="nl-NL" w:bidi="ar-SA"/>
    </w:rPr>
  </w:style>
  <w:style w:type="character" w:styleId="Kop6Char">
    <w:name w:val="Kop 6 Char"/>
    <w:qFormat/>
    <w:rPr>
      <w:rFonts w:ascii="Verdana" w:hAnsi="Verdana" w:cs="Verdana"/>
      <w:i/>
      <w:sz w:val="18"/>
      <w:szCs w:val="24"/>
      <w:lang w:val="nl-NL" w:bidi="ar-SA"/>
    </w:rPr>
  </w:style>
  <w:style w:type="character" w:styleId="Kop7Char">
    <w:name w:val="Kop 7 Char"/>
    <w:qFormat/>
    <w:rPr>
      <w:rFonts w:ascii="Verdana" w:hAnsi="Verdana" w:cs="Verdana"/>
      <w:i/>
      <w:sz w:val="18"/>
      <w:szCs w:val="24"/>
      <w:lang w:val="nl-NL" w:bidi="ar-SA"/>
    </w:rPr>
  </w:style>
  <w:style w:type="character" w:styleId="Kop8Char">
    <w:name w:val="Kop 8 Char"/>
    <w:qFormat/>
    <w:rPr>
      <w:rFonts w:ascii="Verdana" w:hAnsi="Verdana" w:cs="Verdana"/>
      <w:i/>
      <w:sz w:val="18"/>
      <w:szCs w:val="24"/>
      <w:lang w:val="nl-NL" w:bidi="ar-SA"/>
    </w:rPr>
  </w:style>
  <w:style w:type="character" w:styleId="Kop9Char">
    <w:name w:val="Kop 9 Char"/>
    <w:qFormat/>
    <w:rPr>
      <w:rFonts w:ascii="Verdana" w:hAnsi="Verdana" w:cs="Verdana"/>
      <w:i/>
      <w:sz w:val="18"/>
      <w:szCs w:val="24"/>
      <w:lang w:val="nl-NL" w:bidi="ar-SA"/>
    </w:rPr>
  </w:style>
  <w:style w:type="character" w:styleId="EindnoottekstChar">
    <w:name w:val="Eindnoottekst Char"/>
    <w:qFormat/>
    <w:rPr>
      <w:rFonts w:ascii="Verdana" w:hAnsi="Verdana" w:cs="Verdana"/>
      <w:szCs w:val="24"/>
      <w:lang w:val="nl-NL" w:bidi="ar-SA"/>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lang w:val="nl-NL" w:bidi="ar-SA"/>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lang w:val="nl-NL" w:bidi="ar-SA"/>
    </w:rPr>
  </w:style>
  <w:style w:type="character" w:styleId="VoettekstChar">
    <w:name w:val="Voettekst Char"/>
    <w:qFormat/>
    <w:rPr>
      <w:rFonts w:ascii="Verdana" w:hAnsi="Verdana" w:cs="Verdana"/>
      <w:szCs w:val="24"/>
      <w:lang w:val="nl-NL" w:bidi="ar-SA"/>
    </w:rPr>
  </w:style>
  <w:style w:type="character" w:styleId="DocumentstructuurChar">
    <w:name w:val="Documentstructuur Char"/>
    <w:qFormat/>
    <w:rPr>
      <w:rFonts w:ascii="Tahoma" w:hAnsi="Tahoma" w:cs="Tahoma"/>
      <w:lang w:val="nl-NL" w:bidi="ar-SA"/>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bidi="ar-SA"/>
    </w:rPr>
  </w:style>
  <w:style w:type="character" w:styleId="BalloonTextChar">
    <w:name w:val="Balloon Text Char"/>
    <w:qFormat/>
    <w:rPr>
      <w:rFonts w:ascii="Lucida Grande;Times New Roman" w:hAnsi="Lucida Grande;Times New Roman" w:cs="Lucida Grande;Times New Roman"/>
      <w:sz w:val="18"/>
      <w:szCs w:val="18"/>
    </w:rPr>
  </w:style>
  <w:style w:type="character" w:styleId="MacrotekstChar">
    <w:name w:val="Macrotekst Char"/>
    <w:qFormat/>
    <w:rPr>
      <w:rFonts w:ascii="Courier New" w:hAnsi="Courier New" w:cs="Courier New"/>
      <w:sz w:val="24"/>
      <w:szCs w:val="24"/>
      <w:lang w:val="nl-NL" w:bidi="ar-SA"/>
    </w:rPr>
  </w:style>
  <w:style w:type="character" w:styleId="NotitiekopChar">
    <w:name w:val="Notitiekop Char"/>
    <w:qFormat/>
    <w:rPr>
      <w:rFonts w:ascii="Verdana" w:hAnsi="Verdana" w:cs="Verdana"/>
      <w:sz w:val="18"/>
      <w:szCs w:val="24"/>
      <w:lang w:val="nl-NL" w:bidi="ar-SA"/>
    </w:rPr>
  </w:style>
  <w:style w:type="character" w:styleId="TekstopmerkingChar">
    <w:name w:val="Tekst opmerking Char"/>
    <w:qFormat/>
    <w:rPr>
      <w:rFonts w:ascii="Verdana" w:hAnsi="Verdana" w:cs="Verdana"/>
      <w:sz w:val="18"/>
      <w:szCs w:val="24"/>
      <w:lang w:val="nl-NL" w:bidi="ar-SA"/>
    </w:rPr>
  </w:style>
  <w:style w:type="character" w:styleId="AanhefChar">
    <w:name w:val="Aanhef Char"/>
    <w:qFormat/>
    <w:rPr>
      <w:rFonts w:ascii="Univers;Arial" w:hAnsi="Univers;Arial" w:cs="Univers;Arial"/>
      <w:szCs w:val="24"/>
      <w:lang w:val="nl-NL" w:bidi="ar-SA"/>
    </w:rPr>
  </w:style>
  <w:style w:type="character" w:styleId="InternetLink">
    <w:name w:val="Hyperlink"/>
    <w:rPr>
      <w:rFonts w:cs="Times New Roman"/>
      <w:color w:val="154273"/>
      <w:u w:val="single"/>
    </w:rPr>
  </w:style>
  <w:style w:type="character" w:styleId="Assistive">
    <w:name w:val="assistive"/>
    <w:qFormat/>
    <w:rPr>
      <w:rFonts w:cs="Times New Roman"/>
    </w:rPr>
  </w:style>
  <w:style w:type="character" w:styleId="Verwijzingopmerking">
    <w:name w:val="Verwijzing opmerking"/>
    <w:qFormat/>
    <w:rPr>
      <w:rFonts w:cs="Times New Roman"/>
      <w:sz w:val="16"/>
      <w:szCs w:val="16"/>
    </w:rPr>
  </w:style>
  <w:style w:type="character" w:styleId="OnderwerpvanopmerkingChar">
    <w:name w:val="Onderwerp van opmerking Char"/>
    <w:qFormat/>
    <w:rPr>
      <w:rFonts w:ascii="Verdana" w:hAnsi="Verdana" w:cs="Verdana"/>
      <w:b/>
      <w:bCs/>
      <w:sz w:val="18"/>
      <w:szCs w:val="24"/>
      <w:lang w:val="nl-NL" w:bidi="ar-SA"/>
    </w:rPr>
  </w:style>
  <w:style w:type="character" w:styleId="BovenkantformulierChar">
    <w:name w:val="Bovenkant formulier Char"/>
    <w:qFormat/>
    <w:rPr>
      <w:rFonts w:ascii="Arial" w:hAnsi="Arial" w:cs="Arial"/>
      <w:vanish/>
      <w:sz w:val="16"/>
      <w:szCs w:val="16"/>
      <w:lang w:val="nl-NL" w:bidi="ar-SA"/>
    </w:rPr>
  </w:style>
  <w:style w:type="character" w:styleId="OnderkantformulierChar">
    <w:name w:val="Onderkant formulier Char"/>
    <w:qFormat/>
    <w:rPr>
      <w:rFonts w:ascii="Arial" w:hAnsi="Arial" w:cs="Arial"/>
      <w:vanish/>
      <w:sz w:val="16"/>
      <w:szCs w:val="16"/>
      <w:lang w:val="nl-NL"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onTextChar1">
    <w:name w:val="Balloon Text Char1"/>
    <w:qFormat/>
    <w:rPr>
      <w:rFonts w:ascii="Tahoma" w:hAnsi="Tahoma" w:cs="Tahoma"/>
      <w:sz w:val="16"/>
      <w:szCs w:val="16"/>
    </w:rPr>
  </w:style>
  <w:style w:type="character" w:styleId="PlaceholderText">
    <w:name w:val="Placeholder Text"/>
    <w:qFormat/>
    <w:rPr>
      <w:rFonts w:cs="Times New Roman"/>
      <w:color w:val="808080"/>
    </w:rPr>
  </w:style>
  <w:style w:type="character" w:styleId="Ol">
    <w:name w:val="ol"/>
    <w:qFormat/>
    <w:rPr>
      <w:rFonts w:cs="Times New Roman"/>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ijschrift1">
    <w:name w:val="Bijschrift"/>
    <w:basedOn w:val="Normal"/>
    <w:next w:val="Normal"/>
    <w:qFormat/>
    <w:pPr>
      <w:spacing w:before="120" w:after="120"/>
    </w:pPr>
    <w:rPr>
      <w:b/>
      <w:sz w:val="18"/>
    </w:rPr>
  </w:style>
  <w:style w:type="paragraph" w:styleId="Bronvermelding1">
    <w:name w:val="Bronvermelding"/>
    <w:basedOn w:val="Normal"/>
    <w:next w:val="Normal"/>
    <w:qFormat/>
    <w:pPr>
      <w:ind w:left="200" w:hanging="200"/>
    </w:pPr>
    <w:rPr>
      <w:sz w:val="18"/>
    </w:rPr>
  </w:style>
  <w:style w:type="paragraph" w:styleId="Contents1">
    <w:name w:val="TOC 1"/>
    <w:basedOn w:val="Normal"/>
    <w:next w:val="Normal"/>
    <w:pPr/>
    <w:rPr>
      <w:sz w:val="18"/>
    </w:rPr>
  </w:style>
  <w:style w:type="paragraph" w:styleId="Contents2">
    <w:name w:val="TOC 2"/>
    <w:basedOn w:val="Normal"/>
    <w:next w:val="Normal"/>
    <w:pPr>
      <w:ind w:left="200" w:hanging="0"/>
    </w:pPr>
    <w:rPr>
      <w:sz w:val="18"/>
    </w:rPr>
  </w:style>
  <w:style w:type="paragraph" w:styleId="Inspringen">
    <w:name w:val="Inspringen"/>
    <w:basedOn w:val="Normal"/>
    <w:qFormat/>
    <w:pPr>
      <w:spacing w:lineRule="atLeast" w:line="240"/>
      <w:ind w:left="567" w:hanging="0"/>
    </w:pPr>
    <w:rPr>
      <w:sz w:val="18"/>
    </w:rPr>
  </w:style>
  <w:style w:type="paragraph" w:styleId="Inspringen2">
    <w:name w:val="Inspringen 2"/>
    <w:basedOn w:val="Normal"/>
    <w:qFormat/>
    <w:pPr>
      <w:spacing w:lineRule="atLeast" w:line="240"/>
      <w:ind w:left="851" w:hanging="0"/>
    </w:pPr>
    <w:rPr>
      <w:sz w:val="18"/>
    </w:rPr>
  </w:style>
  <w:style w:type="paragraph" w:styleId="Inspringen3">
    <w:name w:val="Inspringen 3"/>
    <w:basedOn w:val="Normal"/>
    <w:qFormat/>
    <w:pPr>
      <w:spacing w:lineRule="atLeast" w:line="240"/>
      <w:ind w:left="1134" w:hanging="0"/>
    </w:pPr>
    <w:rPr>
      <w:sz w:val="18"/>
    </w:rPr>
  </w:style>
  <w:style w:type="paragraph" w:styleId="Inspringen4">
    <w:name w:val="Inspringen 4"/>
    <w:basedOn w:val="Normal"/>
    <w:qFormat/>
    <w:pPr>
      <w:spacing w:lineRule="atLeast" w:line="240"/>
      <w:ind w:left="1418" w:hanging="0"/>
    </w:pPr>
    <w:rPr>
      <w:sz w:val="18"/>
    </w:rPr>
  </w:style>
  <w:style w:type="paragraph" w:styleId="Inspringen5">
    <w:name w:val="Inspringen 5"/>
    <w:basedOn w:val="Normal"/>
    <w:qFormat/>
    <w:pPr>
      <w:spacing w:lineRule="atLeast" w:line="240"/>
      <w:ind w:left="1701" w:hanging="0"/>
    </w:pPr>
    <w:rPr>
      <w:sz w:val="18"/>
    </w:rPr>
  </w:style>
  <w:style w:type="paragraph" w:styleId="Inspringen6">
    <w:name w:val="Inspringen 6"/>
    <w:basedOn w:val="Normal"/>
    <w:qFormat/>
    <w:pPr>
      <w:spacing w:lineRule="atLeast" w:line="240"/>
      <w:ind w:left="1985" w:hanging="0"/>
    </w:pPr>
    <w:rPr>
      <w:sz w:val="18"/>
    </w:rPr>
  </w:style>
  <w:style w:type="paragraph" w:styleId="Inspringen7">
    <w:name w:val="Inspringen 7"/>
    <w:basedOn w:val="Normal"/>
    <w:qFormat/>
    <w:pPr>
      <w:spacing w:lineRule="atLeast" w:line="240"/>
      <w:ind w:left="2268" w:hanging="0"/>
    </w:pPr>
    <w:rPr>
      <w:sz w:val="18"/>
    </w:rPr>
  </w:style>
  <w:style w:type="paragraph" w:styleId="Inspringen8">
    <w:name w:val="Inspringen 8"/>
    <w:basedOn w:val="Normal"/>
    <w:qFormat/>
    <w:pPr>
      <w:spacing w:lineRule="atLeast" w:line="240"/>
      <w:ind w:left="2552" w:hanging="0"/>
    </w:pPr>
    <w:rPr>
      <w:sz w:val="18"/>
    </w:rPr>
  </w:style>
  <w:style w:type="paragraph" w:styleId="Inspringen9">
    <w:name w:val="Inspringen 9"/>
    <w:basedOn w:val="Normal"/>
    <w:qFormat/>
    <w:pPr>
      <w:spacing w:lineRule="atLeast" w:line="240"/>
      <w:ind w:left="2835" w:hanging="0"/>
    </w:pPr>
    <w:rPr>
      <w:sz w:val="18"/>
    </w:rPr>
  </w:style>
  <w:style w:type="paragraph" w:styleId="Lijst4">
    <w:name w:val="Lijst 4"/>
    <w:basedOn w:val="Normal"/>
    <w:qFormat/>
    <w:pPr>
      <w:ind w:left="1132" w:hanging="283"/>
    </w:pPr>
    <w:rPr>
      <w:sz w:val="18"/>
    </w:rPr>
  </w:style>
  <w:style w:type="paragraph" w:styleId="Lijst5">
    <w:name w:val="Lijst 5"/>
    <w:basedOn w:val="Normal"/>
    <w:qFormat/>
    <w:pPr>
      <w:ind w:left="1415" w:hanging="283"/>
    </w:pPr>
    <w:rPr>
      <w:sz w:val="18"/>
    </w:rPr>
  </w:style>
  <w:style w:type="paragraph" w:styleId="Lijstopsomteken">
    <w:name w:val="Lijst opsom.teken"/>
    <w:basedOn w:val="Normal"/>
    <w:qFormat/>
    <w:pPr>
      <w:numPr>
        <w:ilvl w:val="0"/>
        <w:numId w:val="2"/>
      </w:numPr>
      <w:tabs>
        <w:tab w:val="clear" w:pos="284"/>
        <w:tab w:val="left" w:pos="567" w:leader="none"/>
      </w:tabs>
      <w:ind w:left="0" w:hanging="0"/>
    </w:pPr>
    <w:rPr>
      <w:sz w:val="18"/>
    </w:rPr>
  </w:style>
  <w:style w:type="paragraph" w:styleId="Lijstopsomteken2">
    <w:name w:val="Lijst opsom.teken 2"/>
    <w:basedOn w:val="Normal"/>
    <w:qFormat/>
    <w:pPr>
      <w:tabs>
        <w:tab w:val="clear" w:pos="284"/>
        <w:tab w:val="left" w:pos="360" w:leader="none"/>
        <w:tab w:val="left" w:pos="851" w:leader="none"/>
      </w:tabs>
      <w:spacing w:lineRule="atLeast" w:line="240"/>
    </w:pPr>
    <w:rPr>
      <w:sz w:val="18"/>
    </w:rPr>
  </w:style>
  <w:style w:type="paragraph" w:styleId="Lijstopsomteken3">
    <w:name w:val="Lijst opsom.teken 3"/>
    <w:basedOn w:val="Normal"/>
    <w:qFormat/>
    <w:pPr>
      <w:tabs>
        <w:tab w:val="clear" w:pos="284"/>
        <w:tab w:val="left" w:pos="360" w:leader="none"/>
      </w:tabs>
    </w:pPr>
    <w:rPr>
      <w:sz w:val="18"/>
    </w:rPr>
  </w:style>
  <w:style w:type="paragraph" w:styleId="Lijstopsomteken4">
    <w:name w:val="Lijst opsom.teken 4"/>
    <w:basedOn w:val="Normal"/>
    <w:qFormat/>
    <w:pPr>
      <w:tabs>
        <w:tab w:val="clear" w:pos="284"/>
        <w:tab w:val="left" w:pos="360" w:leader="none"/>
      </w:tabs>
    </w:pPr>
    <w:rPr>
      <w:sz w:val="18"/>
    </w:rPr>
  </w:style>
  <w:style w:type="paragraph" w:styleId="Lijstopsomteken5">
    <w:name w:val="Lijst opsom.teken 5"/>
    <w:basedOn w:val="Normal"/>
    <w:qFormat/>
    <w:pPr>
      <w:tabs>
        <w:tab w:val="clear" w:pos="284"/>
        <w:tab w:val="left" w:pos="360" w:leader="none"/>
      </w:tabs>
    </w:pPr>
    <w:rPr>
      <w:sz w:val="18"/>
    </w:rPr>
  </w:style>
  <w:style w:type="paragraph" w:styleId="Lijstnummering">
    <w:name w:val="Lijstnummering"/>
    <w:basedOn w:val="Normal"/>
    <w:qFormat/>
    <w:pPr>
      <w:numPr>
        <w:ilvl w:val="0"/>
        <w:numId w:val="3"/>
      </w:numPr>
      <w:tabs>
        <w:tab w:val="clear" w:pos="284"/>
        <w:tab w:val="left" w:pos="567" w:leader="none"/>
      </w:tabs>
      <w:spacing w:lineRule="atLeast" w:line="240"/>
      <w:ind w:left="0" w:hanging="0"/>
    </w:pPr>
    <w:rPr>
      <w:sz w:val="18"/>
    </w:rPr>
  </w:style>
  <w:style w:type="paragraph" w:styleId="Lijstnummering2">
    <w:name w:val="Lijstnummering 2"/>
    <w:basedOn w:val="Normal"/>
    <w:qFormat/>
    <w:pPr>
      <w:numPr>
        <w:ilvl w:val="0"/>
        <w:numId w:val="3"/>
      </w:numPr>
      <w:tabs>
        <w:tab w:val="clear" w:pos="284"/>
        <w:tab w:val="left" w:pos="360" w:leader="none"/>
        <w:tab w:val="left" w:pos="851" w:leader="none"/>
      </w:tabs>
      <w:spacing w:lineRule="atLeast" w:line="240"/>
      <w:ind w:left="0" w:hanging="0"/>
    </w:pPr>
    <w:rPr>
      <w:sz w:val="18"/>
    </w:rPr>
  </w:style>
  <w:style w:type="paragraph" w:styleId="Lijstnummering3">
    <w:name w:val="Lijstnummering 3"/>
    <w:basedOn w:val="Normal"/>
    <w:qFormat/>
    <w:pPr>
      <w:numPr>
        <w:ilvl w:val="0"/>
        <w:numId w:val="3"/>
      </w:numPr>
      <w:tabs>
        <w:tab w:val="clear" w:pos="284"/>
        <w:tab w:val="left" w:pos="360" w:leader="none"/>
        <w:tab w:val="left" w:pos="1134" w:leader="none"/>
      </w:tabs>
      <w:spacing w:lineRule="atLeast" w:line="240"/>
      <w:ind w:left="0" w:hanging="0"/>
    </w:pPr>
    <w:rPr>
      <w:sz w:val="18"/>
    </w:rPr>
  </w:style>
  <w:style w:type="paragraph" w:styleId="Lijstnummering4">
    <w:name w:val="Lijstnummering 4"/>
    <w:basedOn w:val="Normal"/>
    <w:qFormat/>
    <w:pPr>
      <w:numPr>
        <w:ilvl w:val="0"/>
        <w:numId w:val="3"/>
      </w:numPr>
      <w:tabs>
        <w:tab w:val="clear" w:pos="284"/>
        <w:tab w:val="left" w:pos="360" w:leader="none"/>
        <w:tab w:val="left" w:pos="1418" w:leader="none"/>
      </w:tabs>
      <w:spacing w:lineRule="atLeast" w:line="240"/>
      <w:ind w:left="0" w:hanging="0"/>
    </w:pPr>
    <w:rPr>
      <w:sz w:val="18"/>
    </w:rPr>
  </w:style>
  <w:style w:type="paragraph" w:styleId="Lijstnummering5">
    <w:name w:val="Lijstnummering 5"/>
    <w:basedOn w:val="Normal"/>
    <w:qFormat/>
    <w:pPr>
      <w:tabs>
        <w:tab w:val="clear" w:pos="284"/>
        <w:tab w:val="left" w:pos="360" w:leader="none"/>
      </w:tabs>
    </w:pPr>
    <w:rPr>
      <w:sz w:val="18"/>
    </w:rPr>
  </w:style>
  <w:style w:type="paragraph" w:styleId="Lijstvoortzetting">
    <w:name w:val="Lijstvoortzetting"/>
    <w:basedOn w:val="Normal"/>
    <w:qFormat/>
    <w:pPr>
      <w:spacing w:before="0" w:after="120"/>
      <w:ind w:left="283" w:hanging="0"/>
    </w:pPr>
    <w:rPr>
      <w:sz w:val="18"/>
    </w:rPr>
  </w:style>
  <w:style w:type="paragraph" w:styleId="Lijstvoortzetting2">
    <w:name w:val="Lijstvoortzetting 2"/>
    <w:basedOn w:val="Normal"/>
    <w:qFormat/>
    <w:pPr>
      <w:spacing w:before="0" w:after="120"/>
      <w:ind w:left="566" w:hanging="0"/>
    </w:pPr>
    <w:rPr>
      <w:sz w:val="18"/>
    </w:rPr>
  </w:style>
  <w:style w:type="paragraph" w:styleId="Lijstvoortzetting3">
    <w:name w:val="Lijstvoortzetting 3"/>
    <w:basedOn w:val="Normal"/>
    <w:qFormat/>
    <w:pPr>
      <w:spacing w:before="0" w:after="120"/>
      <w:ind w:left="849" w:hanging="0"/>
    </w:pPr>
    <w:rPr>
      <w:sz w:val="18"/>
    </w:rPr>
  </w:style>
  <w:style w:type="paragraph" w:styleId="Lijstvoortzetting4">
    <w:name w:val="Lijstvoortzetting 4"/>
    <w:basedOn w:val="Normal"/>
    <w:qFormat/>
    <w:pPr>
      <w:spacing w:before="0" w:after="120"/>
      <w:ind w:left="1132" w:hanging="0"/>
    </w:pPr>
    <w:rPr>
      <w:sz w:val="18"/>
    </w:rPr>
  </w:style>
  <w:style w:type="paragraph" w:styleId="Lijstvoortzetting5">
    <w:name w:val="Lijstvoortzetting 5"/>
    <w:basedOn w:val="Normal"/>
    <w:qFormat/>
    <w:pPr>
      <w:spacing w:before="0" w:after="120"/>
      <w:ind w:left="1415" w:hanging="0"/>
    </w:pPr>
    <w:rPr>
      <w:sz w:val="18"/>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4"/>
      <w:szCs w:val="24"/>
      <w:lang w:val="nl-NL" w:bidi="ar-SA" w:eastAsia="zh-CN"/>
    </w:rPr>
  </w:style>
  <w:style w:type="paragraph" w:styleId="Notitiekop">
    <w:name w:val="Notitiekop"/>
    <w:basedOn w:val="Normal"/>
    <w:next w:val="Normal"/>
    <w:qFormat/>
    <w:pPr/>
    <w:rPr>
      <w:sz w:val="18"/>
    </w:rPr>
  </w:style>
  <w:style w:type="paragraph" w:styleId="1">
    <w:name w:val="1"/>
    <w:basedOn w:val="Normal"/>
    <w:next w:val="Normal"/>
    <w:qFormat/>
    <w:pPr>
      <w:ind w:left="709" w:hanging="0"/>
    </w:pPr>
    <w:rPr>
      <w:sz w:val="18"/>
    </w:rPr>
  </w:style>
  <w:style w:type="paragraph" w:styleId="Tekstopmerking">
    <w:name w:val="Tekst opmerking"/>
    <w:basedOn w:val="Normal"/>
    <w:qFormat/>
    <w:pPr/>
    <w:rPr>
      <w:sz w:val="18"/>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spacing w:lineRule="atLeast" w:line="240"/>
    </w:pPr>
    <w:rPr>
      <w:b/>
      <w:caps/>
      <w:sz w:val="13"/>
    </w:rPr>
  </w:style>
  <w:style w:type="paragraph" w:styleId="Functieinondertekening">
    <w:name w:val="Functie in ondertekening"/>
    <w:basedOn w:val="Normal"/>
    <w:next w:val="Normal"/>
    <w:qFormat/>
    <w:pPr>
      <w:spacing w:lineRule="atLeast" w:line="240"/>
    </w:pPr>
    <w:rPr>
      <w:i/>
      <w:sz w:val="18"/>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oofdjes">
    <w:name w:val="Hoofdjes"/>
    <w:basedOn w:val="Normal"/>
    <w:qFormat/>
    <w:pPr>
      <w:spacing w:lineRule="exact" w:line="190"/>
    </w:pPr>
    <w:rPr>
      <w:rFonts w:ascii="Univers;Arial" w:hAnsi="Univers;Arial" w:cs="Univers;Arial"/>
      <w:spacing w:val="6"/>
      <w:sz w:val="14"/>
    </w:rPr>
  </w:style>
  <w:style w:type="paragraph" w:styleId="Aanhef">
    <w:name w:val="Aanhef"/>
    <w:basedOn w:val="Normal"/>
    <w:next w:val="Normal"/>
    <w:qFormat/>
    <w:pPr/>
    <w:rPr>
      <w:rFonts w:ascii="Univers;Arial" w:hAnsi="Univers;Arial" w:cs="Univers;Arial"/>
    </w:rPr>
  </w:style>
  <w:style w:type="paragraph" w:styleId="Ondertekening1">
    <w:name w:val="Ondertekening"/>
    <w:basedOn w:val="Normal"/>
    <w:next w:val="Normal"/>
    <w:qFormat/>
    <w:pPr>
      <w:spacing w:before="810" w:after="0"/>
    </w:pPr>
    <w:rPr>
      <w:rFonts w:ascii="Univers;Arial" w:hAnsi="Univers;Arial" w:cs="Univers;Arial"/>
    </w:rPr>
  </w:style>
  <w:style w:type="paragraph" w:styleId="HuisstijlTabelTitel">
    <w:name w:val="Huisstijl-TabelTitel"/>
    <w:basedOn w:val="Normal"/>
    <w:next w:val="Normal"/>
    <w:qFormat/>
    <w:pPr>
      <w:spacing w:lineRule="atLeast" w:line="240"/>
    </w:pPr>
    <w:rPr>
      <w:b/>
      <w:sz w:val="14"/>
    </w:rPr>
  </w:style>
  <w:style w:type="paragraph" w:styleId="HuisstijlTabelTekst">
    <w:name w:val="Huisstijl-TabelTekst"/>
    <w:basedOn w:val="HuisstijlTabelTitel"/>
    <w:qFormat/>
    <w:pPr/>
    <w:rPr>
      <w:b w:val="false"/>
    </w:rPr>
  </w:style>
  <w:style w:type="paragraph" w:styleId="Normaalweb">
    <w:name w:val="Normaal (web)"/>
    <w:basedOn w:val="Normal"/>
    <w:qFormat/>
    <w:pPr>
      <w:spacing w:before="100" w:after="394"/>
    </w:pPr>
    <w:rPr>
      <w:rFonts w:ascii="Times New Roman" w:hAnsi="Times New Roman" w:cs="Times New Roman"/>
      <w:sz w:val="24"/>
    </w:rPr>
  </w:style>
  <w:style w:type="paragraph" w:styleId="Onderwerpvanopmerking">
    <w:name w:val="Onderwerp van opmerking"/>
    <w:basedOn w:val="Tekstopmerking"/>
    <w:next w:val="Tekstopmerking"/>
    <w:qFormat/>
    <w:pPr>
      <w:spacing w:lineRule="atLeast" w:line="240"/>
    </w:pPr>
    <w:rPr>
      <w:b/>
      <w:bCs/>
      <w:sz w:val="20"/>
    </w:rPr>
  </w:style>
  <w:style w:type="paragraph" w:styleId="NoSpacing">
    <w:name w:val="No Spacing"/>
    <w:qFormat/>
    <w:pPr>
      <w:widowControl/>
      <w:bidi w:val="0"/>
    </w:pPr>
    <w:rPr>
      <w:rFonts w:ascii="Verdana" w:hAnsi="Verdana" w:eastAsia="Times New Roman" w:cs="Verdana"/>
      <w:color w:val="auto"/>
      <w:sz w:val="18"/>
      <w:szCs w:val="22"/>
      <w:lang w:val="nl-NL" w:eastAsia="en-US" w:bidi="ar-SA"/>
    </w:rPr>
  </w:style>
  <w:style w:type="paragraph" w:styleId="ListParagraph">
    <w:name w:val="List Paragraph"/>
    <w:basedOn w:val="Normal"/>
    <w:qFormat/>
    <w:pPr>
      <w:spacing w:before="0" w:after="0"/>
      <w:ind w:left="720" w:hanging="0"/>
      <w:contextualSpacing/>
    </w:pPr>
    <w:rPr>
      <w:sz w:val="18"/>
      <w:szCs w:val="22"/>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Revision">
    <w:name w:val="Revision"/>
    <w:qFormat/>
    <w:pPr>
      <w:widowControl/>
      <w:bidi w:val="0"/>
    </w:pPr>
    <w:rPr>
      <w:rFonts w:ascii="Verdana" w:hAnsi="Verdana" w:eastAsia="Times New Roman" w:cs="Verdana"/>
      <w:color w:val="auto"/>
      <w:sz w:val="18"/>
      <w:szCs w:val="24"/>
      <w:lang w:val="nl-NL" w:bidi="ar-SA" w:eastAsia="zh-CN"/>
    </w:rPr>
  </w:style>
  <w:style w:type="paragraph" w:styleId="Mmeli">
    <w:name w:val="mmeli"/>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3:00Z</dcterms:created>
  <dc:creator/>
  <dc:description>------------------------</dc:description>
  <dc:language>en-US</dc:language>
  <cp:lastModifiedBy/>
  <cp:lastPrinted>2012-10-10T17:10:00Z</cp:lastPrinted>
  <dcterms:modified xsi:type="dcterms:W3CDTF">2013-02-06T08: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