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 xml:space="preserve">Geachte leden en plv. leden van de commissie Infrastructuur en Milieu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 xml:space="preserve">Ter bespreking bij de rondvraag van de procedurevergadering van uw commissie morgenochtend, ontvangt u hierbij onderstaand verzoek van het lid Dik-Faber.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/>
      </w:pPr>
      <w:r>
        <w:rPr>
          <w:color w:val="1F497D"/>
        </w:rPr>
        <w:t xml:space="preserve">Vanwege samenloop met een ander debat verzoekt het lid Dik-Faber (CU) om het algemeen overleg OV/OV-Chipkaart van donderdag 28 februari van 15.00 – 18.00 uur een uur naar achteren te verplaatsen. Het nieuwe tijdstip zou dan worden: </w:t>
      </w:r>
      <w:r>
        <w:rPr>
          <w:color w:val="1F497D"/>
          <w:u w:val="single"/>
        </w:rPr>
        <w:t>16.00-19.00 uur</w:t>
      </w:r>
      <w:r>
        <w:rPr>
          <w:color w:val="1F497D"/>
        </w:rPr>
        <w:t xml:space="preserve">. De agenda van de staatssecretaris biedt ruimte hiertoe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et vriendelijke groet,</w:t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Lisa Vermeer</w:t>
      </w:r>
    </w:p>
    <w:p>
      <w:pPr>
        <w:pStyle w:val="Normal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-griffier Infrastructuur en Milieu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basedOn w:val="Standaardalinealettertype"/>
    <w:qFormat/>
    <w:rPr/>
  </w:style>
  <w:style w:type="character" w:styleId="Style21">
    <w:name w:val="style2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1:00Z</dcterms:created>
  <dc:creator/>
  <dc:description>------------------------</dc:description>
  <dc:language>en-US</dc:language>
  <cp:lastModifiedBy/>
  <cp:lastPrinted>2013-02-26T15:51:00Z</cp:lastPrinted>
  <dcterms:modified xsi:type="dcterms:W3CDTF">2013-02-26T14:51:00Z</dcterms:modified>
  <cp:revision>0</cp:revision>
  <dc:subject/>
  <dc:title/>
</cp:coreProperties>
</file>