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de beantwoording van de schriftelijke vragen die door leden van uw Kamer op 18 januari 2013 zijn gesteld naar aanleiding van mijn brief (28165, nr. 139) van 14 december 2012.</w:t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  <w:t>J.V.R.A. Dijsselbloem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r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IN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3/179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r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IN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3/179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r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enno van de Pol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132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33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.j.pol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IN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3/179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r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enno van de Pol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132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33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m.j.pol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IN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3/179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de-DE"/>
            </w:rPr>
          </w:pPr>
          <w:r>
            <w:rPr>
              <w:lang w:val="de-DE"/>
            </w:rPr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  <w:lang w:val="de-DE"/>
            </w:rPr>
          </w:pPr>
          <w:r>
            <w:rPr>
              <w:rFonts w:cs="Verdana"/>
              <w:lang w:val="de-DE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6 februari 2013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beantwoording vragen onderzoeksrapport Gasunie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7:00Z</dcterms:created>
  <dc:creator/>
  <dc:description>------------------------</dc:description>
  <dc:language>en-US</dc:language>
  <cp:lastModifiedBy/>
  <cp:lastPrinted>2013-02-22T15:04:00Z</cp:lastPrinted>
  <dcterms:modified xsi:type="dcterms:W3CDTF">2013-02-26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p1/1">
    <vt:lpwstr>briefpapier</vt:lpwstr>
  </property>
  <property fmtid="{D5CDD505-2E9C-101B-9397-08002B2CF9AE}" pid="7" name="p2/1">
    <vt:lpwstr>blanco papier</vt:lpwstr>
  </property>
</Properties>
</file>