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 Den Haag</w:t>
              <w:t xml:space="preserve"> 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7 maart 2013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 Kamervragen van het lid Van Meenen en van het lid Van Dijk over de toename van selectie aan de poort bij steeds </w:t>
            </w:r>
            <w:r>
              <w:rPr/>
              <w:fldChar w:fldCharType="end"/>
            </w:r>
            <w:r>
              <w:rPr/>
              <w:t>meer opleidingen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9313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0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313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nhef"/>
        <w:rPr/>
      </w:pPr>
      <w:r>
        <w:rPr/>
        <w:t>Met uw brief met van 31 januari 2013 met kenmerk 2013Z01805 zond u mij de vragen van het Kamerlid Van Meenen (D66) over selectie aan de poort bij steeds meer universitaire studies (ingezonden 31 januari 2013); met uw brief met kenmerk 2013Z01846 zond u mij de vragen van het Kamerlid Van Dijk (SP) over de toename van het aantal opleidingen met selectie aan de poort (ingezonden 31 januari 2013).</w:t>
      </w:r>
    </w:p>
    <w:p>
      <w:pPr>
        <w:pStyle w:val="Standaardtekst"/>
        <w:rPr/>
      </w:pPr>
      <w:r>
        <w:rPr>
          <w:rFonts w:cs="Arial"/>
        </w:rPr>
        <w:t>Voor de beantwoording van de vragen is meer tijd nodig, maar ik zal u de antwoorden zo spoedig mogelijk doen toekomen.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cursor"/>
      <w:bookmarkStart w:id="12" w:name="STDTXT__OCW_Tekstblokken_TxtStandaardbri"/>
      <w:bookmarkStart w:id="13" w:name="cursor"/>
      <w:bookmarkEnd w:id="12"/>
      <w:bookmarkEnd w:id="13"/>
    </w:p>
    <w:p>
      <w:pPr>
        <w:pStyle w:val="Standaardtekst"/>
        <w:rPr/>
      </w:pPr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Jet Bussemaker</w:t>
      </w:r>
    </w:p>
    <w:p>
      <w:pPr>
        <w:pStyle w:val="Standaardtekst"/>
        <w:rPr/>
      </w:pPr>
      <w:r>
        <w:rPr/>
      </w:r>
      <w:bookmarkStart w:id="14" w:name="STDTXT__OCW_Tekstblokken_TxtStandaardbri"/>
      <w:bookmarkStart w:id="15" w:name="STDTXT__OCW_Tekstblokken_TxtStandaardbri"/>
      <w:bookmarkEnd w:id="15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9313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31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33:00Z</dcterms:created>
  <dc:creator/>
  <dc:description>------------------------</dc:description>
  <dc:language>en-US</dc:language>
  <cp:lastModifiedBy/>
  <cp:lastPrinted>2013-03-04T16:09:00Z</cp:lastPrinted>
  <dcterms:modified xsi:type="dcterms:W3CDTF">2013-03-07T14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 Den Haag 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Uitstel Kamervragen van het lid Van Meenen en van het lid Van Dijk over de toename van selectie aan de poort bij steeds </vt:lpwstr>
  </property>
  <property fmtid="{D5CDD505-2E9C-101B-9397-08002B2CF9AE}" pid="28" name="onskenmerk">
    <vt:lpwstr>493130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