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ind w:hanging="900"/>
        <w:rPr>
          <w:lang w:val="en-GB"/>
        </w:rPr>
      </w:pPr>
      <w:r>
        <w:rPr>
          <w:lang w:val="en-GB"/>
        </w:rPr>
        <w:t>(w.g.)</w:t>
        <w:tab/>
        <w:t>Sharon A.M. Dijksma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Staatssecretaris van Economische Za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DGNR-PDJNG / 1303813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DGNR-PDJNG / 1303813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185670" cy="1478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8567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185670" cy="1478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67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Adre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2001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0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oraat-generaal Natuur &amp; Regio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Programmadirectie Juridisch instrumentarium Natuur en Gebiedsinrichtin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ezuidenhoutseweg 73</w:t>
                                  <w:br/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T</w:t>
                                  <w:tab/>
                                  <w:t>070 379 8911 (algemeen)</w:t>
                                  <w:br/>
                                  <w:t>www.rijksoverheid.nl/ez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DGNR-PDJNG / 13038139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57.6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oraat-generaal Natuur &amp; Regio</w:t>
                            <w:br/>
                          </w:r>
                          <w:r>
                            <w:rPr>
                              <w:lang w:val="nl-NL"/>
                            </w:rPr>
                            <w:t>Programmadirectie Juridisch instrumentarium Natuur en Gebiedsinrichting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ezuidenhoutseweg 73</w:t>
                            <w:br/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T</w:t>
                            <w:tab/>
                            <w:t>070 379 8911 (algemeen)</w:t>
                            <w:br/>
                            <w:t>www.rijksoverheid.nl/ez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DGNR-PDJNG / 13038139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2513 AA  ’s-GRAVENHAGE</w:t>
          </w:r>
        </w:p>
        <w:p>
          <w:pPr>
            <w:pStyle w:val="HuisstijlNAW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8 maart 2013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Wet inrichting landelijk gebied (decentralisatie investeringsbudget) (Kamerstuknummer 33 441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5:00Z</dcterms:created>
  <dc:creator/>
  <dc:description>------------------------</dc:description>
  <dc:language>en-US</dc:language>
  <cp:lastModifiedBy/>
  <cp:lastPrinted>2013-03-06T09:45:00Z</cp:lastPrinted>
  <dcterms:modified xsi:type="dcterms:W3CDTF">2013-03-08T12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