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maart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de Wet milieubeheer en de Wet veiligheidsregio's in verband met het beheer van het openbaar register met gegevens over de externe veiligheid, regels inzake buisleidingen en de departementale herindeling</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andere instantie dan het Rijksinstituut voor volksgezondheid en milieu te belasten met het beheer van het openbaar register met gegevens over de externe veiligheid alsmede enkele aanpassingen in de Wet milieubeheer aan te brengen in de regels met betrekking tot buisleidingen en in verband met de departementale herindel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t “Onze Minister van Volkshuisvesting, Ruimtelijke Ordening en Milieubeheer”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10, eerste lid, wordt “Onze Minister van Verkeer en Waterstaat, Onze Minister van Landbouw, Natuur en Voedselkwaliteit”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onderdeel 4° wordt “Onze Minister van Verkeer en Waterstaat”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8° komt te luiden:</w:t>
      </w:r>
    </w:p>
    <w:p>
      <w:pPr>
        <w:pStyle w:val="Normal"/>
        <w:ind w:firstLine="284"/>
        <w:rPr>
          <w:rFonts w:ascii="Times New Roman" w:hAnsi="Times New Roman" w:cs="Times New Roman"/>
          <w:sz w:val="24"/>
        </w:rPr>
      </w:pPr>
      <w:r>
        <w:rPr>
          <w:rFonts w:cs="Times New Roman" w:ascii="Times New Roman" w:hAnsi="Times New Roman"/>
          <w:sz w:val="24"/>
        </w:rPr>
        <w:t>8°. Onze Minister voor de buisleidingen die behoren tot een krachtens artikel 12.12, tweede lid, aangewezen categor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 komt te luiden:</w:t>
      </w:r>
    </w:p>
    <w:p>
      <w:pPr>
        <w:pStyle w:val="Normal"/>
        <w:ind w:firstLine="284"/>
        <w:rPr>
          <w:rFonts w:ascii="Times New Roman" w:hAnsi="Times New Roman" w:cs="Times New Roman"/>
          <w:sz w:val="24"/>
        </w:rPr>
      </w:pPr>
      <w:r>
        <w:rPr>
          <w:rFonts w:cs="Times New Roman" w:ascii="Times New Roman" w:hAnsi="Times New Roman"/>
          <w:sz w:val="24"/>
        </w:rPr>
        <w:t>d. buisleiding: leiding bestemd of gebruikt voor het vervoer van gevaarlijke stoffen, met de daarbij behorende 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het RIVM” vervangen door: een door Onze Minister aan te wijzen instan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RIVM” vervangen door: de instantie,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Wet op de Ruimtelijke Ordening” vervangen door: Wet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2.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erste volzin, wordt “Het RIVM” vervangen door “De instantie, bedoeld in artikel 12.12, derde lid,” en wordt “het RIVM” vervangen door: die insta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16, eerste en tweed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8, eerste lid, vervalt “door het RIVM” en wordt “aan het RIVM” vervangen door: aan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5, tweede lid, van de Wet veiligheidsregio’s wordt “en de directeur-generaal van het Rijksinstituut voor volksgezondheid en milieu” vervangen door: de instantie, bedoeld in artikel 12.12, derde lid, van de Wet milieu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7:00Z</dcterms:created>
  <dc:creator/>
  <dc:description>------------------------</dc:description>
  <dc:language>en-US</dc:language>
  <cp:lastModifiedBy/>
  <cp:lastPrinted>2013-03-11T10:58:00Z</cp:lastPrinted>
  <dcterms:modified xsi:type="dcterms:W3CDTF">2013-03-11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