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  <w:b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  <w:b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maart 2013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18"/>
              </w:rPr>
              <w:t>Wijziging van het Wetboek van Strafvordering in verband met de uitbreiding van de gronden voor de voorlopige hechtenis (33 36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6016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016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 een nota van naar aanleiding van het versla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 maart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016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 maart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016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8:00Z</dcterms:created>
  <dc:creator/>
  <dc:description>------------------------</dc:description>
  <dc:language>en-US</dc:language>
  <cp:lastModifiedBy/>
  <cp:lastPrinted>2013-03-06T15:05:00Z</cp:lastPrinted>
  <dcterms:modified xsi:type="dcterms:W3CDTF">2013-03-11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5 maart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Wetgevingsjurist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raf- en sanctierecht</vt:lpwstr>
  </property>
  <property fmtid="{D5CDD505-2E9C-101B-9397-08002B2CF9AE}" pid="34" name="ondertekening">
    <vt:lpwstr/>
  </property>
  <property fmtid="{D5CDD505-2E9C-101B-9397-08002B2CF9AE}" pid="35" name="onderwerp">
    <vt:lpwstr>Wijziging van het Wetboek van Strafvordering in verband met de uitbreiding van de gronden voor de voorlopige</vt:lpwstr>
  </property>
  <property fmtid="{D5CDD505-2E9C-101B-9397-08002B2CF9AE}" pid="36" name="onskenmerk">
    <vt:lpwstr>360166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