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aart 2013</w:t>
      </w:r>
    </w:p>
    <w:p>
      <w:pPr>
        <w:pStyle w:val="Normal"/>
        <w:rPr/>
      </w:pPr>
      <w:r>
        <w:rPr/>
      </w:r>
    </w:p>
    <w:p>
      <w:pPr>
        <w:pStyle w:val="Normal"/>
        <w:rPr/>
      </w:pPr>
      <w:r>
        <w:rPr/>
        <w:t>Naar aanleiding van uw verzoek ambtenaren een technische briefing te laten verzorgen over de artikel 100-procedure en het Toetsingskader wil ik u, mede namens de minister van Defensie, meedelen dat ik graag bereid ben daaraan mijn medewerking te verlenen. De heer J.C.S. Wijnands, directeur van de Directie Veiligheidsbeleid van het ministerie van Buitenlandse Zaken, en de heer B.W. Bargerbos, hoofddirecteur van de Hoofddirectie Algemene Beleidszaken van het ministerie van Defensie zullen de leden van de vaste commissies voor Buitenlandse Zaken en Defensie informeren over de artikel 100 procedure en het Toetsingskader. Ik maak graag van deze gelegenheid gebruik om Uw Kamer in dit verband te wijzen op de brief aan de Kamer over de werking van het Toetsingskader (Kamerstuk 29521 nr. 191, d.d. 9 juli 2012) en de lijst van vragen en antwoorden over de werking van het Toetsingskader (Kamerstuk 29521 nr. 195, d.d. 6 november 2012).</w:t>
      </w:r>
    </w:p>
    <w:p>
      <w:pPr>
        <w:pStyle w:val="Normal"/>
        <w:rPr/>
      </w:pPr>
      <w:r>
        <w:rPr/>
      </w:r>
    </w:p>
    <w:p>
      <w:pPr>
        <w:pStyle w:val="Normal"/>
        <w:rPr/>
      </w:pPr>
      <w:r>
        <w:rPr/>
      </w:r>
    </w:p>
    <w:p>
      <w:pPr>
        <w:pStyle w:val="Normal"/>
        <w:rPr/>
      </w:pPr>
      <w:r>
        <w:rPr/>
        <w:t xml:space="preserve">De minister van Buitenlandse Zaken, </w:t>
      </w:r>
    </w:p>
    <w:p>
      <w:pPr>
        <w:pStyle w:val="Normal"/>
        <w:rPr/>
      </w:pPr>
      <w:r>
        <w:rPr/>
      </w:r>
    </w:p>
    <w:p>
      <w:pPr>
        <w:pStyle w:val="Normal"/>
        <w:rPr/>
      </w:pPr>
      <w:r>
        <w:rPr/>
        <w:t xml:space="preserve">F.C.G.M. Timmermans  </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8:00Z</dcterms:created>
  <dc:creator/>
  <dc:description>------------------------</dc:description>
  <dc:language>en-US</dc:language>
  <cp:lastModifiedBy/>
  <dcterms:modified xsi:type="dcterms:W3CDTF">2013-04-02T08:49:00Z</dcterms:modified>
  <cp:revision>0</cp:revision>
  <dc:subject/>
  <dc:title/>
</cp:coreProperties>
</file>