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0 maart 2013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verleen ik toestemming aan de Vaste Kamercommissie van OCW voor twee gesprekken met de inspecteur-generaal van het onderwijs:</w:t>
      </w:r>
    </w:p>
    <w:p>
      <w:pPr>
        <w:pStyle w:val="Standaard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en besloten gesprek over het inspectiewerk op 2 april a.s. en;</w:t>
      </w:r>
    </w:p>
    <w:p>
      <w:pPr>
        <w:pStyle w:val="Standaard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en openbaar gesprek over het onderwijsverslag 2011-2012 op 16 mei a.s.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De minister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Bussemaker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8"/>
      <w:szCs w:val="18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2:00Z</dcterms:created>
  <dc:creator/>
  <dc:description>------------------------</dc:description>
  <dc:language>en-US</dc:language>
  <cp:lastModifiedBy/>
  <dcterms:modified xsi:type="dcterms:W3CDTF">2013-03-26T13:12:00Z</dcterms:modified>
  <cp:revision>0</cp:revision>
  <dc:subject/>
  <dc:title/>
</cp:coreProperties>
</file>