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rs,</w:t>
        <w:br/>
        <w:br/>
        <w:t>Graag zou ik namens Sharon Gesthuizen en Mei-Li Vos een punt toevoegen voor de rondvraag van de PV van aankomende dinsdag.</w:t>
        <w:br/>
        <w:br/>
        <w:t xml:space="preserve">Zij zouden graag van de minister een brief ontvangen om te vernemen hoe het staat met de uitvoer van de motie (33400-XIII-45) voor het deels financiering van de Fraudehelpdesk. </w:t>
      </w:r>
    </w:p>
    <w:p>
      <w:pPr>
        <w:pStyle w:val="Normal"/>
        <w:spacing w:before="0" w:after="240"/>
        <w:rPr/>
      </w:pPr>
      <w:r>
        <w:rPr/>
        <w:br/>
        <w:t>Met vriendelijke groet,</w:t>
        <w:br/>
        <w:br/>
        <w:t>Sjoerd van Dijk</w:t>
        <w:br/>
        <w:t>Medewerker Economische Zaken</w:t>
        <w:br/>
        <w:t>SP Tweede Kamerfracti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8:00Z</dcterms:created>
  <dc:creator/>
  <dc:description>------------------------</dc:description>
  <dc:language>en-US</dc:language>
  <cp:lastModifiedBy/>
  <dcterms:modified xsi:type="dcterms:W3CDTF">2013-03-25T10:35:00Z</dcterms:modified>
  <cp:revision>0</cp:revision>
  <dc:subject/>
  <dc:title/>
</cp:coreProperties>
</file>