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1F497D"/>
        </w:rPr>
      </w:pPr>
      <w:r>
        <w:rPr>
          <w:color w:val="1F497D"/>
        </w:rPr>
        <w:t xml:space="preserve">De insteek van Lutz is vooral gericht op boven tafel te krijgen hoe er door bijvoorbeeld de boswachters met deze problematiek omgegaan wordt en de effectieve voorbeelden (want die zijn er ook) van goede samenwerking te laten zien. Het gaat dus niet om het handhaven en de regelgeving, maar om hoe organisaties als staatsbosbeheer, natuurmonumenten, sportvisserij Nederland instrumenten kunnen krijgen en samen kunnen gaan werken om de natuur te beschermen tegen vandalen. </w:t>
      </w:r>
    </w:p>
    <w:p>
      <w:pPr>
        <w:pStyle w:val="Normal"/>
        <w:rPr>
          <w:color w:val="1F497D"/>
        </w:rPr>
      </w:pPr>
      <w:r>
        <w:rPr>
          <w:color w:val="1F497D"/>
        </w:rPr>
        <w:t>Ze gaat dus uit van de natuurorganisaties en de boswachters, deze vallen onder verantwoordelijkheid van de stas EZ, dus kiest ze voor EZ.</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Hartelijke groeten Amarins</w:t>
      </w:r>
    </w:p>
    <w:p>
      <w:pPr>
        <w:pStyle w:val="Normal"/>
        <w:rPr>
          <w:color w:val="1F497D"/>
        </w:rPr>
      </w:pPr>
      <w:r>
        <w:rPr>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39:00Z</dcterms:created>
  <dc:creator/>
  <dc:description>------------------------</dc:description>
  <dc:language>en-US</dc:language>
  <cp:lastModifiedBy/>
  <dcterms:modified xsi:type="dcterms:W3CDTF">2013-04-04T09:40:00Z</dcterms:modified>
  <cp:revision>0</cp:revision>
  <dc:subject/>
  <dc:title/>
</cp:coreProperties>
</file>