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ijk van D.P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vrijdag 5 april 2013 12:1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Fwd: Verzoek PV VenJ Manifest Vuurwerkoverl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ag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 je dit verzoek van Liesbeth voor de procedurevergadering willen rondsturen? Dank alv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van Dijk</w:t>
      </w:r>
    </w:p>
    <w:p>
      <w:pPr>
        <w:pStyle w:val="Normal"/>
        <w:rPr/>
      </w:pPr>
      <w:r>
        <w:rPr/>
        <w:t>GroenLinks </w:t>
      </w:r>
    </w:p>
    <w:p>
      <w:pPr>
        <w:pStyle w:val="Normal"/>
        <w:spacing w:before="280" w:after="280"/>
        <w:rPr/>
      </w:pPr>
      <w:r>
        <w:rPr/>
        <w:t>Den Haag, 4 april 2013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Onderwerp: Verzoek t.b.v. de procedurevergadering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eachte voorzitter, beste collega’s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Graag wil ik jullie voorstellen om minister Opstelten te vragen om een reactie op het eindrapport </w:t>
      </w:r>
      <w:r>
        <w:rPr>
          <w:i/>
          <w:iCs/>
        </w:rPr>
        <w:t>Te veel, te vroeg, te hard</w:t>
      </w:r>
      <w:r>
        <w:rPr/>
        <w:t xml:space="preserve"> van het meldpunt vuurwerkoverlast (zie bijlage). Die reactie kan wat mij betreft het best betrokken worden bij het Algemeen Overleg Totaalbeeld Jaarwisseling 2012 – 2013 op 22 mei a.s. Graag dan ook de reactie vóór 22 mei. Dank alvast voor jullie steu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et vriendelijke groet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iesbeth van Tongeren</w:t>
      </w:r>
    </w:p>
    <w:p>
      <w:pPr>
        <w:pStyle w:val="Normal"/>
        <w:spacing w:before="280" w:after="280"/>
        <w:rPr/>
      </w:pPr>
      <w:r>
        <w:rPr/>
        <w:t>Tweede-Kamerlid GroenLin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6:00Z</dcterms:created>
  <dc:creator/>
  <dc:description>------------------------</dc:description>
  <dc:language>en-US</dc:language>
  <cp:lastModifiedBy/>
  <dcterms:modified xsi:type="dcterms:W3CDTF">2013-04-05T12:17:00Z</dcterms:modified>
  <cp:revision>0</cp:revision>
  <dc:subject/>
  <dc:title/>
</cp:coreProperties>
</file>