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  <w:t>Den Haag, 8 april 2013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0" w:name="cursor"/>
      <w:bookmarkStart w:id="1" w:name="aanhef"/>
      <w:bookmarkEnd w:id="0"/>
      <w:bookmarkEnd w:id="1"/>
      <w:r>
        <w:rPr/>
        <w:t>De vaste commissie voor Veiligheid en Justitie is voornemens op 18 april 2013 een openbaar rondetafelgesprek te houden over het Masterplan Dienst Justitiële Inrichtingen (DJI) 2013-2018</w:t>
      </w:r>
      <w:r>
        <w:rPr>
          <w:rStyle w:val="FootnoteCharacters"/>
          <w:rStyle w:val="FootnoteAnchor"/>
        </w:rPr>
        <w:footnoteReference w:id="2"/>
      </w:r>
      <w:r>
        <w:rPr/>
        <w:t>. De commissie acht het in dit kader van belang een aantal personen te spreken die als ambtenaar onder mijn verantwoordelijkheid vallen. Het gaat om de volgende person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Harry Versteeg, voorzitter Vereniging van leden van managementteams van inrichtingen en diensten die vallen onder het bereik van de Dienst Justitiële Inrichtingen (VDPI)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Frans Douw, vestigingsdirecteur Pl Heerhugowaard Alkmaar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Rob Minkes, bewaarder Pl Haaglanden (Scheveningen en Zoetermeer)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Eric Nijman, vestigingsdirecteur Pl Amsterdam Over-Amstel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Angelique Koevoets, locatiedirecteur JJI De Heuvelrug Eikenstein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Nienke Feenstra, directeur FPC Veldzicht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Carsten Hertsel, directeur Nederlands Instituut voor Forensische Psychiatrie en Psychologie (NIFP)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Goof van Gemert, sectordirecteur Forensische Zorg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Obe Veldman, vestigingsdirecteur Pl Lelystad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Tom Yntema, vestigingsdirecteur Pl Veenhuizen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Theo de Groen, vestigingsdirecteur Pl Almere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Bert Koops, voorzitter Groepsondernemingsraad Gevangeniswezen (GOR GW)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Peter Soethoudt, voorzitter Centrale Ondernemingsraad DJI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Marco Boersma, Groepsondernemingsraad Forensische zorg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Wendy Mulder, Ondernemingsraad Heerhugowaard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Hilko Hof, voorzitter ondernemingsraad Pl Veenhuizen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Frits ten Brücke, secretaris ondernemingsraad Pl Hoogeveen</w:t>
      </w:r>
    </w:p>
    <w:p>
      <w:pPr>
        <w:pStyle w:val="Broodtekst"/>
        <w:numPr>
          <w:ilvl w:val="0"/>
          <w:numId w:val="1"/>
        </w:numPr>
        <w:tabs>
          <w:tab w:val="clear" w:pos="227"/>
          <w:tab w:val="clear" w:pos="454"/>
          <w:tab w:val="clear" w:pos="680"/>
          <w:tab w:val="left" w:pos="709" w:leader="none"/>
        </w:tabs>
        <w:ind w:left="709" w:hanging="352"/>
        <w:rPr/>
      </w:pPr>
      <w:r>
        <w:rPr/>
        <w:t>Marleen Nagtegaal, onderzoekster Wetenschappelijk Onderzoek- en Documentatiecentrum (WODC) voor Veiligheid en Justitie</w:t>
      </w:r>
    </w:p>
    <w:p>
      <w:pPr>
        <w:pStyle w:val="Broodtekst"/>
        <w:tabs>
          <w:tab w:val="clear" w:pos="227"/>
          <w:tab w:val="clear" w:pos="454"/>
          <w:tab w:val="clear" w:pos="680"/>
          <w:tab w:val="left" w:pos="709" w:leader="none"/>
        </w:tabs>
        <w:ind w:left="709" w:hanging="0"/>
        <w:rPr/>
      </w:pPr>
      <w:r>
        <w:rPr/>
      </w:r>
    </w:p>
    <w:p>
      <w:pPr>
        <w:pStyle w:val="Broodtekst"/>
        <w:tabs>
          <w:tab w:val="clear" w:pos="227"/>
          <w:tab w:val="clear" w:pos="454"/>
          <w:tab w:val="clear" w:pos="680"/>
          <w:tab w:val="left" w:pos="709" w:leader="none"/>
        </w:tabs>
        <w:ind w:left="709" w:hanging="0"/>
        <w:rPr/>
      </w:pPr>
      <w:r>
        <w:rPr/>
      </w:r>
    </w:p>
    <w:p>
      <w:pPr>
        <w:pStyle w:val="Broodtekst"/>
        <w:rPr/>
      </w:pPr>
      <w:r>
        <w:rPr/>
        <w:t xml:space="preserve">De commissie stelt het op prijs als ik kan instemmen met deelname van bovengenoemde personen aan het gesprek. Naar aanleiding van dit verzoek bericht ik u dat ik hiermee kan instemmen. </w:t>
      </w:r>
    </w:p>
    <w:p>
      <w:pPr>
        <w:pStyle w:val="Normal"/>
        <w:rPr/>
      </w:pPr>
      <w:r>
        <w:rPr/>
      </w:r>
      <w:bookmarkStart w:id="2" w:name="ondertekening"/>
      <w:bookmarkStart w:id="3" w:name="ondertekening"/>
      <w:bookmarkEnd w:id="3"/>
    </w:p>
    <w:p>
      <w:pPr>
        <w:pStyle w:val="Normal"/>
        <w:rPr/>
      </w:pPr>
      <w:r>
        <w:rPr/>
        <w:t xml:space="preserve">De staatssecretaris van Veiligheid en Justi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Teeven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2818" w:gutter="0" w:header="2398" w:top="2454" w:footer="24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stuk 24587, nr. 4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VoetnoottekstChar">
    <w:name w:val="Voetnoottekst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Footnote">
    <w:name w:val="Footnote Text"/>
    <w:basedOn w:val="Normal"/>
    <w:pPr>
      <w:spacing w:lineRule="atLeast" w:line="24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0:00Z</dcterms:created>
  <dc:creator/>
  <dc:description>------------------------</dc:description>
  <dc:language>en-US</dc:language>
  <cp:lastModifiedBy/>
  <dcterms:modified xsi:type="dcterms:W3CDTF">2013-04-16T12:02:00Z</dcterms:modified>
  <cp:revision>0</cp:revision>
  <dc:subject/>
  <dc:title/>
</cp:coreProperties>
</file>