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pPr>
      <w:r>
        <w:rPr/>
        <w:t>De Tweede Kamer der Staten-</w:t>
      </w:r>
    </w:p>
    <w:p>
      <w:pPr>
        <w:pStyle w:val="Normal"/>
        <w:tabs>
          <w:tab w:val="clear" w:pos="284"/>
          <w:tab w:val="left" w:pos="-1440" w:leader="none"/>
          <w:tab w:val="left" w:pos="-720" w:leader="none"/>
        </w:tabs>
        <w:suppressAutoHyphens w:val="true"/>
        <w:rPr/>
      </w:pPr>
      <w:r>
        <w:rPr/>
        <w:t>Generaal zendt bijgaand door</w:t>
      </w:r>
    </w:p>
    <w:p>
      <w:pPr>
        <w:pStyle w:val="Normal"/>
        <w:tabs>
          <w:tab w:val="clear" w:pos="284"/>
          <w:tab w:val="left" w:pos="-1440" w:leader="none"/>
          <w:tab w:val="left" w:pos="-720" w:leader="none"/>
        </w:tabs>
        <w:suppressAutoHyphens w:val="true"/>
        <w:rPr/>
      </w:pPr>
      <w:r>
        <w:rPr/>
        <w:t>haar aangenomen wetsvoorstel</w:t>
      </w:r>
    </w:p>
    <w:p>
      <w:pPr>
        <w:pStyle w:val="Normal"/>
        <w:tabs>
          <w:tab w:val="clear" w:pos="284"/>
          <w:tab w:val="left" w:pos="-1440" w:leader="none"/>
          <w:tab w:val="left" w:pos="-720" w:leader="none"/>
        </w:tabs>
        <w:suppressAutoHyphens w:val="true"/>
        <w:rPr/>
      </w:pPr>
      <w:r>
        <w:rPr/>
        <w:t>aan de Eerste Kamer.</w:t>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t>De Voorzitter,</w:t>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rPr>
          <w:rFonts w:ascii="Times New Roman" w:hAnsi="Times New Roman" w:cs="Times New Roman"/>
          <w:sz w:val="24"/>
        </w:rPr>
      </w:pPr>
      <w:r>
        <w:rPr>
          <w:rFonts w:cs="Times New Roman" w:ascii="Times New Roman" w:hAnsi="Times New Roman"/>
          <w:sz w:val="24"/>
        </w:rPr>
        <w:t>26 maart 2013</w:t>
      </w:r>
    </w:p>
    <w:p>
      <w:pPr>
        <w:pStyle w:val="Normal"/>
        <w:rPr>
          <w:rFonts w:ascii="Times New Roman" w:hAnsi="Times New Roman" w:cs="Times New Roman"/>
          <w:sz w:val="24"/>
        </w:rPr>
      </w:pPr>
      <w:r>
        <w:rPr>
          <w:rFonts w:cs="Times New Roman" w:ascii="Times New Roman" w:hAnsi="Times New Roman"/>
          <w:sz w:val="24"/>
        </w:rPr>
      </w:r>
    </w:p>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rPr/>
            </w:pPr>
            <w:r>
              <w:rPr>
                <w:rFonts w:cs="Times New Roman" w:ascii="Times New Roman" w:hAnsi="Times New Roman"/>
                <w:b/>
                <w:sz w:val="24"/>
              </w:rPr>
              <w:t>Wijziging van enige bepalingen van Boek 1 van het Burgerlijk Wetboek inzake curatele, onderbewindstelling ter bescherming van meerderjarigen en mentorschap ten behoeve van meerderjarigen en enige andere bepalingen (Wet wijziging curatele, beschermingsbewind en mentorschap)</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Wij Beatrix, bij de gratie Gods, Koningin der Nederlanden, Prinses van Oranje-Nassau, enz. enz. enz.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llen, die deze zullen zien of horen lezen, saluut! doen te weten: </w:t>
      </w:r>
    </w:p>
    <w:p>
      <w:pPr>
        <w:pStyle w:val="Normal"/>
        <w:ind w:firstLine="284"/>
        <w:rPr/>
      </w:pPr>
      <w:r>
        <w:rPr>
          <w:rFonts w:cs="Times New Roman" w:ascii="Times New Roman" w:hAnsi="Times New Roman"/>
          <w:sz w:val="24"/>
          <w:szCs w:val="20"/>
        </w:rPr>
        <w:t xml:space="preserve">Alzo Wij in overweging genomen hebben, dat het wenselijk is de regelingen van de </w:t>
      </w:r>
      <w:r>
        <w:rPr>
          <w:rFonts w:cs="Times New Roman" w:ascii="Times New Roman" w:hAnsi="Times New Roman"/>
          <w:sz w:val="24"/>
        </w:rPr>
        <w:t xml:space="preserve">curatele, het beschermingsbewind en het mentorschap in overeenstemming te brengen met een aantal in de praktijk gebleken ontwikkelingen en dat daartoe Boek 1 van het Burgerlijk Wetboek, alsmede enige andere bepalingen, worden gewijzigd; </w:t>
      </w:r>
    </w:p>
    <w:p>
      <w:pPr>
        <w:pStyle w:val="Normal"/>
        <w:ind w:firstLine="284"/>
        <w:rPr>
          <w:rFonts w:ascii="Times New Roman" w:hAnsi="Times New Roman" w:cs="Times New Roman"/>
          <w:sz w:val="24"/>
        </w:rPr>
      </w:pPr>
      <w:r>
        <w:rPr>
          <w:rFonts w:cs="Times New Roman" w:ascii="Times New Roman" w:hAnsi="Times New Roman"/>
          <w:sz w:val="24"/>
        </w:rPr>
        <w:t xml:space="preserve">Zo is het, dat Wij, de Afdeling advisering van de Raad van State gehoord, en met gemeen overleg der Staten-Generaal, hebben goedgevonden en verstaan, gelijk Wij goedvinden en verstaan bij dez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I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oek 1 van het Burgerlijk Wetboek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 xml:space="preserve">0.A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5, negende lid, wordt “geestelijke stoornis” vervangen door: diens lichamelijke of geestelijke toestan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 xml:space="preserve">0.B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37, eerste lid, wordt “verkwisting of drankmisbruik” vervangen door: gewoonte van drank- of drugsmisbruik.</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 xml:space="preserve">0.C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38 wordt “geestelijke stoornis” vervangen door: zijn lichamelijke of geestelijke toestan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 xml:space="preserve">0.D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204, vierde lid, wordt “geestelijke stoornis” vervangen door: zijn lichamelijke of geestelijke toest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78, eerst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1. Een meerderjarige kan door de kantonrechter onder curatele worden gesteld, wanneer hij tijdelijk of duurzaam zijn belangen niet behoorlijk waarneemt of zijn veiligheid of die van anderen in gevaar brengt, als gevolg van </w:t>
      </w:r>
    </w:p>
    <w:p>
      <w:pPr>
        <w:pStyle w:val="Normal"/>
        <w:ind w:firstLine="284"/>
        <w:rPr>
          <w:rFonts w:ascii="Times New Roman" w:hAnsi="Times New Roman" w:cs="Times New Roman"/>
          <w:sz w:val="24"/>
        </w:rPr>
      </w:pPr>
      <w:r>
        <w:rPr>
          <w:rFonts w:cs="Times New Roman" w:ascii="Times New Roman" w:hAnsi="Times New Roman"/>
          <w:sz w:val="24"/>
        </w:rPr>
        <w:t>a. zijn lichamelijke of geestelijke toestand, dan wel</w:t>
      </w:r>
    </w:p>
    <w:p>
      <w:pPr>
        <w:pStyle w:val="Normal"/>
        <w:ind w:firstLine="284"/>
        <w:rPr>
          <w:rFonts w:ascii="Times New Roman" w:hAnsi="Times New Roman" w:cs="Times New Roman"/>
          <w:sz w:val="24"/>
        </w:rPr>
      </w:pPr>
      <w:r>
        <w:rPr>
          <w:rFonts w:cs="Times New Roman" w:ascii="Times New Roman" w:hAnsi="Times New Roman"/>
          <w:sz w:val="24"/>
        </w:rPr>
        <w:t xml:space="preserve">b. gewoonte van drank- of drugsmisbruik, </w:t>
      </w:r>
    </w:p>
    <w:p>
      <w:pPr>
        <w:pStyle w:val="Normal"/>
        <w:ind w:firstLine="284"/>
        <w:rPr>
          <w:rFonts w:ascii="Times New Roman" w:hAnsi="Times New Roman" w:cs="Times New Roman"/>
          <w:sz w:val="24"/>
        </w:rPr>
      </w:pPr>
      <w:r>
        <w:rPr>
          <w:rFonts w:cs="Times New Roman" w:ascii="Times New Roman" w:hAnsi="Times New Roman"/>
          <w:sz w:val="24"/>
        </w:rPr>
        <w:t xml:space="preserve">en een voldoende behartiging van die belangen niet met een meer passende en minder verstrekkende voorziening kan worden bewerkstell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79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379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De curatele kan worden verzocht door de betrokken persoon, zijn echtgenoot, zijn geregistreerde partner dan wel andere levensgezel, zijn bloedverwanten in de rechte lijn en in de zijlijn tot en met de vierde graad, degene die ingevolge artikel 253sa of 253t het gezag over de betrokken persoon uitoefent, zijn voogd, zijn bewindvoerder als bedoeld in titel 19 en zijn mentor als bedoeld in titel 20. </w:t>
      </w:r>
    </w:p>
    <w:p>
      <w:pPr>
        <w:pStyle w:val="Normal"/>
        <w:ind w:firstLine="284"/>
        <w:rPr>
          <w:rFonts w:ascii="Times New Roman" w:hAnsi="Times New Roman" w:cs="Times New Roman"/>
          <w:sz w:val="24"/>
        </w:rPr>
      </w:pPr>
      <w:r>
        <w:rPr>
          <w:rFonts w:cs="Times New Roman" w:ascii="Times New Roman" w:hAnsi="Times New Roman"/>
          <w:sz w:val="24"/>
        </w:rPr>
        <w:t xml:space="preserve">2. De curatele kan voorts worden verzocht door het openbaar ministerie en door de instelling waar de betrokkene wordt verzorgd of die aan de betrokkene begeleiding biedt. In het laatste geval wordt in het verzoekschrift tevens vermeld waarom de in het eerste lid genoemde personen - bloedverwanten in de zijlijn in de derde en vierde graad daaronder niet begrepen - niet tot indiening van een verzoek zijn overgegaa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380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Aan het tweede lid, vierde volzin, wordt, onder vervanging van de punt door een komma, toegevoegd: noch overeenkomsten aangaan strekkende tot beschikking over die goeder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vijfde lid komt te luiden:</w:t>
      </w:r>
    </w:p>
    <w:p>
      <w:pPr>
        <w:pStyle w:val="Normal"/>
        <w:rPr>
          <w:rFonts w:ascii="Times New Roman" w:hAnsi="Times New Roman" w:cs="Times New Roman"/>
          <w:sz w:val="24"/>
        </w:rPr>
      </w:pPr>
      <w:r>
        <w:rPr>
          <w:rFonts w:cs="Times New Roman" w:ascii="Times New Roman" w:hAnsi="Times New Roman"/>
          <w:sz w:val="24"/>
        </w:rPr>
        <w:tab/>
        <w:t>5. De bewindvoerder heeft aanspraak op beloning overeenkomstig de regels die daaromtrent bij regeling van Onze Minister van Veiligheid en Justitie zij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382 wordt de zinsnede “verkwisting of gewoonte van drankmisbruik” vervangen door: gewoonte van drank- of drugsmisbrui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383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eerste lid komt te luiden: </w:t>
      </w:r>
    </w:p>
    <w:p>
      <w:pPr>
        <w:pStyle w:val="Normal"/>
        <w:ind w:firstLine="284"/>
        <w:rPr>
          <w:rFonts w:ascii="Times New Roman" w:hAnsi="Times New Roman" w:cs="Times New Roman"/>
          <w:sz w:val="24"/>
        </w:rPr>
      </w:pPr>
      <w:r>
        <w:rPr>
          <w:rFonts w:cs="Times New Roman" w:ascii="Times New Roman" w:hAnsi="Times New Roman"/>
          <w:sz w:val="24"/>
        </w:rPr>
        <w:t xml:space="preserve">1. De rechter die de curatele instelt, benoemt daarbij of zo spoedig mogelijk daarna een curator. Hij vergewist zich van de bereidheid en vormt zich een oordeel omtrent de geschiktheid van de te benoemen persoo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Na het derde lid worden, onder vernummering van het vierde en vijfde lid tot elfde en twaalfde lid, zeven leden ingevoegd, luidende: </w:t>
      </w:r>
    </w:p>
    <w:p>
      <w:pPr>
        <w:pStyle w:val="Normal"/>
        <w:ind w:firstLine="284"/>
        <w:rPr>
          <w:rFonts w:ascii="Times New Roman" w:hAnsi="Times New Roman" w:cs="Times New Roman"/>
          <w:sz w:val="24"/>
        </w:rPr>
      </w:pPr>
      <w:r>
        <w:rPr>
          <w:rFonts w:cs="Times New Roman" w:ascii="Times New Roman" w:hAnsi="Times New Roman"/>
          <w:sz w:val="24"/>
        </w:rPr>
        <w:t xml:space="preserve">4. Rechtspersonen met volledige rechtsbevoegdheid kunnen tot curator worden benoemd.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De volgende personen kunnen niet tot curator worden benoem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handelingsonbekwam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zij ten behoeve van wie een mentorschap is ingestel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de bewindvoerder van de onder curatele gestelde in de zin artikel 287, derde lid, van de Faillissementswe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een direct betrokken of behandelend hulpverlene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 personen behorende tot de leiding of tot het personeel van de instelling waar de onder curatele gestelde wordt verzorgd of die aan de onder curatele gestelde begeleiding bied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f. personen verbonden met de instelling waar de onder curatele gestelde wordt verzorgd of die aan de onder curatele gestelde begeleiding biedt, doorda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de instelling of personen behorende tot de leiding van de instelling, alleen of samen meer dan de helft van de stemrechten in de algemene vergadering van de rechtspersoon kunnen uitoefenen, dan wel meer dan de helft van de bestuurders of van de commissarissen van de rechtspersoon kunnen benoemen of ontslaan,</w:t>
      </w:r>
    </w:p>
    <w:p>
      <w:pPr>
        <w:pStyle w:val="Normal"/>
        <w:tabs>
          <w:tab w:val="left" w:pos="284" w:leader="none"/>
        </w:tabs>
        <w:rPr/>
      </w:pPr>
      <w:r>
        <w:rPr>
          <w:rFonts w:cs="Times New Roman" w:ascii="Times New Roman" w:hAnsi="Times New Roman"/>
          <w:sz w:val="24"/>
        </w:rPr>
        <w:tab/>
        <w:t>2˚ de persoon en de instelling deel uitmaken van een groep in de zin van artikel 24b van boek 2,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bestuurder van de rechtspersoon tevens behoort tot de leiding of het personeel van de instell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6. Zij van wie één of meer goederen onder een bewind als bedoeld in titel 19 staan, zij die in staat van faillissement verkeren en zij ten aanzien van wie de schuldsaneringsregeling natuurlijke personen van toepassing is, kunnen niet tot curator worden benoemd, tenzij het gaat om een persoon als bedoeld in het derde lid en het bewind over het vermogen van de onder curatele gestelde door de medecurator wordt gevoerd.</w:t>
      </w:r>
    </w:p>
    <w:p>
      <w:pPr>
        <w:pStyle w:val="Normal"/>
        <w:ind w:firstLine="284"/>
        <w:rPr>
          <w:rFonts w:ascii="Times New Roman" w:hAnsi="Times New Roman" w:cs="Times New Roman"/>
          <w:sz w:val="24"/>
        </w:rPr>
      </w:pPr>
      <w:r>
        <w:rPr>
          <w:rFonts w:cs="Times New Roman" w:ascii="Times New Roman" w:hAnsi="Times New Roman"/>
          <w:sz w:val="24"/>
        </w:rPr>
        <w:t>7. Een andere persoon dan in het derde lid bedoeld, die ten behoeve van drie of meer personen curator, bewindvoerder of mentor is, komt alleen dan voor benoeming in aanmerking indien deze wat zijn bedrijfsvoering en scholing betreft, alsmede, voor zover van toepassing, de werving, de scholing en begeleiding van en het toezicht op de personen door wie hij de taken van een curator uitoefent, voldoet aan bij algemene maatregel van bestuur te stellen kwaliteitseisen,</w:t>
      </w:r>
      <w:r>
        <w:rPr>
          <w:rFonts w:cs="Times New Roman" w:ascii="Times New Roman" w:hAnsi="Times New Roman"/>
          <w:sz w:val="24"/>
          <w:szCs w:val="18"/>
        </w:rPr>
        <w:t xml:space="preserve"> </w:t>
      </w:r>
      <w:r>
        <w:rPr>
          <w:rFonts w:cs="Times New Roman" w:ascii="Times New Roman" w:hAnsi="Times New Roman"/>
          <w:sz w:val="24"/>
        </w:rPr>
        <w:t>alsmede aan de verplichtingen bedoeld in artikel 386, derde lid, en in artikel 15i van boek 3.</w:t>
      </w:r>
    </w:p>
    <w:p>
      <w:pPr>
        <w:pStyle w:val="Normal"/>
        <w:ind w:firstLine="284"/>
        <w:rPr/>
      </w:pPr>
      <w:r>
        <w:rPr>
          <w:rFonts w:cs="Times New Roman" w:ascii="Times New Roman" w:hAnsi="Times New Roman"/>
          <w:sz w:val="24"/>
        </w:rPr>
        <w:t>8. De persoon, bedoeld in het zevende lid, legt aan de rechter die hem benoemt, over:</w:t>
      </w:r>
    </w:p>
    <w:p>
      <w:pPr>
        <w:pStyle w:val="Normal"/>
        <w:ind w:firstLine="284"/>
        <w:rPr>
          <w:rFonts w:ascii="Times New Roman" w:hAnsi="Times New Roman" w:cs="Times New Roman"/>
          <w:sz w:val="24"/>
        </w:rPr>
      </w:pPr>
      <w:r>
        <w:rPr>
          <w:rFonts w:cs="Times New Roman" w:ascii="Times New Roman" w:hAnsi="Times New Roman"/>
          <w:sz w:val="24"/>
        </w:rPr>
        <w:t>a. zijn verklaring dat hij aan de in het zevende lid bedoelde kwaliteitseisen en verplichtingen voldoet,</w:t>
      </w:r>
    </w:p>
    <w:p>
      <w:pPr>
        <w:pStyle w:val="Normal"/>
        <w:ind w:firstLine="284"/>
        <w:rPr>
          <w:rFonts w:ascii="Times New Roman" w:hAnsi="Times New Roman" w:cs="Times New Roman"/>
          <w:sz w:val="24"/>
        </w:rPr>
      </w:pPr>
      <w:r>
        <w:rPr>
          <w:rFonts w:cs="Times New Roman" w:ascii="Times New Roman" w:hAnsi="Times New Roman"/>
          <w:sz w:val="24"/>
        </w:rPr>
        <w:t xml:space="preserve">b. een verslag van een accountant als bedoeld in artikel 393, eerste lid, van boek 2, van diens bevindingen over de wijze waarop aan de eisen en verplichtingen wordt voldaan, en </w:t>
      </w:r>
    </w:p>
    <w:p>
      <w:pPr>
        <w:pStyle w:val="Normal"/>
        <w:ind w:firstLine="284"/>
        <w:rPr/>
      </w:pPr>
      <w:r>
        <w:rPr>
          <w:rFonts w:cs="Times New Roman" w:ascii="Times New Roman" w:hAnsi="Times New Roman"/>
          <w:sz w:val="24"/>
        </w:rPr>
        <w:t>c. een verklaring van de accountant omtrent de balans en staat van baten en lasten, bedoeld in artikel 10 van boek 2, dan wel, voor zover van toepassing, omtrent de jaarrekening overeenkomstig titel 9 van boek 2. A</w:t>
      </w:r>
      <w:r>
        <w:rPr>
          <w:rFonts w:cs="Times New Roman" w:ascii="Times New Roman" w:hAnsi="Times New Roman"/>
          <w:iCs/>
          <w:sz w:val="24"/>
        </w:rPr>
        <w:t>rtikel 396, zevende lid, van boek 2 is ten aanzien van artikel 393 lid 1 niet van toepassing.</w:t>
      </w:r>
    </w:p>
    <w:p>
      <w:pPr>
        <w:pStyle w:val="Normal"/>
        <w:ind w:firstLine="284"/>
        <w:rPr>
          <w:rFonts w:ascii="Times New Roman" w:hAnsi="Times New Roman" w:cs="Times New Roman"/>
          <w:sz w:val="24"/>
        </w:rPr>
      </w:pPr>
      <w:r>
        <w:rPr>
          <w:rFonts w:cs="Times New Roman" w:ascii="Times New Roman" w:hAnsi="Times New Roman"/>
          <w:sz w:val="24"/>
        </w:rPr>
        <w:t>Bij algemene maatregel van bestuur kunnen nadere regels worden gesteld omtrent de vorm en de inhoud van de verklaringen en het verslag, alsmede de wijze van overlegging. Toont de persoon aan dat hij in de twaalf maanden voorafgaande aan zijn benoeming de verklaringen en het verslag reeds aan de rechter heeft overgelegd, dan is hij van de overlegging vrijgesteld.</w:t>
      </w:r>
    </w:p>
    <w:p>
      <w:pPr>
        <w:pStyle w:val="Normal"/>
        <w:ind w:firstLine="284"/>
        <w:rPr>
          <w:rFonts w:ascii="Times New Roman" w:hAnsi="Times New Roman" w:cs="Times New Roman"/>
          <w:sz w:val="24"/>
        </w:rPr>
      </w:pPr>
      <w:r>
        <w:rPr>
          <w:rFonts w:cs="Times New Roman" w:ascii="Times New Roman" w:hAnsi="Times New Roman"/>
          <w:sz w:val="24"/>
        </w:rPr>
        <w:t>9. Van de overlegging van de in het achtste lid bedoelde verklaring van de accountant zijn vrijgesteld:</w:t>
      </w:r>
    </w:p>
    <w:p>
      <w:pPr>
        <w:pStyle w:val="Normal"/>
        <w:ind w:firstLine="284"/>
        <w:rPr>
          <w:rFonts w:ascii="Times New Roman" w:hAnsi="Times New Roman" w:cs="Times New Roman"/>
          <w:sz w:val="24"/>
        </w:rPr>
      </w:pPr>
      <w:r>
        <w:rPr>
          <w:rFonts w:cs="Times New Roman" w:ascii="Times New Roman" w:hAnsi="Times New Roman"/>
          <w:sz w:val="24"/>
        </w:rPr>
        <w:t>a. zij die een financiële onderneming zijn die ingevolge de Wet op het financieel toezicht het bedrijf van bank mogen uitoefenen,</w:t>
      </w:r>
    </w:p>
    <w:p>
      <w:pPr>
        <w:pStyle w:val="Normal"/>
        <w:ind w:firstLine="284"/>
        <w:rPr>
          <w:rFonts w:ascii="Times New Roman" w:hAnsi="Times New Roman" w:cs="Times New Roman"/>
          <w:sz w:val="24"/>
        </w:rPr>
      </w:pPr>
      <w:r>
        <w:rPr>
          <w:rFonts w:cs="Times New Roman" w:ascii="Times New Roman" w:hAnsi="Times New Roman"/>
          <w:sz w:val="24"/>
        </w:rPr>
        <w:t>b. notarissen,</w:t>
      </w:r>
    </w:p>
    <w:p>
      <w:pPr>
        <w:pStyle w:val="Normal"/>
        <w:ind w:firstLine="284"/>
        <w:rPr>
          <w:rFonts w:ascii="Times New Roman" w:hAnsi="Times New Roman" w:cs="Times New Roman"/>
          <w:sz w:val="24"/>
        </w:rPr>
      </w:pPr>
      <w:r>
        <w:rPr>
          <w:rFonts w:cs="Times New Roman" w:ascii="Times New Roman" w:hAnsi="Times New Roman"/>
          <w:sz w:val="24"/>
        </w:rPr>
        <w:t xml:space="preserve">c. gerechtsdeurwaarders, </w:t>
      </w:r>
    </w:p>
    <w:p>
      <w:pPr>
        <w:pStyle w:val="Normal"/>
        <w:ind w:firstLine="284"/>
        <w:rPr>
          <w:rFonts w:ascii="Times New Roman" w:hAnsi="Times New Roman" w:cs="Times New Roman"/>
          <w:sz w:val="24"/>
        </w:rPr>
      </w:pPr>
      <w:r>
        <w:rPr>
          <w:rFonts w:cs="Times New Roman" w:ascii="Times New Roman" w:hAnsi="Times New Roman"/>
          <w:sz w:val="24"/>
        </w:rPr>
        <w:t>d. accountants.</w:t>
      </w:r>
    </w:p>
    <w:p>
      <w:pPr>
        <w:pStyle w:val="Normal"/>
        <w:ind w:firstLine="284"/>
        <w:rPr>
          <w:rFonts w:ascii="Times New Roman" w:hAnsi="Times New Roman" w:cs="Times New Roman"/>
          <w:sz w:val="24"/>
        </w:rPr>
      </w:pPr>
      <w:r>
        <w:rPr>
          <w:rFonts w:cs="Times New Roman" w:ascii="Times New Roman" w:hAnsi="Times New Roman"/>
          <w:sz w:val="24"/>
        </w:rPr>
        <w:t>Bij algemene maatregel van bestuur kunnen de in de vorige zin bedoelde ondernemingen en beroepsbeoefenaren geheel of gedeeltelijk worden vrijgesteld van de in het zevende lid bedoelde eisen inzake de werving, scholing en bedrijfsvoering.</w:t>
      </w:r>
    </w:p>
    <w:p>
      <w:pPr>
        <w:pStyle w:val="Normal"/>
        <w:ind w:firstLine="284"/>
        <w:rPr/>
      </w:pPr>
      <w:r>
        <w:rPr>
          <w:rFonts w:cs="Times New Roman" w:ascii="Times New Roman" w:hAnsi="Times New Roman"/>
          <w:sz w:val="24"/>
        </w:rPr>
        <w:t xml:space="preserve">10. De rechter kan twee curatoren benoemen, tenzij gegronde redenen zich tegen zodanige benoeming verzetten. Zijn er twee curatoren, dan kan ieder van hen de taken die aan een curator toekomen, alleen verrichten. De rechter kan zo nodig een taakverdeling tussen de curatoren vaststellen. Bij verschil van mening tussen de curatoren beslist op verzoek van een van hen of op verzoek van een instelling als bedoeld in artikel 379, tweede lid, de kantonrechter. Deze kan ook een verdeling van de beloning vaststellen.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385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01. In artikel 385, eerste lid, komt “297-299,” te vervallen en wordt “322, onder a en c” vervangen door: 322, eerste lid, onder a en c.</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Onderdeel d van het eerste lid komt te luiden: </w:t>
      </w:r>
    </w:p>
    <w:p>
      <w:pPr>
        <w:pStyle w:val="Normal"/>
        <w:ind w:firstLine="284"/>
        <w:rPr>
          <w:rFonts w:ascii="Times New Roman" w:hAnsi="Times New Roman" w:cs="Times New Roman"/>
          <w:sz w:val="24"/>
        </w:rPr>
      </w:pPr>
      <w:r>
        <w:rPr>
          <w:rFonts w:cs="Times New Roman" w:ascii="Times New Roman" w:hAnsi="Times New Roman"/>
          <w:sz w:val="24"/>
        </w:rPr>
        <w:t xml:space="preserve">d. de curator te allen tijde hetzij op eigen verzoek, hetzij wegens gewichtige redenen of omdat hij niet meer voldoet aan de eisen om curator te kunnen worden, door de kantonrechter kan worden ontslagen, zulks op verzoek van de medecurator of degene die gerechtigd is de curatele te verzoeken als bedoeld in artikel 379, dan wel ambtshalve. Artikel 448, tweede lid, derde lid en vijfde lid, is van overeenkomstige toepassing.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Het tweede lid komt te luiden: </w:t>
      </w:r>
    </w:p>
    <w:p>
      <w:pPr>
        <w:pStyle w:val="Normal"/>
        <w:ind w:firstLine="284"/>
        <w:rPr/>
      </w:pPr>
      <w:r>
        <w:rPr>
          <w:rFonts w:cs="Times New Roman" w:ascii="Times New Roman" w:hAnsi="Times New Roman"/>
          <w:sz w:val="24"/>
        </w:rPr>
        <w:t xml:space="preserve">2. De curator doet telkens na verloop van vijf jaren, of zoveel eerder als de kantonrechter bepaalt, aan deze verslag van het verloop van de curatele. Hij laat zich daarbij met name uit over de vraag of de curatele dient voort te duren of door een minder ver strekkende voorziening kan worden vervangen. Feiten die voor de curatele en het voortduren daarvan van betekenis zijn deelt hij terstond aan de kantonrechter me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386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pPr>
      <w:r>
        <w:rPr>
          <w:rFonts w:cs="Times New Roman" w:ascii="Times New Roman" w:hAnsi="Times New Roman"/>
          <w:sz w:val="24"/>
        </w:rPr>
        <w:t xml:space="preserve">1. Op het bewind van de curator zijn de omtrent het bewind van de voogd gegeven voorschriften van overeenkomstige toepassing. De rekening en verantwoording van zijn bewind gedurende de curatele wordt evenwel door de curator jaarlijks ingediend, behoudens indien de kantonrechter heeft bepaald dat dit op een ander tijdstip kan geschieden. Onze Minister van Veiligheid en Justitie kan een model vaststellen volgens hetwelk de rekening en verantwoording moet worden opgemaakt. De curator, bedoeld in artikel 383, zevende lid, legt jaarlijks de verklaringen en het verslag over, bedoeld in artikel 383, achtste lid. De curator doet desgevraagd van zijn werkzaamheden verslag aan de kantonrechter. De curator heeft aanspraak op beloning overeenkomstig de regels die daaromtrent bij regeling van Onze Minister van Veiligheid en Justitie zijn vastgestel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Het tweede lid komt te luiden: </w:t>
      </w:r>
    </w:p>
    <w:p>
      <w:pPr>
        <w:pStyle w:val="Normal"/>
        <w:ind w:firstLine="284"/>
        <w:rPr>
          <w:rFonts w:ascii="Times New Roman" w:hAnsi="Times New Roman" w:cs="Times New Roman"/>
          <w:sz w:val="24"/>
        </w:rPr>
      </w:pPr>
      <w:r>
        <w:rPr>
          <w:rFonts w:cs="Times New Roman" w:ascii="Times New Roman" w:hAnsi="Times New Roman"/>
          <w:sz w:val="24"/>
        </w:rPr>
        <w:t>2. De curator draagt zorg voor een doelmatige belegging van het vermogen van de onder curatele gestelde, voor zover dit niet besteed behoort te worden voor een voldoende verzorging van de onder curatele gesteld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Onder vernummering van het derde en vierde lid tot vierde en vijfde lid wordt een nieuw lid ingevoegd, luidende:</w:t>
      </w:r>
    </w:p>
    <w:p>
      <w:pPr>
        <w:pStyle w:val="Normal"/>
        <w:ind w:firstLine="284"/>
        <w:rPr/>
      </w:pPr>
      <w:r>
        <w:rPr>
          <w:rFonts w:cs="Times New Roman" w:ascii="Times New Roman" w:hAnsi="Times New Roman"/>
          <w:sz w:val="24"/>
        </w:rPr>
        <w:t>3. Tenzij de kantonrechter anders bepaalt, is de curator verplicht zo spoedig mogelijk een rekening te openen bij een financiële onderneming die ingevolge de Wet op het financieel toezicht in Nederland het bedrijf van bank mag uitoefenen; de curator is voorts verplicht om uitsluitend voor de betalingen die hij bij de vervulling van zijn taak verricht of ontvangt, zoveel mogelijk van deze rekening gebruik te mak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4. Na het vijfde lid (nieuw) wordt een lid toegevoegd, luidende: </w:t>
      </w:r>
    </w:p>
    <w:p>
      <w:pPr>
        <w:pStyle w:val="Normal"/>
        <w:ind w:firstLine="284"/>
        <w:rPr>
          <w:rFonts w:ascii="Times New Roman" w:hAnsi="Times New Roman" w:cs="Times New Roman"/>
          <w:sz w:val="24"/>
        </w:rPr>
      </w:pPr>
      <w:r>
        <w:rPr>
          <w:rFonts w:cs="Times New Roman" w:ascii="Times New Roman" w:hAnsi="Times New Roman"/>
          <w:sz w:val="24"/>
        </w:rPr>
        <w:t xml:space="preserve">6. De kantonrechter kan van de curator verlangen dat hij inzage geeft van zijn boeken, bescheiden en andere gegevensdragers. Hij kan voorts een afschrift daarvan verlang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389 komt te lui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389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curatele eindigt:</w:t>
      </w:r>
    </w:p>
    <w:p>
      <w:pPr>
        <w:pStyle w:val="Normal"/>
        <w:ind w:firstLine="284"/>
        <w:rPr>
          <w:rFonts w:ascii="Times New Roman" w:hAnsi="Times New Roman" w:cs="Times New Roman"/>
          <w:sz w:val="24"/>
        </w:rPr>
      </w:pPr>
      <w:r>
        <w:rPr>
          <w:rFonts w:cs="Times New Roman" w:ascii="Times New Roman" w:hAnsi="Times New Roman"/>
          <w:sz w:val="24"/>
        </w:rPr>
        <w:t xml:space="preserve">a. door het verstrijken van de tijdsduur waarvoor zij is ingesteld, </w:t>
      </w:r>
    </w:p>
    <w:p>
      <w:pPr>
        <w:pStyle w:val="Normal"/>
        <w:ind w:firstLine="284"/>
        <w:rPr>
          <w:rFonts w:ascii="Times New Roman" w:hAnsi="Times New Roman" w:cs="Times New Roman"/>
          <w:sz w:val="24"/>
        </w:rPr>
      </w:pPr>
      <w:r>
        <w:rPr>
          <w:rFonts w:cs="Times New Roman" w:ascii="Times New Roman" w:hAnsi="Times New Roman"/>
          <w:sz w:val="24"/>
        </w:rPr>
        <w:t xml:space="preserve">b. door de dood van de betrokken persoon, of </w:t>
      </w:r>
    </w:p>
    <w:p>
      <w:pPr>
        <w:pStyle w:val="Normal"/>
        <w:ind w:firstLine="284"/>
        <w:rPr>
          <w:rFonts w:ascii="Times New Roman" w:hAnsi="Times New Roman" w:cs="Times New Roman"/>
          <w:sz w:val="24"/>
        </w:rPr>
      </w:pPr>
      <w:r>
        <w:rPr>
          <w:rFonts w:cs="Times New Roman" w:ascii="Times New Roman" w:hAnsi="Times New Roman"/>
          <w:sz w:val="24"/>
        </w:rPr>
        <w:t xml:space="preserve">c. indien ten behoeve van hem bij in kracht van gewijsde gegane rechterlijke uitspraak ter vervanging van curatele een bewind als bedoeld in titel 19 dan wel een mentorschap als bedoeld in titel 20 is ingesteld. </w:t>
      </w:r>
    </w:p>
    <w:p>
      <w:pPr>
        <w:pStyle w:val="Normal"/>
        <w:ind w:firstLine="284"/>
        <w:rPr>
          <w:rFonts w:ascii="Times New Roman" w:hAnsi="Times New Roman" w:cs="Times New Roman"/>
          <w:sz w:val="24"/>
        </w:rPr>
      </w:pPr>
      <w:r>
        <w:rPr>
          <w:rFonts w:cs="Times New Roman" w:ascii="Times New Roman" w:hAnsi="Times New Roman"/>
          <w:sz w:val="24"/>
        </w:rPr>
        <w:t xml:space="preserve">2. De kantonrechter kan, indien de noodzaak daartoe niet meer bestaat of voortzetting van de curatele niet zinvol is gebleken, de curatele opheffen, zulks op verzoek van de curator of degene die gerechtigd is de curatele te verzoeken als bedoeld in artikel 379, alsmede ambtshalve. De beschikking treedt in werking zodra zij in kracht van gewijsde is gegaan, tenzij zij een eerder tijdstip van ingang aanwijst. </w:t>
      </w:r>
    </w:p>
    <w:p>
      <w:pPr>
        <w:pStyle w:val="Normal"/>
        <w:ind w:firstLine="284"/>
        <w:rPr>
          <w:rFonts w:ascii="Times New Roman" w:hAnsi="Times New Roman" w:cs="Times New Roman"/>
          <w:sz w:val="24"/>
        </w:rPr>
      </w:pPr>
      <w:r>
        <w:rPr>
          <w:rFonts w:cs="Times New Roman" w:ascii="Times New Roman" w:hAnsi="Times New Roman"/>
          <w:sz w:val="24"/>
        </w:rPr>
        <w:t xml:space="preserve">3. Degene die gerechtigd is de curatele te verzoeken als bedoeld in artikel 379, alsmede de curator, kan verzoeken om verlenging van een curatele die voor een bepaalde tijdsduur is ingesteld. De kantonrechter beslist binnen twee maanden na het indienen van het verzoekschrift. Artikel 384 is van overeenkomstige toepassing. Tegen de afwijzing van een verzoek tot verlenging staat geen hogere voorziening op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390 komt te lui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9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lle uitspraken waarbij een curatele wordt verleend of opgeheven of waarbij een uitspraak tot ondercuratelestelling wordt vernietigd, alsmede beschikkingen als in artikel 380 bedoeld, worden binnen tien dagen nadat zij kunnen worden ten uitvoer gelegd, vanwege de griffier in de Staatscourant bekendgemaak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391 komt te lui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391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oor een bij algemene maatregel van bestuur aan te wijzen orgaan wordt een openbaar register gehouden, waarin rechtsfeiten worden aangetekend die betrekking hebben op curatele en op bewind als bedoeld in titel 19. In het register worden, voor iedere curatele en ieder in te schrijven bewind afzonderlijk, met vermelding van de dagtekening, ingeschreven:</w:t>
      </w:r>
    </w:p>
    <w:p>
      <w:pPr>
        <w:pStyle w:val="Normal"/>
        <w:ind w:firstLine="284"/>
        <w:rPr>
          <w:rFonts w:ascii="Times New Roman" w:hAnsi="Times New Roman" w:cs="Times New Roman"/>
          <w:sz w:val="24"/>
        </w:rPr>
      </w:pPr>
      <w:r>
        <w:rPr>
          <w:rFonts w:cs="Times New Roman" w:ascii="Times New Roman" w:hAnsi="Times New Roman"/>
          <w:sz w:val="24"/>
        </w:rPr>
        <w:t>1˚ de naam en geboortedatum van de onder curatele gestelde en de rechthebbende;</w:t>
      </w:r>
    </w:p>
    <w:p>
      <w:pPr>
        <w:pStyle w:val="Normal"/>
        <w:ind w:firstLine="284"/>
        <w:rPr>
          <w:rFonts w:ascii="Times New Roman" w:hAnsi="Times New Roman" w:cs="Times New Roman"/>
          <w:sz w:val="24"/>
        </w:rPr>
      </w:pPr>
      <w:r>
        <w:rPr>
          <w:rFonts w:cs="Times New Roman" w:ascii="Times New Roman" w:hAnsi="Times New Roman"/>
          <w:sz w:val="24"/>
        </w:rPr>
        <w:t>2˚ een uittreksel van de rechterlijke beslissingen, waarbij de curatele of het bewind wegens verkwisting dan wel het hebben van problematische schulden wordt ingesteld, verlengd of opgeheven;</w:t>
      </w:r>
    </w:p>
    <w:p>
      <w:pPr>
        <w:pStyle w:val="Normal"/>
        <w:ind w:firstLine="284"/>
        <w:rPr>
          <w:rFonts w:ascii="Times New Roman" w:hAnsi="Times New Roman" w:cs="Times New Roman"/>
          <w:sz w:val="24"/>
        </w:rPr>
      </w:pPr>
      <w:r>
        <w:rPr>
          <w:rFonts w:cs="Times New Roman" w:ascii="Times New Roman" w:hAnsi="Times New Roman"/>
          <w:sz w:val="24"/>
        </w:rPr>
        <w:t>3˚ een uittreksel van de rechterlijke beslissingen, waarbij, voor zover de rechter zulks overeenkomstig artikel 436, derde lid, derde volzin, heeft bepaald, het bewind wegens een lichamelijke of geestelijke toestand wordt ingesteld, verlengd of opgeheven;</w:t>
      </w:r>
    </w:p>
    <w:p>
      <w:pPr>
        <w:pStyle w:val="Normal"/>
        <w:ind w:firstLine="284"/>
        <w:rPr>
          <w:rFonts w:ascii="Times New Roman" w:hAnsi="Times New Roman" w:cs="Times New Roman"/>
          <w:sz w:val="24"/>
        </w:rPr>
      </w:pPr>
      <w:r>
        <w:rPr>
          <w:rFonts w:cs="Times New Roman" w:ascii="Times New Roman" w:hAnsi="Times New Roman"/>
          <w:sz w:val="24"/>
        </w:rPr>
        <w:t>4˚ de grond waarop de curatele is ingesteld;</w:t>
      </w:r>
    </w:p>
    <w:p>
      <w:pPr>
        <w:pStyle w:val="Normal"/>
        <w:ind w:firstLine="284"/>
        <w:rPr>
          <w:rFonts w:ascii="Times New Roman" w:hAnsi="Times New Roman" w:cs="Times New Roman"/>
          <w:sz w:val="24"/>
        </w:rPr>
      </w:pPr>
      <w:r>
        <w:rPr>
          <w:rFonts w:cs="Times New Roman" w:ascii="Times New Roman" w:hAnsi="Times New Roman"/>
          <w:sz w:val="24"/>
        </w:rPr>
        <w:t>5˚ voor zover van toepassing, de datum waarop de curatele of het bewind eindigt;</w:t>
      </w:r>
    </w:p>
    <w:p>
      <w:pPr>
        <w:pStyle w:val="Normal"/>
        <w:ind w:firstLine="284"/>
        <w:rPr>
          <w:rFonts w:ascii="Times New Roman" w:hAnsi="Times New Roman" w:cs="Times New Roman"/>
          <w:sz w:val="24"/>
        </w:rPr>
      </w:pPr>
      <w:r>
        <w:rPr>
          <w:rFonts w:cs="Times New Roman" w:ascii="Times New Roman" w:hAnsi="Times New Roman"/>
          <w:sz w:val="24"/>
        </w:rPr>
        <w:t>6˚ een uittreksel van de rechterlijke beslissingen, waarbij een curator of bewindvoerder wordt benoemd, geschorst of ontslagen;</w:t>
      </w:r>
    </w:p>
    <w:p>
      <w:pPr>
        <w:pStyle w:val="Normal"/>
        <w:ind w:firstLine="284"/>
        <w:rPr>
          <w:rFonts w:ascii="Times New Roman" w:hAnsi="Times New Roman" w:cs="Times New Roman"/>
          <w:sz w:val="24"/>
        </w:rPr>
      </w:pPr>
      <w:r>
        <w:rPr>
          <w:rFonts w:cs="Times New Roman" w:ascii="Times New Roman" w:hAnsi="Times New Roman"/>
          <w:sz w:val="24"/>
        </w:rPr>
        <w:t>7˚ de naam en woonplaats van de curator of curatoren en de bewindvoerder of bewindvoerders en de taakverdeling, voor zover de rechter deze heeft vastgesteld.</w:t>
      </w:r>
    </w:p>
    <w:p>
      <w:pPr>
        <w:pStyle w:val="Normal"/>
        <w:ind w:firstLine="284"/>
        <w:rPr/>
      </w:pPr>
      <w:r>
        <w:rPr>
          <w:rFonts w:cs="Times New Roman" w:ascii="Times New Roman" w:hAnsi="Times New Roman"/>
          <w:sz w:val="24"/>
        </w:rPr>
        <w:t xml:space="preserve">2. Een ieder heeft kosteloze inzage in het register en kan tegen betaling een uittreksel daaruit verkrijgen, met inachtneming van het bij of krachtens de </w:t>
      </w:r>
      <w:hyperlink r:id="rId2">
        <w:r>
          <w:rPr>
            <w:rStyle w:val="InternetLink"/>
            <w:rFonts w:cs="Times New Roman" w:ascii="Times New Roman" w:hAnsi="Times New Roman"/>
            <w:sz w:val="24"/>
          </w:rPr>
          <w:t>Wet griffierechten burgerlijke zaken</w:t>
        </w:r>
      </w:hyperlink>
      <w:r>
        <w:rPr>
          <w:rFonts w:cs="Times New Roman" w:ascii="Times New Roman" w:hAnsi="Times New Roman"/>
          <w:sz w:val="24"/>
        </w:rPr>
        <w:t xml:space="preserve"> bepaalde.</w:t>
      </w:r>
    </w:p>
    <w:p>
      <w:pPr>
        <w:pStyle w:val="Normal"/>
        <w:ind w:firstLine="284"/>
        <w:rPr>
          <w:rFonts w:ascii="Times New Roman" w:hAnsi="Times New Roman" w:cs="Times New Roman"/>
          <w:sz w:val="24"/>
        </w:rPr>
      </w:pPr>
      <w:r>
        <w:rPr>
          <w:rFonts w:cs="Times New Roman" w:ascii="Times New Roman" w:hAnsi="Times New Roman"/>
          <w:sz w:val="24"/>
        </w:rPr>
        <w:t>3. De griffier van de rechtbank geeft de in het eerste lid, onder 1˚ tot en met 7˚ genoemde gegevens, alsmede het bericht van het overlijden van de onder curatele gestelde dan wel rechthebbende, door aan het in het eerste lid bedoelde orgaan ten behoeve van het in het eerste lid genoemde register.</w:t>
      </w:r>
    </w:p>
    <w:p>
      <w:pPr>
        <w:pStyle w:val="Normal"/>
        <w:ind w:firstLine="284"/>
        <w:rPr>
          <w:rFonts w:ascii="Times New Roman" w:hAnsi="Times New Roman" w:cs="Times New Roman"/>
          <w:sz w:val="24"/>
        </w:rPr>
      </w:pPr>
      <w:r>
        <w:rPr>
          <w:rFonts w:cs="Times New Roman" w:ascii="Times New Roman" w:hAnsi="Times New Roman"/>
          <w:sz w:val="24"/>
        </w:rPr>
        <w:t>4. Het einde van de curatele en het bewind door het verstrijken van de tijdsduur waarvoor de maatregel is ingesteld, leidt tot doorhaling van de inschrijving in het openbaar register op de dag na het verstrijken van de tijdsduur. Een beschikking tot opheffing van de curatele of het bewind leidt tot doorhaling van de inschrijving in het openbaar register op het tijdstip waarop de beschikking in kracht van gewijsde is gegaan. Het overlijden van de onder curatele gestelde of de rechthebbende leidt tot doorhaling van de inschrijving in het openbaar register, nadat de griffie van de rechtbank het bericht van het overlijden heeft ontva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10, twee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2. De bewindvoerder heeft aanspraak op beloning overeenkomstig de regels die daaromtrent bij regeling van Onze Minister van Veiligheid en Justitie zijn vastgestel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20, derde lid, komt te luiden:</w:t>
      </w:r>
    </w:p>
    <w:p>
      <w:pPr>
        <w:pStyle w:val="Normal"/>
        <w:ind w:firstLine="284"/>
        <w:rPr>
          <w:rFonts w:ascii="Times New Roman" w:hAnsi="Times New Roman" w:cs="Times New Roman"/>
          <w:sz w:val="24"/>
        </w:rPr>
      </w:pPr>
      <w:r>
        <w:rPr>
          <w:rFonts w:cs="Times New Roman" w:ascii="Times New Roman" w:hAnsi="Times New Roman"/>
          <w:sz w:val="24"/>
        </w:rPr>
        <w:t>3. De bewindvoerder heeft aanspraak op beloning overeenkomstig de regels die daaromtrent bij regeling van Onze Minister van Veiligheid en Justitie zij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3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eerste volzin van het eerste lid komt te luiden: Indien een meerderjarige tijdelijk of duurzaam niet in staat is ten volle zijn vermogensrechtelijke belangen behoorlijk waar te nemen, als gevolg van</w:t>
      </w:r>
    </w:p>
    <w:p>
      <w:pPr>
        <w:pStyle w:val="Normal"/>
        <w:ind w:firstLine="284"/>
        <w:rPr>
          <w:rFonts w:ascii="Times New Roman" w:hAnsi="Times New Roman" w:cs="Times New Roman"/>
          <w:sz w:val="24"/>
        </w:rPr>
      </w:pPr>
      <w:r>
        <w:rPr>
          <w:rFonts w:cs="Times New Roman" w:ascii="Times New Roman" w:hAnsi="Times New Roman"/>
          <w:sz w:val="24"/>
        </w:rPr>
        <w:t>a. zijn lichamelijke of geestelijke toestand, dan wel</w:t>
      </w:r>
    </w:p>
    <w:p>
      <w:pPr>
        <w:pStyle w:val="Normal"/>
        <w:ind w:firstLine="284"/>
        <w:rPr>
          <w:rFonts w:ascii="Times New Roman" w:hAnsi="Times New Roman" w:cs="Times New Roman"/>
          <w:sz w:val="24"/>
        </w:rPr>
      </w:pPr>
      <w:r>
        <w:rPr>
          <w:rFonts w:cs="Times New Roman" w:ascii="Times New Roman" w:hAnsi="Times New Roman"/>
          <w:sz w:val="24"/>
        </w:rPr>
        <w:t xml:space="preserve">b. verkwisting of het hebben van problematische schulden, </w:t>
      </w:r>
    </w:p>
    <w:p>
      <w:pPr>
        <w:pStyle w:val="Normal"/>
        <w:ind w:firstLine="284"/>
        <w:rPr>
          <w:rFonts w:ascii="Times New Roman" w:hAnsi="Times New Roman" w:cs="Times New Roman"/>
          <w:sz w:val="24"/>
        </w:rPr>
      </w:pPr>
      <w:r>
        <w:rPr>
          <w:rFonts w:cs="Times New Roman" w:ascii="Times New Roman" w:hAnsi="Times New Roman"/>
          <w:sz w:val="24"/>
        </w:rPr>
        <w:t xml:space="preserve">kan de kantonrechter een bewind instellen over één of meer van de goederen, die hem als rechthebbende toebehoren of zullen toebehor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Onder vernummering van het derde lid tot vierde lid, wordt een lid ingevoegd, luidende: </w:t>
      </w:r>
    </w:p>
    <w:p>
      <w:pPr>
        <w:pStyle w:val="Normal"/>
        <w:ind w:firstLine="284"/>
        <w:rPr>
          <w:rFonts w:ascii="Times New Roman" w:hAnsi="Times New Roman" w:cs="Times New Roman"/>
          <w:sz w:val="24"/>
        </w:rPr>
      </w:pPr>
      <w:r>
        <w:rPr>
          <w:rFonts w:cs="Times New Roman" w:ascii="Times New Roman" w:hAnsi="Times New Roman"/>
          <w:sz w:val="24"/>
        </w:rPr>
        <w:t xml:space="preserve">3. Het bewind kan eveneens worden ingesteld indien te verwachten is dat de rechthebbende binnen afzienbare tijd in de in het eerste lid bedoelde toestand zal verker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432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eerste lid komt te luiden: </w:t>
      </w:r>
    </w:p>
    <w:p>
      <w:pPr>
        <w:pStyle w:val="Normal"/>
        <w:ind w:firstLine="284"/>
        <w:rPr/>
      </w:pPr>
      <w:r>
        <w:rPr>
          <w:rFonts w:cs="Times New Roman" w:ascii="Times New Roman" w:hAnsi="Times New Roman"/>
          <w:sz w:val="24"/>
        </w:rPr>
        <w:t xml:space="preserve">1. Instelling van het bewind kan worden verzocht door de rechthebbende, zijn echtgenoot, zijn geregistreerde partner dan wel andere levensgezel, zijn bloedverwanten in de rechte lijn en in de zijlijn tot en met de vierde graad, degene die ingevolge artikel 253sa of 253t het gezag over de rechthebbende uitoefent, zijn voogd, zijn curator als bedoeld in titel 16 en zijn mentor als bedoeld in titel 20. In het in artikel 431, derde lid, bedoelde geval kan het bewind uitsluitend worden verzocht door de rechthebbend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De leden 2 tot en met 4 worden vernummerd tot 3 tot en met 5.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Na het eerste lid wordt een lid ingevoegd, luidende: </w:t>
      </w:r>
    </w:p>
    <w:p>
      <w:pPr>
        <w:pStyle w:val="Normal"/>
        <w:ind w:firstLine="284"/>
        <w:rPr/>
      </w:pPr>
      <w:r>
        <w:rPr>
          <w:rFonts w:cs="Times New Roman" w:ascii="Times New Roman" w:hAnsi="Times New Roman"/>
          <w:sz w:val="24"/>
        </w:rPr>
        <w:t xml:space="preserve">2. Instelling van het bewind kan voorts worden verzocht door het openbaar ministerie en door de instelling waar de rechthebbende wordt verzorgd of die aan de rechthebbende begeleiding biedt. Instelling van een bewind wegens verkwisting of het hebben van problematische schulden kan tevens worden verzocht door het college van burgemeester en wethouders van de gemeente waar de rechthebbende woonplaats heeft. In beide laatste gevallen vermeldt het verzoekschrift tevens waarom de in het eerste lid genoemde personen - bloedverwanten in de zijlijn in de derde en vierde graad daaronder niet begrepen - niet tot indiening van een verzoek zijn overgegaa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4. In het derde lid (was tweede lid) wordt “een verzoek tot ondercuratelestelling aanhangig is” vervangen door: een verzoek tot ondercuratelestelling of tot opheffing van de curatele aanhangig is. De zinsnede “bij afwijzing daarvan” komt te luiden: bij afwijzing onderscheidenlijk bij inwilliging daarva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33, twee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2. De kantonrechter kan, hetzij op verzoek van degene die gerechtigd is onderbewindstelling te verzoeken als bedoeld in artikel 432, eerste en tweede lid, hetzij ambtshalve, het ingestelde bewind tot een of meer andere goederen van de rechthebbende uitbreiden of een of meer goederen uit het bewind ontslaan en ook alsnog bepalen dat de regel van het eerste lid voor een of meer goederen niet zal gelden, in welk geval artikel 434, eerste lid, van overeenkomstige toepassing is. De kantonrechter kan tevens handelingen als bedoeld in artikel 441, tweede lid, onder f aanwijzen en de aanwijzing van zulke handelingen intrekk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35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3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rechter die het bewind instelt, benoemt daarbij of zo spoedig mogelijk daarna een bewindvoerder. Hij vergewist zich van de bereidheid en vormt zich een oordeel over de geschiktheid van de te benoemen persoon.</w:t>
      </w:r>
    </w:p>
    <w:p>
      <w:pPr>
        <w:pStyle w:val="Normal"/>
        <w:ind w:firstLine="284"/>
        <w:rPr>
          <w:rFonts w:ascii="Times New Roman" w:hAnsi="Times New Roman" w:cs="Times New Roman"/>
          <w:sz w:val="24"/>
        </w:rPr>
      </w:pPr>
      <w:r>
        <w:rPr>
          <w:rFonts w:cs="Times New Roman" w:ascii="Times New Roman" w:hAnsi="Times New Roman"/>
          <w:sz w:val="24"/>
        </w:rPr>
        <w:t>2. Zo nodig kan een tijdelijke bewindvoerder worden benoemd.</w:t>
      </w:r>
    </w:p>
    <w:p>
      <w:pPr>
        <w:pStyle w:val="Normal"/>
        <w:ind w:firstLine="284"/>
        <w:rPr>
          <w:rFonts w:ascii="Times New Roman" w:hAnsi="Times New Roman" w:cs="Times New Roman"/>
          <w:sz w:val="24"/>
        </w:rPr>
      </w:pPr>
      <w:r>
        <w:rPr>
          <w:rFonts w:cs="Times New Roman" w:ascii="Times New Roman" w:hAnsi="Times New Roman"/>
          <w:sz w:val="24"/>
        </w:rPr>
        <w:t>3. De rechter volgt bij de benoeming van de bewindvoerder de uitdrukkelijke voorkeur van de rechthebbende, tenzij gegronde redenen zich tegen zodanige benoeming verzetten.</w:t>
      </w:r>
    </w:p>
    <w:p>
      <w:pPr>
        <w:pStyle w:val="Normal"/>
        <w:ind w:firstLine="284"/>
        <w:rPr/>
      </w:pPr>
      <w:r>
        <w:rPr>
          <w:rFonts w:cs="Times New Roman" w:ascii="Times New Roman" w:hAnsi="Times New Roman"/>
          <w:sz w:val="24"/>
        </w:rPr>
        <w:t>4. Tenzij het vorige lid is toegepast, wordt, indien de rechthebbende is gehuwd, een geregistreerd partnerschap is aangegaan of anderszins een levensgezel heeft, bij voorkeur de echtgenoot, de geregistreerde partner dan wel andere levensgezel tot bewindvoerder benoemd. Is de vorige zin niet van toepassing dan wordt bij voorkeur een van zijn ouders, kinderen, broers of zusters tot bewindvoerder benoemd. Huwt de rechthebbende, gaat hij een geregistreerd partnerschap aan of verkrijgt hij een andere levensgezel, dan kan ieder van hen verzoeken dat de echtgenoot, de geregistreerde partner dan wel de andere levensgezel van de rechthebbende in de plaats van de tegenwoordige bewindvoerder wordt benoemd.</w:t>
      </w:r>
    </w:p>
    <w:p>
      <w:pPr>
        <w:pStyle w:val="Normal"/>
        <w:ind w:firstLine="284"/>
        <w:rPr>
          <w:rFonts w:ascii="Times New Roman" w:hAnsi="Times New Roman" w:cs="Times New Roman"/>
          <w:sz w:val="24"/>
        </w:rPr>
      </w:pPr>
      <w:r>
        <w:rPr>
          <w:rFonts w:cs="Times New Roman" w:ascii="Times New Roman" w:hAnsi="Times New Roman"/>
          <w:sz w:val="24"/>
        </w:rPr>
        <w:t>5. Rechtspersonen met volledige rechtsbevoegdheid kunnen tot bewindvoerder worden benoem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6. De volgende personen kunnen niet tot bewindvoerder worden benoem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handelingsonbekwam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zij ten behoeve van wie een mentorschap is ingestel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zij van wie één of meer goederen onder een bewind als bedoeld in titel 19 staa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d. zij die in staat van faillissement verkeren;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 zij ten aanzien van wie de schuldsaneringsregeling natuurlijke personen van toepassing i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f. de bewindvoerder van de rechthebbende in de zin artikel 287, derde lid, van de Faillissementswe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g. een direct betrokken of behandelend hulpverlener;</w:t>
      </w:r>
    </w:p>
    <w:p>
      <w:pPr>
        <w:pStyle w:val="Normal"/>
        <w:tabs>
          <w:tab w:val="left" w:pos="284" w:leader="none"/>
        </w:tabs>
        <w:rPr/>
      </w:pPr>
      <w:r>
        <w:rPr>
          <w:rFonts w:cs="Times New Roman" w:ascii="Times New Roman" w:hAnsi="Times New Roman"/>
          <w:sz w:val="24"/>
        </w:rPr>
        <w:tab/>
        <w:t>h. personen behorende tot de leiding of tot het personeel van de instelling waar de rechthebbende wordt verzorgd of die aan de rechthebbende begeleiding biedt;</w:t>
      </w:r>
    </w:p>
    <w:p>
      <w:pPr>
        <w:pStyle w:val="Normal"/>
        <w:tabs>
          <w:tab w:val="left" w:pos="284" w:leader="none"/>
        </w:tabs>
        <w:rPr/>
      </w:pPr>
      <w:r>
        <w:rPr>
          <w:rFonts w:cs="Times New Roman" w:ascii="Times New Roman" w:hAnsi="Times New Roman"/>
          <w:sz w:val="24"/>
        </w:rPr>
        <w:tab/>
        <w:t>i. personen verbonden met de instelling waar de rechthebbende wordt verzorgd of die aan de rechthebbende begeleiding biedt, doorda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de instelling of personen behorende tot de leiding van de instelling, alleen of samen meer dan de helft van de stemrechten in de algemene vergadering van de rechtspersoon kunnen uitoefenen, dan wel meer dan de helft van de bestuurders of van de commissarissen van de rechtspersoon kunnen benoemen of ontslaan,</w:t>
      </w:r>
    </w:p>
    <w:p>
      <w:pPr>
        <w:pStyle w:val="Normal"/>
        <w:tabs>
          <w:tab w:val="left" w:pos="284" w:leader="none"/>
        </w:tabs>
        <w:rPr/>
      </w:pPr>
      <w:r>
        <w:rPr>
          <w:rFonts w:cs="Times New Roman" w:ascii="Times New Roman" w:hAnsi="Times New Roman"/>
          <w:sz w:val="24"/>
        </w:rPr>
        <w:tab/>
        <w:t>2˚ de persoon en de instelling deel uitmaken van een groep in de zin van artikel 24b van boek 2,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bestuurder van de rechtspersoon tevens behoort tot de leiding of het personeel van de instelling.</w:t>
      </w:r>
    </w:p>
    <w:p>
      <w:pPr>
        <w:pStyle w:val="Normal"/>
        <w:ind w:firstLine="284"/>
        <w:rPr>
          <w:rFonts w:ascii="Times New Roman" w:hAnsi="Times New Roman" w:cs="Times New Roman"/>
          <w:sz w:val="24"/>
        </w:rPr>
      </w:pPr>
      <w:r>
        <w:rPr>
          <w:rFonts w:cs="Times New Roman" w:ascii="Times New Roman" w:hAnsi="Times New Roman"/>
          <w:sz w:val="24"/>
        </w:rPr>
        <w:t>7. Een andere persoon dan in het vierde lid bedoeld, die ten behoeve van drie of meer personen bewindvoerder, curator of mentor is, komt alleen dan voor benoeming in aanmerking indien deze wat zijn bedrijfsvoering en scholing betreft, alsmede, voor zover van toepassing, de werving, de scholing en begeleiding van en het toezicht op de personen door wie hij de taken van een bewindvoerder uitoefent, voldoet aan bij algemene maatregel van bestuur te stellen kwaliteitseisen, alsmede aan de verplichtingen bedoeld in artikel 436, vierde lid, en artikel 15i van boek 3.</w:t>
      </w:r>
    </w:p>
    <w:p>
      <w:pPr>
        <w:pStyle w:val="Normal"/>
        <w:ind w:firstLine="284"/>
        <w:rPr/>
      </w:pPr>
      <w:r>
        <w:rPr>
          <w:rFonts w:cs="Times New Roman" w:ascii="Times New Roman" w:hAnsi="Times New Roman"/>
          <w:sz w:val="24"/>
        </w:rPr>
        <w:t>8. De persoon, bedoeld in het zevende lid, legt aan de rechter die hem benoemt, over:</w:t>
      </w:r>
    </w:p>
    <w:p>
      <w:pPr>
        <w:pStyle w:val="Normal"/>
        <w:ind w:firstLine="284"/>
        <w:rPr>
          <w:rFonts w:ascii="Times New Roman" w:hAnsi="Times New Roman" w:cs="Times New Roman"/>
          <w:sz w:val="24"/>
        </w:rPr>
      </w:pPr>
      <w:r>
        <w:rPr>
          <w:rFonts w:cs="Times New Roman" w:ascii="Times New Roman" w:hAnsi="Times New Roman"/>
          <w:sz w:val="24"/>
        </w:rPr>
        <w:t>a. zijn verklaring dat hij aan de in het zevende lid bedoelde kwaliteitseisen en verplichtingen voldoet,</w:t>
      </w:r>
    </w:p>
    <w:p>
      <w:pPr>
        <w:pStyle w:val="Normal"/>
        <w:ind w:firstLine="284"/>
        <w:rPr>
          <w:rFonts w:ascii="Times New Roman" w:hAnsi="Times New Roman" w:cs="Times New Roman"/>
          <w:sz w:val="24"/>
        </w:rPr>
      </w:pPr>
      <w:r>
        <w:rPr>
          <w:rFonts w:cs="Times New Roman" w:ascii="Times New Roman" w:hAnsi="Times New Roman"/>
          <w:sz w:val="24"/>
        </w:rPr>
        <w:t xml:space="preserve">b. een verslag van een accountant als bedoeld in artikel 393, eerste lid, van boek 2, van diens bevindingen over de wijze waarop aan de eisen en verplichtingen wordt voldaan, en </w:t>
      </w:r>
    </w:p>
    <w:p>
      <w:pPr>
        <w:pStyle w:val="Normal"/>
        <w:ind w:firstLine="284"/>
        <w:rPr/>
      </w:pPr>
      <w:r>
        <w:rPr>
          <w:rFonts w:cs="Times New Roman" w:ascii="Times New Roman" w:hAnsi="Times New Roman"/>
          <w:sz w:val="24"/>
        </w:rPr>
        <w:t>c. een verklaring van de accountant omtrent de balans en staat van baten en lasten, bedoeld in artikel 10 van boek 2, dan wel, voor zover van toepassing, omtrent de jaarrekening overeenkomstig titel 9 van boek 2. A</w:t>
      </w:r>
      <w:r>
        <w:rPr>
          <w:rFonts w:cs="Times New Roman" w:ascii="Times New Roman" w:hAnsi="Times New Roman"/>
          <w:iCs/>
          <w:sz w:val="24"/>
        </w:rPr>
        <w:t>rtikel 396, zevende lid, van boek 2 is ten aanzien van artikel 393 lid 1 niet van toepassing.</w:t>
      </w:r>
    </w:p>
    <w:p>
      <w:pPr>
        <w:pStyle w:val="Normal"/>
        <w:ind w:firstLine="284"/>
        <w:rPr>
          <w:rFonts w:ascii="Times New Roman" w:hAnsi="Times New Roman" w:cs="Times New Roman"/>
          <w:sz w:val="24"/>
        </w:rPr>
      </w:pPr>
      <w:r>
        <w:rPr>
          <w:rFonts w:cs="Times New Roman" w:ascii="Times New Roman" w:hAnsi="Times New Roman"/>
          <w:sz w:val="24"/>
        </w:rPr>
        <w:t>Bij algemene maatregel van bestuur kunnen nadere regels worden gesteld omtrent de vorm en de inhoud van de verklaringen en het verslag, alsmede de wijze van overlegging. Toont de persoon aan dat hij in de twaalf maanden voorafgaande aan zijn benoeming de verklaringen en het verslag reeds aan de rechter heeft overgelegd, dan is hij van de overlegging vrijgesteld.</w:t>
      </w:r>
    </w:p>
    <w:p>
      <w:pPr>
        <w:pStyle w:val="Normal"/>
        <w:ind w:firstLine="284"/>
        <w:rPr>
          <w:rFonts w:ascii="Times New Roman" w:hAnsi="Times New Roman" w:cs="Times New Roman"/>
          <w:sz w:val="24"/>
        </w:rPr>
      </w:pPr>
      <w:r>
        <w:rPr>
          <w:rFonts w:cs="Times New Roman" w:ascii="Times New Roman" w:hAnsi="Times New Roman"/>
          <w:sz w:val="24"/>
        </w:rPr>
        <w:t>9. Van de overlegging van de in het achtste lid bedoelde verklaring van de accountant zijn vrijgesteld:</w:t>
      </w:r>
    </w:p>
    <w:p>
      <w:pPr>
        <w:pStyle w:val="Normal"/>
        <w:ind w:firstLine="284"/>
        <w:rPr>
          <w:rFonts w:ascii="Times New Roman" w:hAnsi="Times New Roman" w:cs="Times New Roman"/>
          <w:sz w:val="24"/>
        </w:rPr>
      </w:pPr>
      <w:r>
        <w:rPr>
          <w:rFonts w:cs="Times New Roman" w:ascii="Times New Roman" w:hAnsi="Times New Roman"/>
          <w:sz w:val="24"/>
        </w:rPr>
        <w:t>a. zij die een financiële onderneming zijn die ingevolge de Wet op het financieel toezicht het bedrijf van bank mogen uitoefenen,</w:t>
      </w:r>
    </w:p>
    <w:p>
      <w:pPr>
        <w:pStyle w:val="Normal"/>
        <w:ind w:firstLine="284"/>
        <w:rPr>
          <w:rFonts w:ascii="Times New Roman" w:hAnsi="Times New Roman" w:cs="Times New Roman"/>
          <w:sz w:val="24"/>
        </w:rPr>
      </w:pPr>
      <w:r>
        <w:rPr>
          <w:rFonts w:cs="Times New Roman" w:ascii="Times New Roman" w:hAnsi="Times New Roman"/>
          <w:sz w:val="24"/>
        </w:rPr>
        <w:t>b. notarissen,</w:t>
      </w:r>
    </w:p>
    <w:p>
      <w:pPr>
        <w:pStyle w:val="Normal"/>
        <w:ind w:firstLine="284"/>
        <w:rPr>
          <w:rFonts w:ascii="Times New Roman" w:hAnsi="Times New Roman" w:cs="Times New Roman"/>
          <w:sz w:val="24"/>
        </w:rPr>
      </w:pPr>
      <w:r>
        <w:rPr>
          <w:rFonts w:cs="Times New Roman" w:ascii="Times New Roman" w:hAnsi="Times New Roman"/>
          <w:sz w:val="24"/>
        </w:rPr>
        <w:t xml:space="preserve">c. gerechtsdeurwaarders, </w:t>
      </w:r>
    </w:p>
    <w:p>
      <w:pPr>
        <w:pStyle w:val="Normal"/>
        <w:ind w:firstLine="284"/>
        <w:rPr>
          <w:rFonts w:ascii="Times New Roman" w:hAnsi="Times New Roman" w:cs="Times New Roman"/>
          <w:sz w:val="24"/>
        </w:rPr>
      </w:pPr>
      <w:r>
        <w:rPr>
          <w:rFonts w:cs="Times New Roman" w:ascii="Times New Roman" w:hAnsi="Times New Roman"/>
          <w:sz w:val="24"/>
        </w:rPr>
        <w:t>d. accountants.</w:t>
      </w:r>
    </w:p>
    <w:p>
      <w:pPr>
        <w:pStyle w:val="Normal"/>
        <w:ind w:firstLine="284"/>
        <w:rPr>
          <w:rFonts w:ascii="Times New Roman" w:hAnsi="Times New Roman" w:cs="Times New Roman"/>
          <w:sz w:val="24"/>
        </w:rPr>
      </w:pPr>
      <w:r>
        <w:rPr>
          <w:rFonts w:cs="Times New Roman" w:ascii="Times New Roman" w:hAnsi="Times New Roman"/>
          <w:sz w:val="24"/>
        </w:rPr>
        <w:t xml:space="preserve">Bij algemene maatregel van bestuur kunnen de in de vorige zin bedoelde ondernemingen en beroepsbeoefenaren geheel of gedeeltelijk worden vrijgesteld van de in het zevende lid bedoelde eisen inzake de werving, scholing en bedrijfsvoering </w:t>
      </w:r>
    </w:p>
    <w:p>
      <w:pPr>
        <w:pStyle w:val="Normal"/>
        <w:ind w:firstLine="284"/>
        <w:rPr/>
      </w:pPr>
      <w:r>
        <w:rPr>
          <w:rFonts w:cs="Times New Roman" w:ascii="Times New Roman" w:hAnsi="Times New Roman"/>
          <w:sz w:val="24"/>
        </w:rPr>
        <w:t>10. De benoemde wordt bewindvoerder daags nadat de beschikking is verstrekt of verzonden, tenzij de beschikking een later tijdstip vermeld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3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Aan het derde lid wordt een zin toegevoegd, luidende: De kantonrechter kan, hetzij op verzoek van degene die gerechtigd is onderbewindstelling te verzoeken als bedoeld in artikel 432, eerste en tweede lid, of van de bewindvoerder, hetzij ambtshalve bepalen dat een beschikking tot onderbewindstelling wegens een lichamelijke of geestelijke toestand, voor zover het bewind alle goederen betreft, die de rechthebbende toebehoren of zullen toebehoren, en een beschikking houdende benoeming, schorsing of ontslag van de bewindvoerder vanwege de griffier in het register, bedoeld in artikel 391, worden ingeschrev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Na het vijfde lid wordt een lid toegevoegd, luidende: </w:t>
      </w:r>
    </w:p>
    <w:p>
      <w:pPr>
        <w:pStyle w:val="Normal"/>
        <w:ind w:firstLine="284"/>
        <w:rPr>
          <w:rFonts w:ascii="Times New Roman" w:hAnsi="Times New Roman" w:cs="Times New Roman"/>
          <w:sz w:val="24"/>
        </w:rPr>
      </w:pPr>
      <w:r>
        <w:rPr>
          <w:rFonts w:cs="Times New Roman" w:ascii="Times New Roman" w:hAnsi="Times New Roman"/>
          <w:sz w:val="24"/>
        </w:rPr>
        <w:t xml:space="preserve">6. De kantonrechter kan van de bewindvoerder verlangen dat hij inzage geeft van zijn boeken, bescheiden en andere gegevensdragers. Hij kan voorts een afschrift daarvan verlang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3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De rechter kan twee bewindvoerders benoemen, tenzij gegronde redenen zich tegen zodanige benoeming verzett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en de woorden “of meer” geschrap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In het derde lid wordt de zinsnede “op verzoek van één van hen de kantonrechter” vervangen door: op verzoek van één van hen of van een instelling als bedoeld in artikel 432, tweede lid, de kantonrech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440 komt te lui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440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Schulden die voortspruiten uit een handeling, tijdens het bewind met of jegens de rechthebbende, anders dan in overeenstemming met artikel 438, tweede lid, verricht door een schuldeiser die het bewind kende of had behoren te kennen, kunnen niet op de onder het bewind staande goederen worden verhaald. Het einde van het bewind brengt hierin geen wijziging.</w:t>
      </w:r>
    </w:p>
    <w:p>
      <w:pPr>
        <w:pStyle w:val="Normal"/>
        <w:ind w:firstLine="284"/>
        <w:rPr>
          <w:rFonts w:ascii="Times New Roman" w:hAnsi="Times New Roman" w:cs="Times New Roman"/>
          <w:sz w:val="24"/>
        </w:rPr>
      </w:pPr>
      <w:r>
        <w:rPr>
          <w:rFonts w:cs="Times New Roman" w:ascii="Times New Roman" w:hAnsi="Times New Roman"/>
          <w:sz w:val="24"/>
        </w:rPr>
        <w:t xml:space="preserve">2. Indien het bewind alle goederen betreft die daarvoor krachtens artikel 431, eerste lid, in aanmerking komen, is het eerste lid van overeenkomstige toepassing ten aanzien van ten tijde van de handeling niet onder het bewind staande goederen waarop verhaal mogelijk zou zij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an artikel 441, eerste lid, wordt een zin toegevoegd, luidende: De bewindvoerder kan voorts voor de rechthebbende alle handelingen verrichten die aan een goed bewind bijdrag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4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Aan het eerste lid wordt een zin toegevoegd, luidende: Onze Minister van Veiligheid en Justitie kan een model vaststellen volgens hetwelk de rekening en verantwoording moet worden opgemaak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nummering van het vierde tot vijfde lid, wordt een nieuw lid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4. De bewindvoerder, bedoeld in artikel 435, zevende lid, legt jaarlijks de verklaringen en het verslag over, bedoeld in artikel 435, achtst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Na artikel 446 wordt een artikel ingevoegd, luiden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446a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De bewindvoerder doet telkens na verloop van vijf jaren, of zo veel eerder als de kantonrechter bepaalt, aan deze verslag van het verloop van het bewind. Hij laat zich daarbij met name uit over de vraag of het bewind dient voort te duren dan wel of een minder ver, of een verder strekkende voorziening aangewezen is. Feiten die voor het bewind en het voortduren daarvan van betekenis zijn, deelt hij terstond aan de kantonrechter me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447, eerste lid, eerste volzin, komt te luiden: De bewindvoerder heeft aanspraak op beloning overeenkomstig de regels die daaromtrent bij regeling van Onze Minister van Veiligheid en Justitie zijn vastgestel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448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tweede lid komt te luiden: </w:t>
      </w:r>
    </w:p>
    <w:p>
      <w:pPr>
        <w:pStyle w:val="Normal"/>
        <w:ind w:firstLine="284"/>
        <w:rPr>
          <w:rFonts w:ascii="Times New Roman" w:hAnsi="Times New Roman" w:cs="Times New Roman"/>
          <w:sz w:val="24"/>
        </w:rPr>
      </w:pPr>
      <w:r>
        <w:rPr>
          <w:rFonts w:cs="Times New Roman" w:ascii="Times New Roman" w:hAnsi="Times New Roman"/>
          <w:sz w:val="24"/>
        </w:rPr>
        <w:t xml:space="preserve">2. Het ontslag wordt hem verleend hetzij op eigen verzoek, hetzij wegens gewichtige redenen of omdat hij niet meer voldoet aan de eisen om bewindvoerder te kunnen worden, zulks op verzoek van de medebewindvoerder of degene die gerechtigd is onderbewindstelling te verzoeken als bedoeld in artikel 432, eerste en tweede lid, dan wel ambtshalve. Hangende het onderzoek kan de kantonrechter voorlopige voorzieningen in het bewind treffen en de bewindvoerder schorsen. De kantonrechter kan hiertoe zo nodig ook zonder de bewindvoerder tevoren te hebben gehoord overgaan. In dat geval verliest de beschikking haar kracht na verloop van twee weken, tenzij de bewindvoerder binnen deze termijn in de gelegenheid is gesteld om te worden gehoor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Er worden een lid toegevoegd, luidende: </w:t>
      </w:r>
    </w:p>
    <w:p>
      <w:pPr>
        <w:pStyle w:val="Normal"/>
        <w:ind w:firstLine="284"/>
        <w:rPr/>
      </w:pPr>
      <w:r>
        <w:rPr>
          <w:rFonts w:cs="Times New Roman" w:ascii="Times New Roman" w:hAnsi="Times New Roman"/>
          <w:sz w:val="24"/>
        </w:rPr>
        <w:t xml:space="preserve">5. In geval van ontslag wegens gewichtige redenen of omdat de bewindvoerder niet meer voldoet aan de eisen om bewindvoerder te kunnen worden, kan de kantonrechter bepalen dat geen verdere rekening en verantwoording behoeft te worden afgelegd. Tevens kan de kantonrechter de boeken, bescheiden en andere gegevensdragers van de bewindvoerder, en alle aan de rechthebbende toekomende goederen in beslag nemen. Daartoe kan hij elke plaats betre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ikel 44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2. De kantonrechter kan, indien de noodzaak daartoe niet meer bestaat of voortzetting van het bewind niet zinvol is gebleken, het bewind opheffen, zulks op verzoek van de bewindvoerder of van degene die gerechtigd is onderbewindstelling te verzoeken als bedoeld in artikel 432, eerste en tweede lid, dan wel ambtshalve. De beschikking treedt in werking zodra zij in kracht van gewijsde is gegaan, tenzij zij een eerder tijdstip van ingang aanwijs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3. Degene die gerechtigd is de instelling van het bewind te verzoeken als bedoeld in artikel 432, eerste en tweede lid, alsmede de bewindvoerder, kan verzoeken om verlenging van het bewind dat voor een bepaalde tijdsduur is ingesteld. De kantonrechter beslist binnen twee maanden na het indienen van het verzoekschrift. Artikel 384 is van overeenkomstige toepassing. Tegen de afwijzing van een verzoek tot verlenging staat geen hogere voorziening op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451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In het eerste lid, wordt tussen “vierde graad,” en “zijn voogd,” ingevoegd: degene die ingevolge artikel 253sa of 253t het gezag over de betrokken persoon uitoefent,.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eastAsia="SimSun;宋体" w:cs="Times New Roman"/>
          <w:sz w:val="24"/>
        </w:rPr>
      </w:pPr>
      <w:r>
        <w:rPr>
          <w:rFonts w:eastAsia="SimSun;宋体" w:cs="Times New Roman" w:ascii="Times New Roman" w:hAnsi="Times New Roman"/>
          <w:sz w:val="24"/>
        </w:rPr>
        <w:t>2. De eerste volzin van het tweede lid komt te luiden: Het mentorschap kan, behoudens in het in artikel 450, derde lid, bedoelde geval, voorts worden verzocht door het openbaar ministerie en door de instelling waar de betrokkene wordt verzorgd of die aan de betrokkene begeleiding biedt.</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In het derde lid wordt “een verzoek tot ondercuratelestelling aanhangig is” vervangen door: een verzoek tot ondercuratelestelling of tot opheffing van de curatele aanhangig is. De zinsnede “bij afwijzing daarvan” komt te luiden: bij afwijzing onderscheidenlijk bij inwilliging daarva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452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vijf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5. Een rechtspersoon met volledige rechtsbevoegdheid komt voor benoeming tot mentor in aanmerking.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zesde lid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6. De volgende personen kunnen niet tot mentor worden benoem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handelingsonbekwam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zij ten behoeve van wie een mentorschap is ingestel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de direct betrokken of behandelend hulpverlener;</w:t>
      </w:r>
    </w:p>
    <w:p>
      <w:pPr>
        <w:pStyle w:val="Normal"/>
        <w:tabs>
          <w:tab w:val="left" w:pos="284" w:leader="none"/>
        </w:tabs>
        <w:rPr/>
      </w:pPr>
      <w:r>
        <w:rPr>
          <w:rFonts w:cs="Times New Roman" w:ascii="Times New Roman" w:hAnsi="Times New Roman"/>
          <w:sz w:val="24"/>
        </w:rPr>
        <w:tab/>
        <w:t>d. personen behorende tot de leiding of tot het personeel van de instelling waar de betrokkene wordt verzorgd of die aan de betrokkene begeleiding bied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 personen verbonden met de instelling waar de betrokkene wordt verzorgd of die aan de betrokkene begeleiding biedt, doorda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de instelling of personen behorende tot de leiding van de instelling, alleen of samen meer dan de helft van de stemrechten in de algemene vergadering van de rechtspersoon kunnen uitoefenen, dan wel meer dan de helft van de bestuurders of van de commissarissen van de rechtspersoon kunnen benoemen of ontslaan,</w:t>
      </w:r>
    </w:p>
    <w:p>
      <w:pPr>
        <w:pStyle w:val="Normal"/>
        <w:tabs>
          <w:tab w:val="left" w:pos="284" w:leader="none"/>
        </w:tabs>
        <w:rPr/>
      </w:pPr>
      <w:r>
        <w:rPr>
          <w:rFonts w:cs="Times New Roman" w:ascii="Times New Roman" w:hAnsi="Times New Roman"/>
          <w:sz w:val="24"/>
        </w:rPr>
        <w:tab/>
        <w:t>2˚ de persoon en de instelling deel uitmaken van een groep in de zin van artikel 24b van boek 2,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bestuurder van de rechtspersoon tevens behoort tot de leiding of het personeel van de instell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Na het zesde lid worden, onder vernummering van het zevende tot tiende lid, drie leden ingevoegd, luidende:</w:t>
      </w:r>
    </w:p>
    <w:p>
      <w:pPr>
        <w:pStyle w:val="Normal"/>
        <w:ind w:firstLine="284"/>
        <w:rPr>
          <w:rFonts w:ascii="Times New Roman" w:hAnsi="Times New Roman" w:cs="Times New Roman"/>
          <w:sz w:val="24"/>
        </w:rPr>
      </w:pPr>
      <w:r>
        <w:rPr>
          <w:rFonts w:cs="Times New Roman" w:ascii="Times New Roman" w:hAnsi="Times New Roman"/>
          <w:sz w:val="24"/>
        </w:rPr>
        <w:t>7. Een andere persoon dan in het vierde lid bedoeld, die ten behoeve van drie of meer personen mentor, curator of bewindvoerder is, komt alleen dan voor benoeming in aanmerking indien deze wat zijn bedrijfsvoering en scholing betreft, alsmede, voor zover van toepassing, de werving, de scholing en begeleiding van en het toezicht op de personen door wie hij de taken van een mentor uitoefent, voldoet aan bij algemene maatregel van bestuur te stellen kwaliteitseisen, alsmede aan de verplichtingen bedoeld in artikel 15i van boek 3.</w:t>
      </w:r>
    </w:p>
    <w:p>
      <w:pPr>
        <w:pStyle w:val="Normal"/>
        <w:ind w:firstLine="284"/>
        <w:rPr/>
      </w:pPr>
      <w:r>
        <w:rPr>
          <w:rFonts w:cs="Times New Roman" w:ascii="Times New Roman" w:hAnsi="Times New Roman"/>
          <w:sz w:val="24"/>
        </w:rPr>
        <w:t>8. De persoon, bedoeld in het zevende lid, legt aan de rechter die hem benoemt, over:</w:t>
      </w:r>
    </w:p>
    <w:p>
      <w:pPr>
        <w:pStyle w:val="Normal"/>
        <w:ind w:firstLine="284"/>
        <w:rPr>
          <w:rFonts w:ascii="Times New Roman" w:hAnsi="Times New Roman" w:cs="Times New Roman"/>
          <w:sz w:val="24"/>
        </w:rPr>
      </w:pPr>
      <w:r>
        <w:rPr>
          <w:rFonts w:cs="Times New Roman" w:ascii="Times New Roman" w:hAnsi="Times New Roman"/>
          <w:sz w:val="24"/>
        </w:rPr>
        <w:t>a. zijn verklaring dat hij aan de in het zevende lid bedoelde kwaliteitseisen en verplichtingen voldoet,</w:t>
      </w:r>
    </w:p>
    <w:p>
      <w:pPr>
        <w:pStyle w:val="Normal"/>
        <w:ind w:firstLine="284"/>
        <w:rPr>
          <w:rFonts w:ascii="Times New Roman" w:hAnsi="Times New Roman" w:cs="Times New Roman"/>
          <w:sz w:val="24"/>
        </w:rPr>
      </w:pPr>
      <w:r>
        <w:rPr>
          <w:rFonts w:cs="Times New Roman" w:ascii="Times New Roman" w:hAnsi="Times New Roman"/>
          <w:sz w:val="24"/>
        </w:rPr>
        <w:t xml:space="preserve">b. een verslag van een accountant als bedoeld in artikel 393, eerste lid, van boek 2, dan wel van een door de kantonrechter benoemde deskundige, van diens bevindingen over de wijze waarop aan de eisen wordt voldaan, en </w:t>
      </w:r>
    </w:p>
    <w:p>
      <w:pPr>
        <w:pStyle w:val="Normal"/>
        <w:ind w:firstLine="284"/>
        <w:rPr/>
      </w:pPr>
      <w:r>
        <w:rPr>
          <w:rFonts w:cs="Times New Roman" w:ascii="Times New Roman" w:hAnsi="Times New Roman"/>
          <w:sz w:val="24"/>
        </w:rPr>
        <w:t>c. een verklaring van de accountant omtrent de balans en staat van baten en lasten, bedoeld in artikel 10 van boek 2, dan wel, voor zover van toepassing, omtrent de jaarrekening overeenkomstig titel 9 van boek 2. A</w:t>
      </w:r>
      <w:r>
        <w:rPr>
          <w:rFonts w:cs="Times New Roman" w:ascii="Times New Roman" w:hAnsi="Times New Roman"/>
          <w:iCs/>
          <w:sz w:val="24"/>
        </w:rPr>
        <w:t>rtikel 396, zevende lid, van boek 2 is ten aanzien van artikel 393 lid 1 niet van toepassing.</w:t>
      </w:r>
    </w:p>
    <w:p>
      <w:pPr>
        <w:pStyle w:val="Normal"/>
        <w:ind w:firstLine="284"/>
        <w:rPr>
          <w:rFonts w:ascii="Times New Roman" w:hAnsi="Times New Roman" w:cs="Times New Roman"/>
          <w:sz w:val="24"/>
        </w:rPr>
      </w:pPr>
      <w:r>
        <w:rPr>
          <w:rFonts w:cs="Times New Roman" w:ascii="Times New Roman" w:hAnsi="Times New Roman"/>
          <w:sz w:val="24"/>
        </w:rPr>
        <w:t>Bij algemene maatregel van bestuur kunnen nadere regels worden gesteld omtrent de vorm en de inhoud van de verklaringen en het verslag, de benoeming van de deskundige, alsmede de wijze van overlegging. Toont de persoon aan dat hij in de twaalf maanden voorafgaande aan zijn benoeming de verklaring en het verslag, bedoeld in het zevende lid, onderdelen a en b, reeds aan de rechter heeft overgelegd, dan is hij van de overlegging van de verklaring en het verslag vrijgesteld. Toont de persoon aan dat hij in de 24 maanden voorafgaande aan zijn benoeming de verklaring, bedoeld in het zevende lid, onderdeel c, reeds aan de rechter heeft overgelegd, dan is hij van de overlegging van deze verklaring vrijgesteld.</w:t>
      </w:r>
    </w:p>
    <w:p>
      <w:pPr>
        <w:pStyle w:val="Normal"/>
        <w:ind w:firstLine="284"/>
        <w:rPr/>
      </w:pPr>
      <w:r>
        <w:rPr>
          <w:rFonts w:cs="Times New Roman" w:ascii="Times New Roman" w:hAnsi="Times New Roman"/>
          <w:sz w:val="24"/>
        </w:rPr>
        <w:t xml:space="preserve">9. De rechter kan twee mentoren benoemen, tenzij gegronde redenen zich tegen zodanige benoeming verzetten. Zijn er twee mentoren, dan kan ieder van hen de taken die aan een mentor toekomen, alleen verrichten. De rechter kan zo nodig een taakverdeling tussen de mentoren vaststellen. Bij verschil van mening tussen de mentoren beslist op verzoek van een van hen of op verzoek van een instelling als bedoeld in artikel 451, tweede lid, de kantonrechter. Deze kan ook een verdeling van de beloning vaststell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459 worden, onder vernummering van het tweede lid tot vierde lid, twee leden ingevoegd, luidende: </w:t>
      </w:r>
    </w:p>
    <w:p>
      <w:pPr>
        <w:pStyle w:val="Normal"/>
        <w:ind w:firstLine="284"/>
        <w:rPr/>
      </w:pPr>
      <w:r>
        <w:rPr>
          <w:rFonts w:cs="Times New Roman" w:ascii="Times New Roman" w:hAnsi="Times New Roman"/>
          <w:sz w:val="24"/>
        </w:rPr>
        <w:t xml:space="preserve">2. De mentor, bedoeld in artikel 452, zevende lid, legt jaarlijks de verklaring en het verslag over, bedoeld in artikel 452, achtste lid, onderdelen a en b. </w:t>
      </w:r>
      <w:r>
        <w:rPr>
          <w:rFonts w:cs="Times New Roman" w:ascii="Times New Roman" w:hAnsi="Times New Roman"/>
          <w:bCs/>
          <w:sz w:val="24"/>
        </w:rPr>
        <w:t xml:space="preserve">De mentor legt tweejaarlijks de verklaring over, bedoeld in artikel 452, achtste lid, onderdeel c. </w:t>
      </w:r>
      <w:r>
        <w:rPr>
          <w:rFonts w:cs="Times New Roman" w:ascii="Times New Roman" w:hAnsi="Times New Roman"/>
          <w:sz w:val="24"/>
        </w:rPr>
        <w:t>De kantonrechter kan ten aanzien van de verschillende onderdelen van het verslag een ander tijdstip van overlegging bepalen</w:t>
      </w:r>
      <w:r>
        <w:rPr>
          <w:rFonts w:cs="Times New Roman" w:ascii="Times New Roman" w:hAnsi="Times New Roman"/>
          <w:bCs/>
          <w:sz w:val="24"/>
        </w:rPr>
        <w:t>.</w:t>
      </w:r>
    </w:p>
    <w:p>
      <w:pPr>
        <w:pStyle w:val="Normal"/>
        <w:ind w:firstLine="284"/>
        <w:rPr/>
      </w:pPr>
      <w:r>
        <w:rPr>
          <w:rFonts w:cs="Times New Roman" w:ascii="Times New Roman" w:hAnsi="Times New Roman"/>
          <w:sz w:val="24"/>
        </w:rPr>
        <w:t xml:space="preserve">3. De mentor doet telkens na verloop van vijf jaren, of zo veel eerder als de kantonrechter bepaalt, aan deze verslag van het verloop van het mentorschap. Hij laat zich daarbij met name uit over de vraag of het mentorschap dient voort te duren dan wel of een minder ver, of een verder strekkende voorziening aangewezen is. Feiten die voor het mentorschap en het voortduren daarvan van betekenis zijn, deelt hij terstond aan de kantonrechter me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460, tweede lid, komt te luiden: </w:t>
      </w:r>
    </w:p>
    <w:p>
      <w:pPr>
        <w:pStyle w:val="Normal"/>
        <w:ind w:firstLine="284"/>
        <w:rPr>
          <w:rFonts w:ascii="Times New Roman" w:hAnsi="Times New Roman" w:cs="Times New Roman"/>
          <w:sz w:val="24"/>
        </w:rPr>
      </w:pPr>
      <w:r>
        <w:rPr>
          <w:rFonts w:cs="Times New Roman" w:ascii="Times New Roman" w:hAnsi="Times New Roman"/>
          <w:sz w:val="24"/>
        </w:rPr>
        <w:t xml:space="preserve">2. De mentor heeft aanspraak op beloning overeenkomstig de regels die daaromtrent bij regeling van Onze Minister van Veiligheid en Justitie zijn vastgestel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61, tweede lid, komt te luiden:</w:t>
      </w:r>
    </w:p>
    <w:p>
      <w:pPr>
        <w:pStyle w:val="Normal"/>
        <w:ind w:firstLine="284"/>
        <w:rPr/>
      </w:pPr>
      <w:r>
        <w:rPr>
          <w:rFonts w:cs="Times New Roman" w:ascii="Times New Roman" w:hAnsi="Times New Roman"/>
          <w:sz w:val="24"/>
        </w:rPr>
        <w:t xml:space="preserve">2. Het ontslag wordt hem verleend hetzij op eigen verzoek, hetzij wegens gewichtige redenen of omdat hij niet meer voldoet aan de eisen om mentor te kunnen worden, zulks op verzoek van de medementor of degene die gerechtigd is mentorschap te verzoeken als bedoeld in artikel 451, eerste en tweede lid, dan wel ambtshalve. Hangende het onderzoek kan de kantonrechter voorlopige voorzieningen in het mentorschap treffen en de mentor schorsen. De kantonrechter kan hiertoe zo nodig ook zonder de mentor tevoren te hebben gehoord overgaan. In dat geval verliest de beschikking haar kracht na verloop van twee weken, tenzij de mentor binnen deze termijn in de gelegenheid is gesteld om te worden gehoor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6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tweede lid komt te luiden: </w:t>
      </w:r>
    </w:p>
    <w:p>
      <w:pPr>
        <w:pStyle w:val="Normal"/>
        <w:ind w:firstLine="284"/>
        <w:rPr/>
      </w:pPr>
      <w:r>
        <w:rPr>
          <w:rFonts w:cs="Times New Roman" w:ascii="Times New Roman" w:hAnsi="Times New Roman"/>
          <w:sz w:val="24"/>
        </w:rPr>
        <w:t xml:space="preserve">2. De kantonrechter kan, indien de noodzaak daartoe niet meer bestaat of voortzetting van het mentorschap niet zinvol is gebleken, het mentorschap opheffen, zulks op verzoek van de mentor of van degene die gerechtigd is mentorschap te verzoeken als bedoeld in artikel 451, eerste en tweede lid, dan wel ambtshalve. De beschikking treedt in werking zodra zij in kracht van gewijsde is gegaan, tenzij zij een eerder tijdstip van ingang aanwijs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3. Degene die gerechtigd is de instelling van het mentorschap te verzoeken als bedoeld in artikel 451, eerste en tweede lid, alsmede de mentor, kan verzoeken om verlenging van het mentorschap dat voor een bepaalde tijdsduur is ingesteld. De kantonrechter beslist binnen twee maanden na het indienen van het verzoekschrift. Artikel 384 is van overeenkomstige toepassing. Tegen de afwijzing van een verzoek tot verlenging staat geen hogere voorziening op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a</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Indien het bij koninklijke boodschap van 4 oktober 2011 ingediende voorstel van wet tot w</w:t>
      </w:r>
      <w:r>
        <w:rPr>
          <w:rFonts w:cs="Times New Roman" w:ascii="Times New Roman" w:hAnsi="Times New Roman"/>
          <w:bCs/>
          <w:sz w:val="24"/>
        </w:rPr>
        <w:t xml:space="preserve">ijziging van Boek 1 van het Burgerlijk Wetboek in verband met het juridisch ouderschap van de vrouwelijke partner van de moeder anders dan door adoptie (Kamerstukken 33 032, nrs. 1-2) </w:t>
      </w:r>
      <w:r>
        <w:rPr>
          <w:rFonts w:cs="Times New Roman" w:ascii="Times New Roman" w:hAnsi="Times New Roman"/>
          <w:sz w:val="24"/>
        </w:rPr>
        <w:t>tot wet is of wordt verheven en artikel I, onderdeel J, van die wet eerder in werking is getreden of treedt dan artikel I, onderdeel A, van deze wet, dan komt onderdeel 0.D te luiden:</w:t>
      </w:r>
    </w:p>
    <w:p>
      <w:pPr>
        <w:pStyle w:val="Normal"/>
        <w:rPr>
          <w:rFonts w:ascii="Times New Roman" w:hAnsi="Times New Roman" w:cs="Times New Roman"/>
          <w:sz w:val="24"/>
        </w:rPr>
      </w:pPr>
      <w:r>
        <w:rPr>
          <w:rFonts w:cs="Times New Roman" w:ascii="Times New Roman" w:hAnsi="Times New Roman"/>
          <w:sz w:val="24"/>
        </w:rPr>
        <w:t>In artikel 204, vijfde lid, wordt “geestelijke stoornis” vervangen door: zijn lichamelijke of geestelijke toest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Burgerlijk Wetboek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artikel 24, tweede lid, onder b, van boek 3 wordt “curateleregister” vervangen door: curatele- en bewindregist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eastAsia="SimSun;宋体" w:cs="Times New Roman"/>
          <w:sz w:val="24"/>
        </w:rPr>
      </w:pPr>
      <w:r>
        <w:rPr>
          <w:rFonts w:eastAsia="SimSun;宋体" w:cs="Times New Roman" w:ascii="Times New Roman" w:hAnsi="Times New Roman"/>
          <w:sz w:val="24"/>
        </w:rPr>
        <w:t>2. In artikel 55 van boek 4 wordt in het eerste lid “een geestelijke stoornis” vervangen door: hun lichamelijke of geestelijke toestand en in het tweede lid wordt “een geestelijke stoornis” vervangen door: zijn lichamelijke of geestelijke toestand.</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II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eastAsia="SimSun;宋体" w:cs="Times New Roman"/>
          <w:sz w:val="24"/>
        </w:rPr>
      </w:pPr>
      <w:r>
        <w:rPr>
          <w:rFonts w:eastAsia="SimSun;宋体" w:cs="Times New Roman" w:ascii="Times New Roman" w:hAnsi="Times New Roman"/>
          <w:sz w:val="24"/>
        </w:rPr>
        <w:t>In artikel 5, onder c, van de Wet beëdigde tolken en vertalers wordt “geestelijke stoornis” vervangen door: zijn lichamelijke of geestelijke toestand.</w:t>
      </w:r>
    </w:p>
    <w:p>
      <w:pPr>
        <w:pStyle w:val="Normal"/>
        <w:tabs>
          <w:tab w:val="left" w:pos="284" w:leader="none"/>
        </w:tabs>
        <w:rPr>
          <w:rFonts w:ascii="Times New Roman" w:hAnsi="Times New Roman" w:eastAsia="SimSun;宋体" w:cs="Times New Roman"/>
          <w:sz w:val="24"/>
        </w:rPr>
      </w:pPr>
      <w:r>
        <w:rPr>
          <w:rFonts w:eastAsia="SimSun;宋体"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IIb</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6, onder b, van de Wet op de beroepen in de individuele gezondheidszorg, wordt “geestelijke stoornis” vervangen door: lichamelijke of geestelijke toestan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48, eerste lid, onder c, van de Wet op het consumentenkrediet wordt de zinsnede “ingevolge de Faillissementswet aangesteld” vervangen door: ingevolge de Faillissementswet of ingevolge artikel 383, zevende lid, dan wel artikel 435, zevende lid, van Boek 1 van het Burgerlijk Wetboe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I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gemeentelijke basisadministratie persoonsgegeven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artikel 41, eerste lid, wordt “curateleregister” vervangen door: curatele- en bewindregist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Artikel 56, eerste lid, komt te luiden:</w:t>
      </w:r>
    </w:p>
    <w:p>
      <w:pPr>
        <w:pStyle w:val="Normal"/>
        <w:ind w:firstLine="284"/>
        <w:rPr>
          <w:rFonts w:ascii="Times New Roman" w:hAnsi="Times New Roman" w:cs="Times New Roman"/>
          <w:sz w:val="24"/>
        </w:rPr>
      </w:pPr>
      <w:r>
        <w:rPr>
          <w:rFonts w:cs="Times New Roman" w:ascii="Times New Roman" w:hAnsi="Times New Roman"/>
          <w:sz w:val="24"/>
        </w:rPr>
        <w:t>1. De griffier van de rechtbank die in het curatele- en bewindregister melding heeft gemaakt van een rechterlijke uitspraak waarbij met betrekking tot een persoon een voorziening in de curatele is getroffen, doet daarvan mededeling aan het college van burgemeester en wethouders van de gemeente van inschrijving, dan wel indien deze onbekend is, aan het college van burgemeester en wethouders van de gemeente waar de rechtbank is gevestigd, onder vermelding welke persoon het betreft en de datum waarop de rechtsgeldigheid van de voorziening ing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SimSun;宋体" w:cs="Times New Roman"/>
          <w:b/>
          <w:b/>
          <w:sz w:val="24"/>
        </w:rPr>
      </w:pPr>
      <w:r>
        <w:rPr>
          <w:rFonts w:eastAsia="SimSun;宋体" w:cs="Times New Roman" w:ascii="Times New Roman" w:hAnsi="Times New Roman"/>
          <w:b/>
          <w:sz w:val="24"/>
        </w:rPr>
        <w:t>ARTIKEL IIIb</w:t>
      </w:r>
    </w:p>
    <w:p>
      <w:pPr>
        <w:pStyle w:val="Normal"/>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ind w:firstLine="284"/>
        <w:rPr>
          <w:rFonts w:ascii="Times New Roman" w:hAnsi="Times New Roman" w:eastAsia="SimSun;宋体" w:cs="Times New Roman"/>
          <w:sz w:val="24"/>
        </w:rPr>
      </w:pPr>
      <w:r>
        <w:rPr>
          <w:rFonts w:eastAsia="SimSun;宋体" w:cs="Times New Roman" w:ascii="Times New Roman" w:hAnsi="Times New Roman"/>
          <w:sz w:val="24"/>
        </w:rPr>
        <w:t>Indien het bij koninklijke boodschap van 29 maart 2012 ingediende voorstel van wet nieuwe regels voor een basisregistratie personen (Kamerstukken 33 219, nrs. 1-2) tot wet is of wordt verheven en die wet eerder in werking is getreden of treedt dan artikel I, onderdeel J, van deze wet, komt artikel IIIa te vervallen en worden in die wet de volgende wijzigingen aangebracht:</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ind w:firstLine="284"/>
        <w:rPr>
          <w:rFonts w:ascii="Times New Roman" w:hAnsi="Times New Roman" w:eastAsia="SimSun;宋体" w:cs="Times New Roman"/>
          <w:sz w:val="24"/>
        </w:rPr>
      </w:pPr>
      <w:r>
        <w:rPr>
          <w:rFonts w:eastAsia="SimSun;宋体" w:cs="Times New Roman" w:ascii="Times New Roman" w:hAnsi="Times New Roman"/>
          <w:sz w:val="24"/>
        </w:rPr>
        <w:t>1. In artikel 2.13, eerste lid, wordt “curateleregister” vervangen door: curatele- en bewindregister.</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ind w:firstLine="284"/>
        <w:rPr>
          <w:rFonts w:ascii="Times New Roman" w:hAnsi="Times New Roman" w:eastAsia="SimSun;宋体" w:cs="Times New Roman"/>
          <w:sz w:val="24"/>
        </w:rPr>
      </w:pPr>
      <w:r>
        <w:rPr>
          <w:rFonts w:eastAsia="SimSun;宋体" w:cs="Times New Roman" w:ascii="Times New Roman" w:hAnsi="Times New Roman"/>
          <w:sz w:val="24"/>
        </w:rPr>
        <w:t>2. Artikel 2.28, eerste lid, komt te luiden:</w:t>
      </w:r>
    </w:p>
    <w:p>
      <w:pPr>
        <w:pStyle w:val="Normal"/>
        <w:ind w:firstLine="284"/>
        <w:rPr>
          <w:rFonts w:ascii="Times New Roman" w:hAnsi="Times New Roman" w:cs="Times New Roman"/>
          <w:sz w:val="24"/>
        </w:rPr>
      </w:pPr>
      <w:r>
        <w:rPr>
          <w:rFonts w:cs="Times New Roman" w:ascii="Times New Roman" w:hAnsi="Times New Roman"/>
          <w:sz w:val="24"/>
        </w:rPr>
        <w:t>1. De griffier van de rechtbank die in het curatele- en bewindregister melding heeft gemaakt van een rechterlijke uitspraak waarbij met betrekking tot een persoon een voorziening in de curatele is getroffen, doet daarvan mededeling aan het college van burgemeester en wethouders van de bijhoudingsgemeente, onder vermelding van de persoon die het betreft en de datum waarop de rechtsgeldigheid van de voorziening ing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curator van een persoon die voor het tijdstip van inwerkingtreding van deze wet onder curatele wegens verkwisting is gesteld doet binnen twee jaar na dat tijdstip verslag aan de kantonrechter over de vraag of de maatregel dient voort te duren of door een andere voorziening kan worden vervang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Curatoren als bedoeld in artikel 383, zevende lid, bewindvoerders als bedoeld in artikel 435, zevende lid, en mentoren als bedoeld in artikel 452, zevende lid, van Boek 1 van het Burgerlijk Wetboek, die voor het tijdstip van inwerkingtreding van artikel I, onderdelen E, P en AA, zijn benoemd, hebben tot twee jaar na dat tijdstip de gelegenheid om aan de in</w:t>
      </w:r>
      <w:r>
        <w:rPr>
          <w:rFonts w:cs="Times New Roman" w:ascii="Times New Roman" w:hAnsi="Times New Roman"/>
          <w:sz w:val="24"/>
          <w:szCs w:val="20"/>
        </w:rPr>
        <w:t xml:space="preserve"> genoemde bepaling bedoelde kwaliteitseisen te voldo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Staatssecretaris van Veiligheid en Justi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Staatssecretaris van Veiligheid en Justitie,</w:t>
      </w:r>
    </w:p>
    <w:p>
      <w:pPr>
        <w:pStyle w:val="Normal"/>
        <w:rPr>
          <w:rFonts w:ascii="Times New Roman" w:hAnsi="Times New Roman" w:cs="Times New Roman"/>
          <w:sz w:val="24"/>
          <w:szCs w:val="20"/>
        </w:rPr>
      </w:pPr>
      <w:r>
        <w:rPr>
          <w:rFonts w:cs="Times New Roman" w:ascii="Times New Roman" w:hAnsi="Times New Roman"/>
          <w:sz w:val="24"/>
          <w:szCs w:val="20"/>
        </w:rPr>
      </w:r>
    </w:p>
    <w:sectPr>
      <w:footerReference w:type="default" r:id="rId3"/>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ekstopmerking">
    <w:name w:val="Tekst opmerking"/>
    <w:basedOn w:val="Normal"/>
    <w:qFormat/>
    <w:pPr/>
    <w:rPr>
      <w:rFonts w:ascii="Times New Roman" w:hAnsi="Times New Roman" w:cs="Times New Roman"/>
      <w:szCs w:val="20"/>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rPr>
      <w:rFonts w:ascii="Verdana" w:hAnsi="Verdana" w:cs="Verdan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BWBR0028899/geldigheidsdatum_25-06-201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43:00Z</dcterms:created>
  <dc:creator/>
  <dc:description>------------------------</dc:description>
  <dc:language>en-US</dc:language>
  <cp:lastModifiedBy/>
  <cp:lastPrinted>2013-02-21T10:20:00Z</cp:lastPrinted>
  <dcterms:modified xsi:type="dcterms:W3CDTF">2013-03-29T09: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