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doe ik u toekomen de nota naar aanleiding van het verslag alsmede een nota van wijziging inzake het wetsvoorstel Verzamelwet SZW 2013. 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318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3188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.J.M. van der Veek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5 3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MvdVeek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dhr. drs. R.A. Molenaar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58 07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Molenaa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318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 Verzamelwet SZW 2013; nota n.a.v. het verslag Verzamelwet SZW 2013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M.J.M. van der Veeke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5 3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MvdVeek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dhr. drs. R.A. Molenaar</w:t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58 07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Molenaa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3188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 Verzamelwet SZW 2013; nota n.a.v. het verslag Verzamelwet SZW 2013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2 april 2013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Nota naar aanleiding van verslag en nota van wijziging Verzamelwet SZW 2013 (33 556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5:00Z</dcterms:created>
  <dc:creator/>
  <dc:description>------------------------</dc:description>
  <dc:language>en-US</dc:language>
  <cp:lastModifiedBy/>
  <cp:lastPrinted>2013-04-10T10:21:00Z</cp:lastPrinted>
  <dcterms:modified xsi:type="dcterms:W3CDTF">2013-04-12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6783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van wijziging Verzamelwet SZW 2013; nota n.a.v. het verslag Verzamelwet SZW 2013</vt:lpwstr>
  </property>
  <property fmtid="{D5CDD505-2E9C-101B-9397-08002B2CF9AE}" pid="25" name="iCC">
    <vt:lpwstr/>
  </property>
  <property fmtid="{D5CDD505-2E9C-101B-9397-08002B2CF9AE}" pid="26" name="iCP">
    <vt:lpwstr>mw. M.J.M. van der Veeken | dhr. drs. R.A. Molenaar</vt:lpwstr>
  </property>
  <property fmtid="{D5CDD505-2E9C-101B-9397-08002B2CF9AE}" pid="27" name="iCP1">
    <vt:lpwstr>mw. M.J.M. van der Veeken</vt:lpwstr>
  </property>
  <property fmtid="{D5CDD505-2E9C-101B-9397-08002B2CF9AE}" pid="28" name="iCP2">
    <vt:lpwstr>dhr. drs. R.A. Molenaar</vt:lpwstr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10-04-2013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5 32 | 070 333 58 07</vt:lpwstr>
  </property>
  <property fmtid="{D5CDD505-2E9C-101B-9397-08002B2CF9AE}" pid="40" name="iDoorkies1">
    <vt:lpwstr>070 333 45 32</vt:lpwstr>
  </property>
  <property fmtid="{D5CDD505-2E9C-101B-9397-08002B2CF9AE}" pid="41" name="iDoorkies2">
    <vt:lpwstr>070 333 58 07</vt:lpwstr>
  </property>
  <property fmtid="{D5CDD505-2E9C-101B-9397-08002B2CF9AE}" pid="42" name="iEMail">
    <vt:lpwstr>MvdVeeken@minszw.nl | RMolenaar@minszw.nl</vt:lpwstr>
  </property>
  <property fmtid="{D5CDD505-2E9C-101B-9397-08002B2CF9AE}" pid="43" name="iEmail1">
    <vt:lpwstr>MvdVeeken@minszw.nl</vt:lpwstr>
  </property>
  <property fmtid="{D5CDD505-2E9C-101B-9397-08002B2CF9AE}" pid="44" name="iEmail2">
    <vt:lpwstr>RMolenaar@minszw.nl</vt:lpwstr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7524</vt:lpwstr>
  </property>
  <property fmtid="{D5CDD505-2E9C-101B-9397-08002B2CF9AE}" pid="53" name="iNaam">
    <vt:lpwstr>mw. M.J.M. van der Veek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Nota naar aanleiding van verslag en nota van wijziging Verzamelwet SZW 2013 (33 556)</vt:lpwstr>
  </property>
  <property fmtid="{D5CDD505-2E9C-101B-9397-08002B2CF9AE}" pid="62" name="iOnsKenmerk">
    <vt:lpwstr>2013-0000031883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