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9 april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9142" w:type="dxa"/>
            <w:gridSpan w:val="3"/>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Goedkeuring van het op 6 juni 2012 te Brussel tot stand gekomen Protocol tot wijziging van de Overeenkomst van 14 januari 1964 ter uitvoering van artikel 37, lid 2, van het Verdrag tot instelling van de Benelux Economische Unie (Trb. 2012, 108)</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op 6 juni 2012 te Brussel tot stand gekomen Protocol tot wijziging van de Overeenkomst van 14 januari 1964 ter uitvoering van artikel 37, lid 2, van het Verdrag tot instelling van de Benelux Economische Unie ingevolge artikel 91, eerste lid, van de Grondwet de goedkeuring van de Staten-Generaal behoeft, alvorens het Koninkrijk daaraan kan worden gebon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op 6 juni 2012 te Brussel tot stand gekomen Protocol tot wijziging van de Overeenkomst van 14 januari 1964 ter uitvoering van artikel 37, lid 2, van het Verdrag tot instelling van de Benelux Economische Unie, waarvan de Nederlandse en Franse tekst zijn geplaatst in Tractatenblad 2012, 108, wordt goedgekeurd voor het Europese deel van Nederl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5:00Z</dcterms:created>
  <dc:creator/>
  <dc:description>------------------------</dc:description>
  <dc:language>en-US</dc:language>
  <cp:lastModifiedBy/>
  <cp:lastPrinted>2013-04-09T17:23:00Z</cp:lastPrinted>
  <dcterms:modified xsi:type="dcterms:W3CDTF">2013-04-10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