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  <w:t>Den Haag, 16 april 2013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iermee verleen ik toestemming aan de Inspectie Veiligheid en Justitie om deel te nemen aan gesprek met de commissie V&amp;J over het onderzoeksrapport “Het overlijden van Alexander Dolmatov”.</w:t>
      </w:r>
    </w:p>
    <w:p>
      <w:pPr>
        <w:pStyle w:val="Broodtekst"/>
        <w:rPr/>
      </w:pPr>
      <w:r>
        <w:rPr/>
        <w:t>Van de Inspectie zullen aanwezig zijn de heer J.G. Bos, Hoofd Inspectie Veiligheid en Justitie en de heer E. Riks, directeur Toezicht Inspectie Veiligheid en Justitie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0" w:name="ondertekening_bk"/>
                  <w:bookmarkStart w:id="1" w:name="ondertekening"/>
                  <w:bookmarkStart w:id="2" w:name="ondertekening_bk"/>
                  <w:bookmarkStart w:id="3" w:name="ondertekening"/>
                  <w:bookmarkEnd w:id="2"/>
                  <w:bookmarkEnd w:id="3"/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OCPROPERTY "ondertekening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5:00Z</dcterms:created>
  <dc:creator/>
  <dc:description>------------------------</dc:description>
  <dc:language>en-US</dc:language>
  <cp:lastModifiedBy/>
  <dcterms:modified xsi:type="dcterms:W3CDTF">2013-04-23T07:59:00Z</dcterms:modified>
  <cp:revision>0</cp:revision>
  <dc:subject/>
  <dc:title/>
</cp:coreProperties>
</file>