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ther Ouwehand wil graag een rondvraagpunt aanleveren voor de PV van Economische Zaken a.s. dinsda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ij stelt voor haar </w:t>
      </w:r>
      <w:hyperlink r:id="rId2">
        <w:r>
          <w:rPr>
            <w:rStyle w:val="InternetLink"/>
          </w:rPr>
          <w:t>Dertigledendebat over het ontbreken van wetenschappelijk bewijs inzake de veiligheid voor bijen van het bestrijdingsmiddel imidacloprid</w:t>
        </w:r>
      </w:hyperlink>
      <w:r>
        <w:rPr/>
        <w:t xml:space="preserve"> om te zetten in een Algemeen Overleg. Het voorstel is om dit AO in de week na het meireces, week 20, in te plannen, met een lengte van 3 uur. De staatssecretaris heeft toegezegd de Kamer dan goed te kunnen informeren over de Europese en eventuele nationale maatregelen mbt neonicotinoide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t vriendelijke groet, </w:t>
        <w:br/>
        <w:t xml:space="preserve">Corinne Cornelisse </w:t>
        <w:br/>
        <w:t>Fractiemedewerker</w:t>
        <w:br/>
      </w:r>
      <w:r>
        <w:rPr>
          <w:b/>
          <w:bCs/>
          <w:color w:val="008000"/>
        </w:rPr>
        <w:t>Tweede Kamerfractie Partij voor de Dieren</w:t>
      </w:r>
      <w:r>
        <w:rPr/>
        <w:t xml:space="preserve"> </w:t>
        <w:br/>
        <w:t xml:space="preserve">  </w:t>
        <w:br/>
        <w:t>070 31 83 464</w:t>
        <w:br/>
      </w:r>
      <w:hyperlink r:id="rId3">
        <w:r>
          <w:rPr>
            <w:rStyle w:val="InternetLink"/>
          </w:rPr>
          <w:t>c.cornelisse@tweedekamer.nl</w:t>
        </w:r>
      </w:hyperlink>
      <w:r>
        <w:rPr/>
        <w:br/>
        <w:t>Postadres: Postbus 20018 2500 EA Den Haag  </w:t>
        <w:br/>
        <w:t xml:space="preserve">Bezoekadres: Plein 2 2511 CR Den Haag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activiteit.aspx?id=4a79bf12-1e13-4b86-a98d-887ac450558c" TargetMode="External"/><Relationship Id="rId3" Type="http://schemas.openxmlformats.org/officeDocument/2006/relationships/hyperlink" Target="mailto:c.cornelisse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8:00Z</dcterms:created>
  <dc:creator/>
  <dc:description>------------------------</dc:description>
  <dc:language>en-US</dc:language>
  <cp:lastModifiedBy/>
  <dcterms:modified xsi:type="dcterms:W3CDTF">2013-04-17T15:30:00Z</dcterms:modified>
  <cp:revision>0</cp:revision>
  <dc:subject/>
  <dc:title/>
</cp:coreProperties>
</file>