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244" w:leader="none"/>
          <w:tab w:val="left" w:pos="4961" w:leader="none"/>
        </w:tabs>
        <w:rPr/>
      </w:pPr>
      <w:r>
        <w:rPr/>
        <w:tab/>
        <w:tab/>
        <w:t>‘s-Gravenhage, 5 april 2013</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in</w:t>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13039414</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rPr>
          <w:rFonts w:cs="Verdana"/>
          <w:szCs w:val="18"/>
        </w:rPr>
      </w:pPr>
      <w:r>
        <w:rPr>
          <w:rFonts w:cs="Verdana"/>
          <w:szCs w:val="18"/>
        </w:rPr>
        <w:t>Nader rapport inzake nota van wijziging bij het voorstel van wet tot wijziging van de Postwet 2009 ter invoering van ex ante toezicht op een postvervoerbedrijf met aanmerkelijke marktmacht</w:t>
      </w:r>
    </w:p>
    <w:p>
      <w:pPr>
        <w:pStyle w:val="Normal"/>
        <w:tabs>
          <w:tab w:val="clear" w:pos="227"/>
          <w:tab w:val="left" w:pos="244" w:leader="none"/>
          <w:tab w:val="left" w:pos="4961" w:leader="none"/>
        </w:tabs>
        <w:rPr/>
      </w:pPr>
      <w:r>
        <w:rPr/>
        <w:t>=============================================================</w:t>
      </w:r>
    </w:p>
    <w:p>
      <w:pPr>
        <w:pStyle w:val="Normal"/>
        <w:rPr/>
      </w:pPr>
      <w:r>
        <w:rPr/>
      </w:r>
    </w:p>
    <w:p>
      <w:pPr>
        <w:pStyle w:val="Normal"/>
        <w:rPr/>
      </w:pPr>
      <w:r>
        <w:rPr/>
        <w:t>Blijkens de mededeling van de Directeur van Uw kabinet van 1 februari 2013, nr. 13.000172, machtigde Uwe Majesteit de Raad van State zijn advies inzake het bovenvermelde ontwerp rechtstreeks aan mij te doen toekomen. Dit advies, gedateerd 25 februari 2013, nr. W15.13.0023/IV, bied ik U hierbij aa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 xml:space="preserve">1. In overeenstemming met het advies van de Afdeling advisering van de Raad van State is de paragraaf “Europeesrechtelijk kader” in onderdeel II van de toelichting aangevuld. Onder verwijzing naar de diverse richtlijnen betreffende de interne markt voor postdiensten wordt gemotiveerd dat het begrip “werkdag” in de Postrichtlijn ook de zaterdag kan omvatten. </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 xml:space="preserve">2. De toelichting is op dit punt aangevuld (zie “Europeesrechtelijk kader” in onderdeel II van de toelichting).  </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3. Van de gelegenheid is gebruik gemaakt om twee aanvullingen op te nemen in de nota van wijziging. De eerste aanvulling betreft een correctie van de interpunctie in het voorstel van wet (onderdeel B van de nota van wijziging). De tweede aanvulling betreft het invoegen van een overgangsbepaling (onderdeel D van de nota van wijziging). Ten slotte zijn er enkele redactionele verbeteringen aangebracht in de toelichting van de nota van wijziging.</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Ik moge U verzoeken in te stemmen met toezending van de gewijzigde nota van wijziging en de gewijzigde toelichting aan de Tweede Kamer der Staten-Generaal.</w:t>
      </w:r>
    </w:p>
    <w:p>
      <w:pPr>
        <w:pStyle w:val="Normal"/>
        <w:rPr/>
      </w:pPr>
      <w:r>
        <w:rPr/>
      </w:r>
    </w:p>
    <w:p>
      <w:pPr>
        <w:pStyle w:val="Normal"/>
        <w:rPr/>
      </w:pPr>
      <w:r>
        <w:rPr/>
      </w:r>
    </w:p>
    <w:p>
      <w:pPr>
        <w:pStyle w:val="Normal"/>
        <w:tabs>
          <w:tab w:val="clear" w:pos="227"/>
          <w:tab w:val="left" w:pos="360" w:leader="none"/>
          <w:tab w:val="left" w:pos="2160" w:leader="none"/>
          <w:tab w:val="left" w:pos="4320" w:leader="none"/>
          <w:tab w:val="left" w:pos="6480" w:leader="none"/>
        </w:tabs>
        <w:rPr/>
      </w:pPr>
      <w:r>
        <w:rPr/>
        <w:t>De Minister van Economische Zaken,</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Emphasis">
    <w:name w:val="Emphasis"/>
    <w:qFormat/>
    <w:rPr>
      <w:i/>
      <w:iCs/>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7:18:00Z</dcterms:created>
  <dc:creator/>
  <dc:description>------------------------</dc:description>
  <dc:language>en-US</dc:language>
  <cp:lastModifiedBy/>
  <cp:lastPrinted>2013-04-04T09:14:00Z</cp:lastPrinted>
  <dcterms:modified xsi:type="dcterms:W3CDTF">2013-04-22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HC_HBID">
    <vt:lpwstr>HC_HBID</vt:lpwstr>
  </property>
  <property fmtid="{D5CDD505-2E9C-101B-9397-08002B2CF9AE}" pid="7" name="HC_HBLIB">
    <vt:lpwstr>HC_HBLIB</vt:lpwstr>
  </property>
</Properties>
</file>