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jlage 1: Vigerende Nb-wet vergunningen Waddenzee per 1 januari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oegde gezagen zijn: PFR: Provincie Friesland; PGR: provincie Groningen; PNH: Provincie Noord-Holland; MEZ: Ministerie van Economische Zaken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2871"/>
        <w:gridCol w:w="4427"/>
        <w:gridCol w:w="1029"/>
      </w:tblGrid>
      <w:tr>
        <w:trPr>
          <w:trHeight w:val="510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ar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vrager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eit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oegd Gezag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turbinepark Delfzijl Zuid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windturbines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milion 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winning Zuidwal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Gastransportleiding Lauwersoog-Anjum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Gastransportleiding Vierhuizen-Munnikezijl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Gaswinning locatie Lauwersoog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Gaswinning locatie Vierhuizen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Gaswinning Moddergat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S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houdsbaggerwerk vaargeulen waddenzee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urcentrum Ameland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Sedimentatie- en erosie metingen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ker Bierum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windturbines Eemshaven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wind Windturbines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windturbines Eemshaven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abel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windturbines Eemshaven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RES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lpdierinventarisatie Noordzeekustzone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ns Watertechnologie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breiding grondwaterwinning Duinen Vlieland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aterstaat RIKZ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atsen meetpaal Wierumerwad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aterstaat RIKZ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atsen meetpaal Uithuizerwad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park Westereems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windturbines Eemshaven en Emmapolder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n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iteitscentrale Eemshaven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park Emmapolder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windturbines Emmapolder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R</w:t>
            </w:r>
          </w:p>
        </w:tc>
      </w:tr>
      <w:tr>
        <w:trPr>
          <w:trHeight w:val="350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ningen Seaports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Verspreiding onderhoudsbagger Eemshaven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N Power Projects 1 BV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w, in werking brengen en houden, en onderhoud Multifuelcentrale Eemshaven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rlandse Vissersbond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te vistuigen in betwist gebied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ON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gelonderzoek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Geïntegreerde Visserij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 handmatig rapen Japanse Oesters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ningen Seaports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breiden en verdiepen Eemshaven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R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gheemraadschap Hollands Noorderkwartier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zaamheden Balgzanddijk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H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neT TSO B.V.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kV schakelstation en hoogspanningslijnen rand Waddenzee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N Power Projects 1 BV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Koelwateruitlaatwerk Eemshaven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ente Eemsmond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Uitdiepen vaargeul en haven Noordpolderzijl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350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ningen Seaports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breiden en verdiepen Eemshaven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rlandse Vissersbond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Garnalenvisserij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RES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gen en zenderen zeehonden Eems-Dollard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 Biologisch Centrum, MARBEE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e- en kustonderzoek bij Schiermonnikoog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F Internos Geertsema-Rodenburg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 handmatig rapen Japanse Oesters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serijbedrijf G.J. Rotgans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 handmatig rapen Japanse Oesters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- en vaarbedrijf Fa. J. Zoeteweij &amp; zoon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 handmatig rapen Japanse Oesters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Kruijsse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 handmatig rapen Japanse Oesters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eningen IMARES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iegtellingen zeehonden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serijbedrijf L. Westbroek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 handmatig rapen Japanse Oesters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Zeehondencrèche Lenie 't Hart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iegtellingen van zeehonden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eningen IMARES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iegtellingen van duikeenden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schellings Oerol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den van jaarlijks Oerol-festival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van den Berg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js' Vliegerparadijs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Museumhaven Zeemanshoop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O.a. varen met reddingsboten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rlandse Vissersbond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sen met vaste vistuigen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wGrondstoffenBranche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lpenwinning in Waddenzee en Noordzeekustzone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rlandse Aardolie Maatschappij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atsen meetpunten / meten punten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groep Lepelaars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zoek lepelaars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pak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slag strategische voorraden vloeibare olieprodukten Eemshaven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R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msmond Energy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dgasgestookte elektriciteitscentrale Eemshaven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atsbosbeheer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excursies Rottumeroog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Busser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lderen binnen gesloten gebied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M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fentochten binnen gesloten gebied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schap Noord-Holland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 Kooijhoekschor en Van Ewijcksluisschor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H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Wolf Windnergie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windturbines Oudeschild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H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nicola BV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sche pierenwinning Vlakte van Kerken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H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O.F. Rotgans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sche pierenwinning Balgzand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H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msmond Energy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lwaterwerk Eemsmond Energy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S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Storten onderhoudsbagger Marsdiep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niging Natuurmonumenten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zoek "Waddensleutels"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ente Schiermonnikoog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vissen in het Brakzandstergat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e van Infrastructuur en Milieu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uitzaaien Groot Zeegras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enboot (voorheen Waddentravel)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ehondentochten Blauwe Balg (verlenging)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vaartbedrijf Zeehond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ehondentochten Blauwe Balg (verlenging)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z' Wadvaarten vof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ehondentochten Blauwe Balg (verlenging)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ing Focus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gvliegen Waddenzee (verlenging)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niging Kust en Zee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Mosselwad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Visserijdagen Harlingen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steken vuurwerk tijdens Visserijdagen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vaartbedrjif Bruinvis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ehondentochten Blauwe Balg (verlenging)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aterstaat Waterdistrict Waddenzee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ievluchten met helikopter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e wadlooporganisaties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looptochten naar Rottumeroog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Jong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n binnen gesloten gebied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r. Toxopeus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oek aan Rottumeroog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/RWE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windturbines 6 MW Eemshaven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E Energy Windpark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turbines Delfzijl Noord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 Energie Centrale Delfzijl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-energiecentrale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Vries en Van der Wiel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st 1 &amp; Oost 2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H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ichting Grand Prix of the Sea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boatraces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H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S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Zandsuppletie kust Den Helder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sie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etterrein Marnewaard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dex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kopterinzet bij rampoefening Waddenzee 2011-2014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Zeehondencrèche Lenie 't Hart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zetten van zeehonden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ente Harlingen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houd recreatiestrand Harlingen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RES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deren zeehonden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niging Op Handkracht Verder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kokkelvisserij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Eilandvijfdaagse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andvijfdaagse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atsbosbeheer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 Feugelpôlle, project Klimaatbuffer Zuidwest Ameland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ichting 'Into the Great Wide Open'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Into the Great Wide Open van 7 t/m 9 september op Vlieland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 Pictures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gvliegen Waddenzee (verlenging)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universiteit Groningen CEES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ogisch onderzoek (wijziging vergunning)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 CEES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ogisch onderzoek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aterstaat Waterdienst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tenschappelijk onderzoek eieren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kswaterstaat Waterdienst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gvliegen, inventarisatie zee-eenden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Amsterdam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ogisch onderzoek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bank V.O.F.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otoriseerde strandexcursies Noordzeestrand Terschelling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nklijk NIOZ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zoek Wadden-ecosysteem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eningen Marien BV vestiging Texel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eldermonitoring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ningen Seaports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leg zuidkade Beatrixhaven/Eemshaven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 Energy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emodel windturbine Eemshaven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res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zoekswerkzaamheden Rottumeroog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Ronde om Texel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e om Texel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H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Helder Airport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 vliegbewegingen per jaar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H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OZ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tername Hond-Paap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 40 B.V.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Mzi Waddenzee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onde B.V.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Mzi Waddenzee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eteweij en Zn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Mzi Waddenzee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gerheide en Elenbaas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Mzi Waddenzee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ZA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Mzi Waddenzee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me en Zn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Mzi Waddenzee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ranza B.V. 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Mzi Waddenzee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s &amp; Dingemanse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Mzi Waddenzee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. Hoogerheide BV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Mzi Waddenzee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6 B.V.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Mzi Waddenzee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Mosselcultuur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Mzi Waddenzee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S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Zandwinning Texel Midden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S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dwinning en suppletie Texel Zuidwest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S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mpelverwijdering vaarweg Boontjes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S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dsuppletie Vlieland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E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iteitscentrale Eemshaven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R/PFR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E</w:t>
            </w:r>
          </w:p>
        </w:tc>
        <w:tc>
          <w:tcPr>
            <w:tcW w:w="44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iteitscentrale Eemshaven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note">
    <w:name w:val="Footnote Text"/>
    <w:basedOn w:val="Normal"/>
    <w:pPr/>
    <w:rPr>
      <w:sz w:val="13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58:00Z</dcterms:created>
  <dc:creator/>
  <dc:description>------------------------</dc:description>
  <dc:language>en-US</dc:language>
  <cp:lastModifiedBy/>
  <cp:lastPrinted>2013-04-17T15:58:00Z</cp:lastPrinted>
  <dcterms:modified xsi:type="dcterms:W3CDTF">2013-04-17T13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Luijpen-Bloem W.</vt:lpwstr>
  </property>
  <property fmtid="{D5CDD505-2E9C-101B-9397-08002B2CF9AE}" pid="3" name="Gereserveerd">
    <vt:lpwstr>1</vt:lpwstr>
  </property>
  <property fmtid="{D5CDD505-2E9C-101B-9397-08002B2CF9AE}" pid="4" name="GereserveerdDoor">
    <vt:lpwstr>luiw0112</vt:lpwstr>
  </property>
</Properties>
</file>