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Den Haag, 24 april 201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e vaste commissie voor Volksgezondheid, Welzijn en Sport heeft mij met de brief van 28 maart 2013 (kenmerk:2013Z04774/2013D13100) gevraagd om een reactie op de brief van mevrouw D.P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Bijgaand vindt u mijn reactie op de 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Volksgezondheid, Welzijn en Spo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I. Schipp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lgemenevoorwaarden">
    <w:name w:val="Huisstijl - Algemene voorwaarden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i/>
      <w:kern w:val="2"/>
      <w:sz w:val="13"/>
      <w:lang w:bidi="hi-IN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2:00Z</dcterms:created>
  <dc:creator/>
  <dc:description>------------------------</dc:description>
  <dc:language>en-US</dc:language>
  <cp:lastModifiedBy/>
  <dcterms:modified xsi:type="dcterms:W3CDTF">2013-06-03T12:33:00Z</dcterms:modified>
  <cp:revision>0</cp:revision>
  <dc:subject/>
  <dc:title/>
</cp:coreProperties>
</file>