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21ste Voortgangsrapportage Ruimte voor de Rivier</w:t>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0080-6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219" w:type="dxa"/>
        <w:jc w:val="left"/>
        <w:tblInd w:w="-10" w:type="dxa"/>
        <w:tblLayout w:type="fixed"/>
        <w:tblCellMar>
          <w:top w:w="0" w:type="dxa"/>
          <w:left w:w="0" w:type="dxa"/>
          <w:bottom w:w="0" w:type="dxa"/>
          <w:right w:w="0" w:type="dxa"/>
        </w:tblCellMar>
      </w:tblPr>
      <w:tblGrid>
        <w:gridCol w:w="567"/>
        <w:gridCol w:w="8085"/>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0" w:name="bmkStartTabel"/>
            <w:bookmarkEnd w:id="0"/>
            <w:r>
              <w:rPr/>
              <w:t>Nr.</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raa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Bl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at is/zijn de reden(en) dat het veiligheidsniveau voor zeven maatregelen naar verwachting niet gehaald wordt voor 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e gaat u om met de aanbestedingsmeevallers in het licht van de door de evaluator geschetste additionele financiële risi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Hoe beoordeelt u de conclusie van de evaluator over de bureaucratische logica van de risico-opslag als prikkel voor lagere overhed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elke conclusies verbindt u aan de aanbevelingen van de evaluat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 noemt de verwerking van opmerkingen uit de informele tervisielegging van het voorontwerp Rijksinpassingsplan als een van de oorzaken dat de dijkverbeteringen bij dijkring 43 tot Schoonhoven € 10.5 miljoen hoger zijn dan het bijgestelde budget. Wat zijn de andere oorza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at zouden de gevolgen kunnen zijn voor het programma Ruimte voor de Rivier wanneer het project Afferdensche en Deetsche waarden als onderdeel van de NURG (Nadere Uitwerking Rivierengebied) niet gereed is in 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at is uw mening over de verwachting dat er op meerdere plekken sprake zou kunnen zijn van een lagere waterstandsdaling dan geraamd? Welke gevolgen heeft dit voor het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unt u voor de zomerbedverlaging Beneden-IJssel en de bypass Kampen aangeven of er in een meer integrale benadering, bijvoorbeeld door natuuropgaven te realiseren, een oplossing kan liggen voor de lagere waterstanddaling dan verwa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eveel minder waterstanddaling dan verwacht treedt volgens de vijfde pakkettoets op bij de Neder- Rijn bij Wageningen en het Pannerdensch Kanaal?  Waardoor wordt dit veroorzaak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s er vooruitlopend op de volgende voortgangsrapportage al zicht op een oplossing voor de lagere waterstanddaling op deze twee loca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Zijn er ten opzichte van de 20</w:t>
            </w:r>
            <w:r>
              <w:rPr>
                <w:vertAlign w:val="superscript"/>
              </w:rPr>
              <w:t>e</w:t>
            </w:r>
            <w:r>
              <w:rPr/>
              <w:t xml:space="preserve"> Voortgangsrapportage Ruimte voor de Rivier geen ontwikkelingen met betrekking tot de financiën van de zeven projecten waarvan de waterveiligheid in 2015 naar verwachting niet gehaald zal zij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 hoeverre zorgt de wettelijke bescherming van vegetatieontwikkeling in de uiterwaarden voor belemmeringen in de uitvoering van maatregel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unt u een toelichting geven op de reden van de hogere raming bij Dijkring 43 tot Schoonhoven, namelijk dat één van de oorzaken de verwerking van opmerkingen is uit informele tervisielegging van het voorontwerp Rijksinpassingsplan? Is dit de enige oorzaak waardoor de raming € 10,5 miljoen hoger uitkom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Kunt u de stijging van de raming met € 188 miljoen uitsplitsen en toelichten voor de verschillende onderdel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unt u de stijging voor de raming met € 8,6 miljoen door bijstelling van de planstudie toelich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unt u per conclusie en aanbeveling (rapport Andersson Elffers Felix - 3/4 evaluatie Ruimte voor de Rivier) - aangeven of deze wordt overgenomen, niet wordt overgenomen (met redenen omkleed) of op welke wijze daar al dan niet mee wordt omgegaan ? Zo nee, waarom niet? Kunt u deze vragen ook beantwoorden ten aanzien van de 'lessen voor andere project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unt u toelichten waarom in de begroting 2012 van het Deltafonds € 58 miljoen aan uitgaven worden geraamd voor na 2017 en in de voortgangsrapportage € 4 miljoen? Waarom wordt in de voortgangsrapportages anders omgegaan met deze rami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7</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0:00Z</dcterms:created>
  <dc:creator/>
  <dc:description>------------------------</dc:description>
  <dc:language>en-US</dc:language>
  <cp:lastModifiedBy/>
  <dcterms:modified xsi:type="dcterms:W3CDTF">2013-04-25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