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ijst van vragen </w:t>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napToGrid w:val="false"/>
              <w:spacing w:before="60" w:after="60"/>
              <w:rPr/>
            </w:pPr>
            <w:r>
              <w:rPr/>
            </w:r>
          </w:p>
        </w:tc>
        <w:tc>
          <w:tcPr>
            <w:tcW w:w="142" w:type="dxa"/>
            <w:tcBorders/>
          </w:tcPr>
          <w:p>
            <w:pPr>
              <w:pStyle w:val="Normal"/>
              <w:snapToGrid w:val="false"/>
              <w:rPr/>
            </w:pPr>
            <w:r>
              <w:rPr/>
            </w:r>
          </w:p>
        </w:tc>
        <w:tc>
          <w:tcPr>
            <w:tcW w:w="6662" w:type="dxa"/>
            <w:tcBorders/>
          </w:tcPr>
          <w:p>
            <w:pPr>
              <w:pStyle w:val="Normal"/>
              <w:snapToGrid w:val="false"/>
              <w:rPr/>
            </w:pPr>
            <w:r>
              <w:rPr/>
            </w:r>
          </w:p>
        </w:tc>
      </w:tr>
      <w:tr>
        <w:trPr/>
        <w:tc>
          <w:tcPr>
            <w:tcW w:w="2268" w:type="dxa"/>
            <w:tcBorders/>
          </w:tcPr>
          <w:p>
            <w:pPr>
              <w:pStyle w:val="Normal"/>
              <w:snapToGrid w:val="false"/>
              <w:rPr/>
            </w:pPr>
            <w:r>
              <w:rPr/>
            </w:r>
          </w:p>
        </w:tc>
        <w:tc>
          <w:tcPr>
            <w:tcW w:w="142" w:type="dxa"/>
            <w:tcBorders/>
          </w:tcPr>
          <w:p>
            <w:pPr>
              <w:pStyle w:val="Normal"/>
              <w:snapToGrid w:val="false"/>
              <w:rPr/>
            </w:pPr>
            <w:r>
              <w:rPr/>
            </w:r>
          </w:p>
        </w:tc>
        <w:tc>
          <w:tcPr>
            <w:tcW w:w="6662" w:type="dxa"/>
            <w:tcBorders/>
          </w:tcPr>
          <w:p>
            <w:pPr>
              <w:pStyle w:val="Normal"/>
              <w:snapToGrid w:val="false"/>
              <w:rPr/>
            </w:pPr>
            <w:r>
              <w:rPr/>
            </w:r>
          </w:p>
        </w:tc>
      </w:tr>
      <w:tr>
        <w:trPr/>
        <w:tc>
          <w:tcPr>
            <w:tcW w:w="2268" w:type="dxa"/>
            <w:tcBorders/>
          </w:tcPr>
          <w:p>
            <w:pPr>
              <w:pStyle w:val="Normal"/>
              <w:snapToGrid w:val="false"/>
              <w:rPr/>
            </w:pPr>
            <w:r>
              <w:rPr/>
            </w:r>
          </w:p>
        </w:tc>
        <w:tc>
          <w:tcPr>
            <w:tcW w:w="142" w:type="dxa"/>
            <w:tcBorders/>
          </w:tcPr>
          <w:p>
            <w:pPr>
              <w:pStyle w:val="Normal"/>
              <w:snapToGrid w:val="false"/>
              <w:rPr/>
            </w:pPr>
            <w:r>
              <w:rPr/>
            </w:r>
          </w:p>
        </w:tc>
        <w:tc>
          <w:tcPr>
            <w:tcW w:w="6662" w:type="dxa"/>
            <w:tcBorders/>
          </w:tcPr>
          <w:p>
            <w:pPr>
              <w:pStyle w:val="Normal"/>
              <w:snapToGrid w:val="false"/>
              <w:rPr/>
            </w:pPr>
            <w:r>
              <w:rPr/>
            </w:r>
          </w:p>
        </w:tc>
      </w:tr>
    </w:tbl>
    <w:p>
      <w:pPr>
        <w:pStyle w:val="Normal"/>
        <w:rPr/>
      </w:pPr>
      <w:r>
        <w:rPr/>
      </w:r>
    </w:p>
    <w:tbl>
      <w:tblPr>
        <w:tblW w:w="9072" w:type="dxa"/>
        <w:jc w:val="left"/>
        <w:tblInd w:w="-1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bookmarkStart w:id="0" w:name="bmkStartTabel"/>
            <w:bookmarkEnd w:id="0"/>
            <w:r>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raa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 welke manier wordt rekening gehouden met cultuur, historische en economisch toeristische perspectieven bij de uitvoering van het Hoogwaterschermingsprogramma-2 (HWBP-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t in de uitvoering gekeken naar economische kansen en toeristische mogelijkheden waarbij tevens oog is voor lokaal en regionaal maatwerk? Zo ja, worden deze mogelijkheden dan gekoppeld aan financiering uit (EU-)fonds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zijn de gevolgen van de recente behandeling van de wijziging van de Waterwet inzake doelmatigheid en bekostiging hoogwaterbescherming (Kamerstuk 33 465) voor de uitvoering en financiering van het Hoogwaterbeschermingsprogramm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oe groot acht u het risico dat nog meer projecten pas na 2017 zullen worden afgerond? Welke projecten – naast die waarvan het al is aangegeven – lopen het risico om na 2017 te worden afgerond? Wat gaat u doen om het risico dat meer projecten na 2017 worden afgerond te beheer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Zijn er mogelijkheden om projecten uit het Hoogwaterschermingsprogramma-2 naar voren te halen of om te ruilen met projecten die pas na 2017 afgerond kunnen wor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is de voortgang met betrekking tot het Volkerak-Zoommeer en de Grevelingen en de integrale aanpak van de Zuidwestelijke De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unt u aangeven hoe het parallel schakelen van processen kan leiden tot het tijdig behalen van de geplande einddata, gelet op de kritiek in het accountantsrapport bij de vorige voortgangsrapporta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unt u toelichten op wat voor manier de interactie tussen de beheerders en het programmabureau verbeterd gaat wor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houden de vastgestelde regels op basis waarvan beheerders voorstellen kunnen doen om aanspraak te maken op het binnen het Hoogwaterschermingsprogramma-2 beschikbare innovatiebudget van € 5 miljoen precie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an u uitleggen hoe de aanbevelingen van de Auditdienst Rijk verder geconcretiseerd en geïmplementeerd zullen wor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Wat zijn de financiële consequenties van de vertraging van W2-01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arom wordt bij project R2-034 (Sluizencomplex Terneuzen) de aanleg van een nieuwe sluis in plaats van de geplande aanpassing van de Middensluis niet in het project betrokken, maar wordt het project als afgerond beschouwd? Wat zijn hiervan de verwachte kosten afgezet tegen de kosten van aanpas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lk beschermingsniveau is momenteel bij het Sluizencomplex Terneuzen gerealiseerd en wanneer  wordt hier het gewenste beschermingsniveau gerealiseerd? Welke gevolgen heeft het niet aanpassen van de Middensluis voor het beschermings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oe kan het dat drie projecten (WN-014b, WN-017 en WN-018) ineens aan de veiligheidsnorm voldo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is de reden dat de oplevering project W2-042 Merwededijk Werkendam is uitgesteld naar 2015? Wat hebben de aard en de omvang van het project te maken met deze vertrag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is de reden dat het voorkeursalternatief  voor het project W2-014 IJsselmeer, kleibekleding en pipingmaatregelen, nog niet is vastgesteld? Wanneer wordt dit nu wel vastgesteld? Wat zijn de financiële consequenties van de vertrag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is de ernst van de afschuiving bij project W2-003 Markermeerdijk Enkhuizen-Hoorn? Wat zijn hier de consequenties van voor de planning? Heeft dit financiële gevolgen? Zo ja, wat zijn die gevolgen en wie gaat daarvoor opdraai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zijn de financiële consequenties van de mogelijke samenvoeging  van de projecten WN-007 (Dijkversterking Eiland van Dordrecht W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zijn de meerkosten van project W2-036 Waddenzeedijk Tex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s het feit dat het een Natura2000-gebied betreft de enige oorzaak voor het vertragen van project W2-082 Noorderstrand Schouwen? Wat zijn de mogelijke effecten op een Natura2000-gebied en eventuele natuurcompensatie, zoals genoem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Wat zijn de financiële consequenties van de vertraging van de projecten W2-063 (Eemdijken en Zuidelijke Randmeren) en W2-082 (Noorderstrand Schouwen)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oeverre is het risicomanagement inmiddels verbeterd met de uitbreiding van het programmabureau HWBP-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Kunt u de periode ‘2017 en verder’ uitsplitsen per jaar in de financiële tabellen? Kunt u dit in de volgende voortgangsrapportages standaard do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at veroorzaakt de verschuiving van de uitgaven naar de periode 2017 en verder? Kunt u deze verschuiving uitsplitsten naar individuele projec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erwacht u dat de trend in de budgetreeks, waarin de uitgaven worden doorgeschoven naar de periode 2017 en verder, zich in de komende voortgangsrapportages zal voortzetten? Kunt u uw antwoord toelich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pPr>
    <w:rPr>
      <w:sz w:val="20"/>
      <w:szCs w:val="20"/>
    </w:rPr>
  </w:style>
  <w:style w:type="paragraph" w:styleId="Footer">
    <w:name w:val="Footer"/>
    <w:basedOn w:val="Normal"/>
    <w:pPr>
      <w:tabs>
        <w:tab w:val="clear" w:pos="708"/>
        <w:tab w:val="center" w:pos="4536" w:leader="none"/>
        <w:tab w:val="right" w:pos="9072" w:leader="none"/>
      </w:tabs>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48:00Z</dcterms:created>
  <dc:creator/>
  <dc:description>------------------------</dc:description>
  <dc:language>en-US</dc:language>
  <cp:lastModifiedBy/>
  <dcterms:modified xsi:type="dcterms:W3CDTF">2013-05-30T10:49:00Z</dcterms:modified>
  <cp:revision>0</cp:revision>
  <dc:subject/>
  <dc:title/>
</cp:coreProperties>
</file>