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tabs>
                <w:tab w:val="left" w:pos="180"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15  (Derde NvW d.d. 4 december 2013)</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szCs w:val="20"/>
                <w:lang w:val="en-US"/>
              </w:rPr>
              <w:t>33 258</w:t>
            </w:r>
          </w:p>
        </w:tc>
        <w:tc>
          <w:tcPr>
            <w:tcW w:w="6590" w:type="dxa"/>
            <w:tcBorders/>
          </w:tcPr>
          <w:p>
            <w:pPr>
              <w:pStyle w:val="Normal"/>
              <w:tabs>
                <w:tab w:val="clear" w:pos="720"/>
                <w:tab w:val="left" w:pos="284" w:leader="none"/>
                <w:tab w:val="left" w:pos="567" w:leader="none"/>
                <w:tab w:val="left" w:pos="851" w:leader="none"/>
              </w:tabs>
              <w:ind w:right="-2" w:hanging="0"/>
              <w:rPr>
                <w:b/>
                <w:b/>
              </w:rPr>
            </w:pPr>
            <w:r>
              <w:rPr>
                <w:rFonts w:cs="Times New Roman" w:ascii="Times New Roman" w:hAnsi="Times New Roman"/>
                <w:b/>
                <w:sz w:val="24"/>
                <w:szCs w:val="20"/>
              </w:rPr>
              <w:t>Voorstel van wet van de leden Van Raak, Fokke, Schouw, Voortman, Segers, Ouwehand en Klein houdende de oprichting van een Huis voor klokkenluiders (Wet Huis voor klokkenluiders)</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6</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lzo Wij in overweging genomen hebben, dat het wenselijk is om met het oog op de bescherming van klokkenluiders rechtsbescherming te regelen, een Huis voor klokkenluiders op te richten en dat het mede in verband met artikel 78a, vierde lid, van de Grondwet noodzakelijk is daartoe wettelijke bepalingen vast te ste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HOOFDSTUK 1. Algemene bepalingen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t>§ 1. Begripsbepalingen</w:t>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color w:val="000000"/>
          <w:sz w:val="24"/>
        </w:rPr>
        <w:t xml:space="preserve">a. Huis voor klokkenluiders: de Nationale ombudsman, bedoeld in artikel 2 van de Wet Nationale ombudsman, voor zover het betreft de taken die in deze wet aan het Huis voor klokkenluiders zijn opgedragen;  </w:t>
      </w:r>
    </w:p>
    <w:p>
      <w:pPr>
        <w:pStyle w:val="Normal"/>
        <w:tabs>
          <w:tab w:val="clear" w:pos="720"/>
          <w:tab w:val="left" w:pos="284" w:leader="none"/>
          <w:tab w:val="left" w:pos="567" w:leader="none"/>
          <w:tab w:val="left" w:pos="851" w:leader="none"/>
        </w:tabs>
        <w:ind w:right="-2" w:hanging="0"/>
        <w:rPr>
          <w:rFonts w:ascii="Times New Roman" w:hAnsi="Times New Roman" w:cs="Times New Roman"/>
          <w:color w:val="000000"/>
          <w:sz w:val="24"/>
        </w:rPr>
      </w:pPr>
      <w:r>
        <w:rPr>
          <w:rFonts w:cs="Times New Roman" w:ascii="Times New Roman" w:hAnsi="Times New Roman"/>
          <w:color w:val="000000"/>
          <w:sz w:val="24"/>
        </w:rPr>
        <w:tab/>
        <w:t xml:space="preserve">b. Huis: Huis voor klokkenluider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c. melder: een werknemer die naar het oordeel van het Huis het vermoeden van een misstand heeft gemel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d. verzoeker: een melder die het Huis verzoekt een onderzoek in te stellen als bedoeld in artikel 6; </w:t>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Onze Minister: Onze Minister van Binnenlandse Zaken en Koninkrijksrelaties;</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f. werknemer: degene die krachtens arbeidsovereenkomst naar burgerlijk recht of publiekrechtelijke aanstelling arbeid verricht of heeft verricht dan wel de zelfstandige die anders dan uit dienstbetrekking arbeid verricht of heeft verricht;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g. werkgever: degene die een ander krachtens arbeidsovereenkomst naar burgerlijk recht of publiekrechtelijke aanstelling arbeid laat verrichten of heeft laten verrichten dan wel degene die de zelfstandige anders dan uit dienstbetrekking arbeid laat verrichten of heeft laten verrichten;</w:t>
      </w:r>
    </w:p>
    <w:p>
      <w:pPr>
        <w:pStyle w:val="Normal"/>
        <w:tabs>
          <w:tab w:val="clear" w:pos="720"/>
          <w:tab w:val="left" w:pos="284" w:leader="none"/>
        </w:tabs>
        <w:rPr/>
      </w:pPr>
      <w:r>
        <w:rPr>
          <w:rFonts w:cs="Times New Roman" w:ascii="Times New Roman" w:hAnsi="Times New Roman"/>
          <w:color w:val="000000"/>
          <w:sz w:val="24"/>
        </w:rPr>
        <w:tab/>
        <w:t>h</w:t>
      </w:r>
      <w:r>
        <w:rPr>
          <w:rFonts w:cs="Times New Roman" w:ascii="Times New Roman" w:hAnsi="Times New Roman"/>
          <w:sz w:val="24"/>
        </w:rPr>
        <w:t>. vermoeden van een misstand: het vermoeden van een werknemer, dat binnen de organisatie waarin hij werkt of heeft gewerkt of bij een andere organisatie indien hij door zijn werkzaamheden met die organisatie in aanraking is gekomen, sprake is van een misstand voor z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vermoeden gebaseerd is op redelijke gronden, die voortvloeien uit de kennis die de werknemer bij zijn werkgever heeft opgedaan of voortvloeien uit de kennis die de werknemer heeft gekregen door zijn werkzaamheden bij een ander bedrijf of een andere organisati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maatschappelijk belang in het geding is bij de schending van een wettelijk voorschrift, een gevaar voor de volksgezondheid, een gevaar voor de veiligheid van personen, een gevaar voor de aantasting van het milieu, een gevaar voor het goed functioneren van de openbare dienst of een onderneming als gevolg van een onbehoorlijke wijze van handelen of nalaten.</w:t>
      </w:r>
    </w:p>
    <w:p>
      <w:pPr>
        <w:pStyle w:val="Normal"/>
        <w:tabs>
          <w:tab w:val="clear" w:pos="720"/>
          <w:tab w:val="left" w:pos="284" w:leader="none"/>
          <w:tab w:val="left" w:pos="567" w:leader="none"/>
          <w:tab w:val="left" w:pos="851" w:leader="none"/>
        </w:tabs>
        <w:ind w:right="-2" w:hanging="0"/>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 xml:space="preserve"> </w:t>
      </w:r>
      <w:r>
        <w:rPr>
          <w:rFonts w:cs="Times New Roman" w:ascii="Times New Roman" w:hAnsi="Times New Roman"/>
          <w:i/>
          <w:sz w:val="24"/>
        </w:rPr>
        <w:t>§ 2. Interne procedur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De werkgever die in de regel ten minste vijftig personen in dienst heeft, stelt een procedure vast voor het omgaan met het melden van een vermoeden van een misstand binnen zijn organisati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HOOFDSTUK 2. Het Huis voor klokkenluiders</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t>§ 1. De taak van het Huis</w:t>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3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Huis heeft tot taa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a. het adviseren van een werknemer over de te ondernemen stappen inzake het vermoeden van een misstan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het beoordelen of sprake is van een melding als bedoeld in artikel 4;</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c. het op basis van een verzoekschrift van een verzoeker instellen van een onderzoek naa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w:t>
        <w:tab/>
        <w:t xml:space="preserve"> het vermoeden van een misstan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w:t>
        <w:tab/>
        <w:t xml:space="preserve"> de wijze waarop de werkgever zich jegens de melder heeft gedragen naar aanleiding van de meld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 het formuleren van algemene aanbevelingen over het omgaan met een melding van een vermoeden van een misstan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Het Huis doet jaarlijks aan beide Kamers der Staten-Generaal en Onze Minister verslag van zijn werkzaamheden. Artikel 10 van de Wet openbaarheid van bestuur en artikel 16, tweede lid, van de Wet Nationale ombudsman zijn van overeenkomstige toepassing.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t>§ 2. De meld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Een werknemer kan bij het Huis het vermoeden van een misstand mel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Geen melding kan worden gedaan door rechterlijke ambtenaren, bedoeld in artikel 1, onderdeel b, onder 1° tot en met 4°, van de Wet op de rechterlijke organisati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3. Het eerste lid laat artikel 162 van het Wetboek van Strafvordering onverlet.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Het Huis beoordeelt of sprake is van een melding van een vermoeden van een misstan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Indien het Huis heeft geoordeeld dat sprake is van een melding van het vermoeden van een misstand, kan het de inhoud van de melding alsmede de identiteit van de melder mededelen aan de werkgever, indien de melder daarmee instemt.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t>§ 3. Het onderzoek</w:t>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tab/>
      </w:r>
      <w:r>
        <w:rPr>
          <w:rFonts w:cs="Times New Roman" w:ascii="Times New Roman" w:hAnsi="Times New Roman"/>
          <w:sz w:val="24"/>
        </w:rPr>
        <w:t>1. Een melder kan het Huis verzoeken een onderzoek in te stellen naar het vermoeden van een misstand voor zover het maatschappelijk belang ernstig in het geding is.</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2. De melder kan daarbij tevens verzoeken een onderzoek in te stellen naar de wijze waarop de werkgever zich jegens de melder heeft gedragen naar aanleiding van de melding.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7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1. </w:t>
        <w:tab/>
        <w:t xml:space="preserve">Het verzoekschrift wordt ondertekend door de verzoeker of diens gemachtigde en bevat ten minst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e naam en het adres van de verzoek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b. de dagteken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c. een omschrijving van de misstand die wordt vermoed, waaronder de naam van de werkgever tegen wie het vermoeden zich richt, 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 de gronden waarop het vermoeden van een misstand is gebaseer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2. Artikel 9:28, tweede en derde lid, van de Algemene wet bestuursrecht is van overeenkomstige toepassing op het verzoekschrift.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8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Op het verkeer tussen het Huis en de verzoe</w:t>
        <w:softHyphen/>
        <w:t>ker is hoofdstuk 2 van de Algemene wet bestuursrecht van overeenkom</w:t>
        <w:softHyphen/>
        <w:t>stige toepassing, met uitzondering van artikel 2:3, eerste lid, van die w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9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Het Huis geeft gevolg aan het verzoek, bedoeld in artikel 6, tenzij artikel 10 van toepassing is of </w:t>
      </w:r>
      <w:bookmarkStart w:id="0" w:name="_tekst_zoekterm_9"/>
      <w:bookmarkStart w:id="1" w:name="_tekst_zoekterm_8"/>
      <w:bookmarkEnd w:id="0"/>
      <w:bookmarkEnd w:id="1"/>
      <w:r>
        <w:rPr>
          <w:rFonts w:cs="Times New Roman" w:ascii="Times New Roman" w:hAnsi="Times New Roman"/>
          <w:sz w:val="24"/>
        </w:rPr>
        <w:t>de melding betrekking heeft op een gedraging ten aanzien waarvan een procedure bij de strafrechter aanhangig is, dan wel beroep openstaat tegen een uitspraak die in een zodanige procedure is gedaa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rPr>
        <w:tab/>
      </w:r>
      <w:r>
        <w:rPr>
          <w:rFonts w:cs="Times New Roman" w:ascii="Times New Roman" w:hAnsi="Times New Roman"/>
          <w:sz w:val="24"/>
        </w:rPr>
        <w:t>1. Ter bevordering van de coördinatie en het overleg maken het Huis en het openbaar ministerie, binnen een half jaar na de inwerkingtreding van de wet, afspraken over de samenwerking en informatie-uitwisseling in de gevallen waarin zowel het Huis een onderzoek instelt naar een vermoeden van een misstand als het openbaar ministerie een opsporingsonderzoek instelt naar een strafbaar feit ten aanzien van hetzelfde voorval. De afspraken behoeven de goedkeuring van Onze Minister van Veiligheid en Justiti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De afspraken over samenwerking en informatie-uitwisseling worden neergelegd in een samenwerkingsprotoco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dien in een concreet geval zowel het Huis een onderzoek instelt naar een vermoeden van een misstand als het openbaar ministerie opsporingsonderzoek instelt naar een strafbaar feit, plegen het Huis en het openbaar ministerie, met inachtneming van het samenwerkingsprotocol, overleg over de inrichting van beide onderzoek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9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rPr>
        <w:tab/>
      </w:r>
      <w:r>
        <w:rPr>
          <w:rFonts w:cs="Times New Roman" w:ascii="Times New Roman" w:hAnsi="Times New Roman"/>
          <w:sz w:val="24"/>
        </w:rPr>
        <w:t>Ter bevordering van de coördinatie en het overleg maken het Huis en Onze Minister wie het aangaat, binnen een half jaar na inwerkingtreding van de wet, afspraken over de samenwerking en informatie-uitwisseling in de gevallen waarin zowel het Huis een onderzoek instelt naar een vermoeden van een misstand als ook ten aanzien van hetzelfde voorval het opleggen van een bestuurlijke sanctie wordt overwogen. Artikel 9a, tweede en derde lid, is van overeenkomstige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Het Huis is niet verplicht een onderzoek in te stellen of voort te zetten indi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a. het verzoekschrift niet voldoet aan de vereisten, bedoeld in artikel 7;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b. het verzoek kennelijk ongegrond is;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c. het maatschappelijk belang bij een onderzoek door het Huis, dan wel de ernst van de misstand, kennelijk onvoldoende i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d. een verzoek, dezelfde misstand betreffende, bij het Huis in behandeling is of, behoudens indien een nieuw feit of een nieuwe omstandigheid bekend is geworden en zulks tot een ander oordeel over de bedoelde misstand zou hebben kunnen leiden, door het Huis is afgedaa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bij onherroepelijke rechterlijke uitspraak reeds over de misstand is geoordeeld,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f. de verzoeker naar het oordeel van het Huis onvoldoende meewerkt aan een zorgvuldig verloop van het onderzoek en het bewaren van de vertrouwelijkheid van uitkomsten van het onderzoe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Indien het Huis geen onderzoek instelt of dit niet voortzet, deelt het dit onder vermelding van de redenen zo spoedig mogelijk schriftelijk aan de verzoeker en de werkgever me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et Huis beoordeelt, gehoord de werkgever en de verzoeker, in een vooronderzoek of het verzoek voldoende onderbouwd is. Het Huis streeft ernaar dit vooronderzoek binnen zes maanden af te sluiten. De resultaten van het vooronderzoek worden niet openbaar gemaakt. Indien het Huis van oordeel is dat het verzoek onvoldoende onderbouwd is, wordt het onderzoek met dat oordeel afgeslo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Indien het Huis van oordeel is dat het verzoek voldoende onderbouwd is, beoordeelt het Huis of het aannemelijk is dat sprake is van een misstand dan wel, indien sprake is van een onderzoek als bedoeld in artikel 6, tweede lid, of de werkgever zich jegens de verzoeker behoorlijk heeft gedragen. Het Huis streeft ernaar het onderzoek binnen een jaar na afronding van het vooronderzoek af te sluit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Het Huis kan naar aanleiding van het door hem verrichte onderzoek aan de werkgever aanbevelingen do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3. Een oordeel of aanbeveling behelst geen vaststelling van civielrechtelijke aansprakelijkheid in verband met een misstand, noch een vermoeden van schuld aan enig strafbaar feit.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1. </w:t>
      </w:r>
      <w:r>
        <w:rPr>
          <w:rFonts w:cs="Times New Roman" w:ascii="Times New Roman" w:hAnsi="Times New Roman"/>
          <w:color w:val="000000"/>
          <w:sz w:val="24"/>
        </w:rPr>
        <w:t>De artikelen 9:29 tot en met 9:34</w:t>
      </w:r>
      <w:r>
        <w:rPr>
          <w:rFonts w:cs="Times New Roman" w:ascii="Times New Roman" w:hAnsi="Times New Roman"/>
          <w:sz w:val="24"/>
        </w:rPr>
        <w:t xml:space="preserve"> van de Algemene wet bestuursrecht zijn van overeenkomstige toepassing op het onderzoek door het Huis, met dien verstande dat voor  “het bestuursorgaan” telkens gelezen wordt: de werkgever en in artikel 9:34, tweede lid, voor “Bestuursorganen” gelezen wordt: Werkgevers. Indien de werkgever vertegenwoordigd wordt door een meerhoofdig orgaan, wordt onder “college” verstaan: dat meerhoofdige orgaa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De artikelen 14 en 15 van de Wet Nationale ombudsman zijn van overeenkomstige toepassing op het onderzoek door het Huis.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rPr>
        <w:t xml:space="preserve">Artikel 15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Wanneer een onderzoek is afgesloten, zendt het Huis een concept van het rapport, waarin hij zijn bevindingen en zijn oordeel geeft, aan de betrokken werkgever en de verzoek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De werkgever en de verzoeker kunnen schriftelijk commentaar leveren gedurende een termijn van vier weken, die aanvangt met ingang van de dag na die waarop het concept van het rapport is verzonden. Zij zijn tot geheimhouding van het concept van het rapport verplicht.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dien het commentaar daartoe aanleiding geeft, kan het Huis het rapport aanpassen. Ingeval geen aanpassing conform de essentie van het commentaar plaatsvindt, geeft het Huis in zijn rapport de redenen daarvoor aa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4. Artikel 9:36, eerste, vierde en vijfde lid, van de Algemene wet bestuursrecht is van overeenkomstige toepassing op het rapport van het Huis met dien verstande dat voor “bestuursorgaan” telkens gelezen wordt: de werkgever.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color w:val="000000"/>
          <w:sz w:val="24"/>
        </w:rPr>
      </w:pPr>
      <w:r>
        <w:rPr>
          <w:rFonts w:cs="Times New Roman" w:ascii="Times New Roman" w:hAnsi="Times New Roman"/>
          <w:b/>
          <w:sz w:val="24"/>
        </w:rPr>
        <w:t xml:space="preserve">HOOFDSTUK 3. </w:t>
      </w:r>
    </w:p>
    <w:p>
      <w:pPr>
        <w:pStyle w:val="Normal"/>
        <w:tabs>
          <w:tab w:val="clear" w:pos="720"/>
          <w:tab w:val="left" w:pos="284" w:leader="none"/>
          <w:tab w:val="left" w:pos="567" w:leader="none"/>
          <w:tab w:val="left" w:pos="851" w:leader="none"/>
        </w:tabs>
        <w:ind w:right="-2"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t>[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HOOFDSTUK 4. Wijziging van andere wetten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Boek 7 van het </w:t>
      </w:r>
      <w:r>
        <w:rPr>
          <w:rFonts w:cs="Times New Roman" w:ascii="Times New Roman" w:hAnsi="Times New Roman"/>
          <w:b/>
          <w:sz w:val="24"/>
        </w:rPr>
        <w:t>Burgerlijk Wetboek</w:t>
      </w:r>
      <w:r>
        <w:rPr>
          <w:rFonts w:cs="Times New Roman" w:ascii="Times New Roman" w:hAnsi="Times New Roman"/>
          <w:sz w:val="24"/>
        </w:rPr>
        <w:t xml:space="preserve">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628 wordt een lid toe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8.</w:t>
        <w:tab/>
        <w:t xml:space="preserve">Een afwijking als bedoeld in het vijfde tot en met zevende lid is niet van toepassing op de werknemer die de overeengekomen arbeid niet heeft verricht door een verstoorde verhouding tussen werkgever en werknemer ten gevolge van het te goeder trouw en naar behoren melden bij de werkgever of het Huis voor klokkenluiders, van een vermoeden van een misstan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B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Na artikel 658b wordt een artikel toegevoegd, luiden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658c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De werkgever mag de werknemer niet benadelen wegens de omstandigheid dat de werknemer te goeder trouw en naar behoren een melding heeft gedaan bij de werkgever of het Huis voor klokkenluiders, van een vermoeden van een misstan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C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670 wordt na het negende lid, onder vernummering van het tiende tot en met dertiende lid, tot elfde tot en met veertiende lid, een nieuw lid in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0. De werkgever kan de arbeidsovereenkomst met een werknemer niet opzegg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w:t>
        <w:tab/>
        <w:t>wegens de omstandigheid dat de werknemer te goeder trouw en naar behoren een melding heeft gedaan bij de werkgever of het Huis voor klokkenluiders, van een vermoeden van een misstan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w:t>
        <w:tab/>
        <w:t xml:space="preserve">gedurende het onderzoek door het Huis voor klokkenluider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c. tot een jaar na het oordeel van het Huis voor klokkenluiders dat het aannemelijk is dat sprake is van een misstan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D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rtikel 677, vijfde lid, wordt de zinsnede “artikel 670 leden 1 tot en met 9” vervangen door: artikel 670 leden 1 tot en met 10.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t>[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Artikel 125quinquies, derde lid, van de </w:t>
      </w:r>
      <w:r>
        <w:rPr>
          <w:rFonts w:cs="Times New Roman" w:ascii="Times New Roman" w:hAnsi="Times New Roman"/>
          <w:b/>
          <w:sz w:val="24"/>
        </w:rPr>
        <w:t>Ambtenarenwet</w:t>
      </w:r>
      <w:r>
        <w:rPr>
          <w:rFonts w:cs="Times New Roman" w:ascii="Times New Roman" w:hAnsi="Times New Roman"/>
          <w:sz w:val="24"/>
        </w:rPr>
        <w:t xml:space="preserve"> komt als volg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3. De ambtenaar wordt in zijn rechtspositie niet benadeeld wegens de omstandigheid dat hij te goeder trouw en naar behoren een melding van een vermoeden van een misstand heeft gedaan volgens de procedure, bedoeld in het eerste lid, onder f, of bij het Huis voor klokkenluiders.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HOOFDSTUK 5. Overgangs- en slotbepalingen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Onze Minister zendt binnen vijf jaar na het tijdstip van inwerkingtreding van deze wet aan de Staten-Generaal een verslag over de doeltreffendheid en de effecten van deze wet in de praktijk.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Het Huis is niet verplicht een onderzoek in te stellen indien de verzoeker meer dan een jaar voor het tijdstip van inwerkingtreding van deze wet een melding van een vermoeden van een misstand heeft gedaan bij de werkgever of een der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rPr>
        <w:t xml:space="preserve">Artikel 29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Deze wet wordt aangehaald als: Wet Huis voor klokkenluiders.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Verwijzingopmerking">
    <w:name w:val="Verwijzing opmerking"/>
    <w:qFormat/>
    <w:rPr>
      <w:sz w:val="16"/>
      <w:szCs w:val="16"/>
    </w:rPr>
  </w:style>
  <w:style w:type="character" w:styleId="Highlight">
    <w:name w:val="highlight"/>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1Char">
    <w:name w:val=" Char Char1 Char"/>
    <w:basedOn w:val="Normal"/>
    <w:qFormat/>
    <w:pPr>
      <w:spacing w:lineRule="exact" w:line="240" w:before="0" w:after="160"/>
    </w:pPr>
    <w:rPr>
      <w:rFonts w:ascii="Tahoma" w:hAnsi="Tahoma" w:cs="Tahoma"/>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9:00Z</dcterms:created>
  <dc:creator/>
  <dc:description>------------------------</dc:description>
  <dc:language>en-US</dc:language>
  <cp:lastModifiedBy/>
  <cp:lastPrinted>2012-12-17T16:59:00Z</cp:lastPrinted>
  <dcterms:modified xsi:type="dcterms:W3CDTF">2013-12-04T15:32:00Z</dcterms:modified>
  <cp:revision>0</cp:revision>
  <dc:subject/>
  <dc:title/>
</cp:coreProperties>
</file>