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013Z09216</w:t>
      </w:r>
      <w:r>
        <w:rPr>
          <w:rFonts w:cs="Tahoma" w:ascii="Tahoma" w:hAnsi="Tahoma"/>
          <w:bCs/>
          <w:sz w:val="40"/>
          <w:szCs w:val="40"/>
        </w:rPr>
        <w:t>/2013D1897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Ulenbelt P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13 mei 2013 12:1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vkent@sp.nl</w:t>
        </w:r>
      </w:hyperlink>
      <w:r>
        <w:rPr>
          <w:rFonts w:cs="Tahoma" w:ascii="Tahoma" w:hAnsi="Tahoma"/>
          <w:sz w:val="20"/>
          <w:szCs w:val="20"/>
        </w:rPr>
        <w:t xml:space="preserve">; Lieke Smits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karabulut@sp.nl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gendpunt voor de procedure vergade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arma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stel om de staatsecretaris SZW te vragen naar de afhandeling van de veroordelingen van ZZP-ers die ten onrechte een strafblad hebben voor fraude met WW. We zouden half april op de hoogte worden gestel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 groet,</w:t>
        <w:br/>
        <w:br/>
        <w:t>Paul Ulenbelt</w:t>
        <w:br/>
        <w:t>SP Tweede-Kamerlid</w:t>
        <w:br/>
        <w:t>Postbus 20018, 2500 EA</w:t>
        <w:br/>
        <w:t>Den Ha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ent@sp.nl" TargetMode="External"/><Relationship Id="rId3" Type="http://schemas.openxmlformats.org/officeDocument/2006/relationships/hyperlink" Target="mailto:skarabulut@sp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5:00Z</dcterms:created>
  <dc:creator/>
  <dc:description>------------------------</dc:description>
  <dc:language>en-US</dc:language>
  <cp:lastModifiedBy/>
  <cp:lastPrinted>2013-05-13T13:25:00Z</cp:lastPrinted>
  <dcterms:modified xsi:type="dcterms:W3CDTF">2013-05-13T11:25:00Z</dcterms:modified>
  <cp:revision>0</cp:revision>
  <dc:subject/>
  <dc:title/>
</cp:coreProperties>
</file>