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tabs>
                <w:tab w:val="left" w:pos="225"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6 (NvW d.d. 13 mei 2013)</w:t>
            </w:r>
            <w:r>
              <w:rPr>
                <w:rFonts w:cs="Times New Roman" w:ascii="Times New Roman" w:hAnsi="Times New Roman"/>
              </w:rPr>
              <w:tab/>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8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Vreemdelingenwet 2000 in verband met richtlijn 2004/38/EG betreffende het recht van vrij verkeer en verblijf op het grondgebied van de lidstaten voor de burgers van de Unie en hun familiele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noodzakelijk is de Vreemdelingenwet 2000 te wijzigen in verband met Richtlijn 2004/38/EG van het Europees Parlement en de Raad van 29 april 2004 betreffende het recht van vrij verkeer en verblijf op het grondgebied van de lidstaten voor de burgers van de Unie en hun familieleden, tot wijziging van Verordening (EEG) nr. 1612/68 en tot intrekking van de Richtlijnen 64/221/EEG, 68/360/EEG, 72/194/EEG, 73/148/EEG, 75/34/EEG, 75/35/EEG, 90/364/EEG, 90/365/EEG en 93/96/EEG (PbEU 2004, L 158, rectificatie PbEU 2004, L 229);</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reemdelingenwet 2000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onderdelen s (terugkeerbesluit) en t (inreisverbod) van artikel 1 worden geletterd tot v en 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a, eerste lid, wordt “de verplichtingen neergelegd in” vervangen door: de verplichtingen bij of kracht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8, vijfde lid, van de Vreemdelingenwet 2000 wordt “bij of krachtens artikel 54, eerste lid, onder b of e” vervangen door “bij of krachtens artikel 54, eerste lid, onder b, e of g” en vervallen de woorden “ten hoogste een hechtenis van een maand of e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VIII, onder 2, onderdeel B, van de Wet modern migratiebeleid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de aanhef wordt “onderdeel h” vervangen door: onderdeel j.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aanduiding “i.” wordt vervangen door: 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Wet modern migratiebeleid eerder in werking is getreden dan artikel II van deze wet, wordt in artikel 16, eerste lid, van de Vreemdelingenwet 2000 het tweede onderdeel i (“ten behoeve van het verblijf … bedoeld in artikel 2a, eerste lid”) geplaatst na onderdeel j en geletterd tot onderdeel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ze wet treedt in werking met ingang van de dag na de datum van uitgifte van het Staatsblad waarin zij wordt geplaatst</w:t>
      </w:r>
      <w:r>
        <w:rPr>
          <w:rFonts w:cs="Times New Roman" w:ascii="Times New Roman" w:hAnsi="Times New Roman"/>
          <w:sz w:val="24"/>
        </w:rPr>
        <w:t>, met uitzondering van artikel I, onderdeel B, van deze wet, dat in werking treedt op het tijdstip waarop artikel I, onderdeel T, van de Wet modern migratiebeleid in werking treedt, of indien die wet reeds in werking is getreden, met ingang van de dag na de datum van uitgifte van het Staatsblad waarin deze wet wordt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oor Immigratie, Integratie en Asiel,</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32:00Z</dcterms:created>
  <dc:creator/>
  <dc:description>------------------------</dc:description>
  <dc:language>en-US</dc:language>
  <cp:lastModifiedBy/>
  <cp:lastPrinted>2013-05-14T11:55:00Z</cp:lastPrinted>
  <dcterms:modified xsi:type="dcterms:W3CDTF">2013-06-17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