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een voorstel van het Lid Lodders om een hoorzitting te organiseren over de tweede nota duurzame gewasbescherming. Ter bespreking voor de procedurevergadering volgende week din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  <w:br/>
        <w:t>Ingrid J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Ingrid Jansen, MSc.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Beleidsmedewerker Tweede Kamerfractie VVD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EZ - Landbouw en Financien – Financieel Toezicht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A228 |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T</w:t>
      </w:r>
      <w:r>
        <w:rPr>
          <w:rFonts w:cs="Verdana" w:ascii="Verdana" w:hAnsi="Verdana"/>
          <w:sz w:val="15"/>
          <w:szCs w:val="15"/>
        </w:rPr>
        <w:t xml:space="preserve"> (070) 318 2873 |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M</w:t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06 4660359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9:00Z</dcterms:created>
  <dc:creator/>
  <dc:description>------------------------</dc:description>
  <dc:language>en-US</dc:language>
  <cp:lastModifiedBy/>
  <dcterms:modified xsi:type="dcterms:W3CDTF">2013-05-23T11:39:00Z</dcterms:modified>
  <cp:revision>0</cp:revision>
  <dc:subject/>
  <dc:title/>
</cp:coreProperties>
</file>