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Nispen van 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30 mei 2013 9:29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; Commissie V&amp;J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Jan de Wit tbv rondvraag procedurevergadering: brief minister over informeren verdach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achte griffi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de eerstvolgende procedurevergadering zou Jan de Wit in de rondvraag het volgende aan de orde willen stellen. </w:t>
      </w:r>
    </w:p>
    <w:p>
      <w:pPr>
        <w:pStyle w:val="Normal"/>
        <w:rPr/>
      </w:pPr>
      <w:r>
        <w:rPr>
          <w:sz w:val="22"/>
          <w:szCs w:val="22"/>
        </w:rPr>
        <w:t xml:space="preserve">In De Limburger van afgelopen zaterdag (15 mei 2013) stond een artikel over de strafzaak tegen de heer Van Rey, </w:t>
      </w:r>
      <w:r>
        <w:rPr>
          <w:color w:val="000000"/>
          <w:sz w:val="22"/>
          <w:szCs w:val="22"/>
        </w:rPr>
        <w:t xml:space="preserve">oud-wethouder te Roermond, </w:t>
      </w:r>
      <w:r>
        <w:rPr>
          <w:sz w:val="22"/>
          <w:szCs w:val="22"/>
        </w:rPr>
        <w:t xml:space="preserve">waarin te lezen is dat deze verdachte voorafgaand aan de politie-inval gewaarschuwd zou zijn vanuit de politie/het OM. </w:t>
      </w:r>
      <w:hyperlink r:id="rId2">
        <w:r>
          <w:rPr>
            <w:rStyle w:val="InternetLink"/>
            <w:sz w:val="22"/>
            <w:szCs w:val="22"/>
          </w:rPr>
          <w:t>http://www.limburger.nl/article/20130525/REGIONIEUWS01/130529484/105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Jan de Wit zou de vaste commissie voor willen stellen hierover een brief te vragen aan de minister van Veiligheid en Justitie</w:t>
      </w:r>
      <w:r>
        <w:rPr>
          <w:color w:val="000000"/>
          <w:sz w:val="22"/>
          <w:szCs w:val="22"/>
        </w:rPr>
        <w:t xml:space="preserve"> om de Kamer hierover te informere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 vriendelijke groet, </w:t>
        <w:br/>
        <w:t xml:space="preserve">Michiel van Nispen </w:t>
        <w:br/>
        <w:t xml:space="preserve">beleidsmedewerker SP-Tweede Kamerfract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burger.nl/article/20130525/REGIONIEUWS01/130529484/1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2:00Z</dcterms:created>
  <dc:creator/>
  <dc:description>------------------------</dc:description>
  <dc:language>en-US</dc:language>
  <cp:lastModifiedBy/>
  <dcterms:modified xsi:type="dcterms:W3CDTF">2013-05-30T09:22:00Z</dcterms:modified>
  <cp:revision>0</cp:revision>
  <dc:subject/>
  <dc:title/>
</cp:coreProperties>
</file>