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227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 juni 2013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houdende Regels voor subsidiëring van landelijke onderwijsondersteunende activiteiten (Wet subsidiëring landelijke onderwijsondersteunende activiteiten (20..) (3355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AE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, mede namens de Staatssecretaris van Economische Zaken, de nota naar aanleiding van het verslag en de nota van wijziging 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1366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0385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1366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0385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r>
        <w:rPr/>
        <w:t>Sander Dekker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1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tabs>
        <w:tab w:val="left" w:pos="227" w:leader="none"/>
        <w:tab w:val="left" w:pos="454" w:leader="none"/>
        <w:tab w:val="left" w:pos="680" w:leader="none"/>
      </w:tabs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1:00Z</dcterms:created>
  <dc:creator/>
  <dc:description>------------------------</dc:description>
  <dc:language>en-US</dc:language>
  <cp:lastModifiedBy/>
  <dcterms:modified xsi:type="dcterms:W3CDTF">2013-06-03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513662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