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den, 3 juni 2013, is ontvangen een brief van de minister voor Buitenlandse Handel en Ontwikkelingssamenwerking (kenmerk DSO/MO-118/13) inzake mogelijke malversaties bij een door Nederland gefinancierde organis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rief is ter vertrouwelijke inzage gelegd, alleen voor de leden, bij het Centraal Informatiepunt van de Tweede Kamer der Staten-Genera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38:00Z</dcterms:created>
  <dc:creator/>
  <dc:description>------------------------</dc:description>
  <dc:language>en-US</dc:language>
  <cp:lastModifiedBy/>
  <cp:lastPrinted>2012-12-17T13:59:00Z</cp:lastPrinted>
  <dcterms:modified xsi:type="dcterms:W3CDTF">2013-06-03T13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