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48"/>
          <w:szCs w:val="48"/>
        </w:rPr>
      </w:pPr>
      <w:r>
        <w:rPr>
          <w:rFonts w:cs="Times New Roman" w:ascii="Times New Roman" w:hAnsi="Times New Roman"/>
          <w:b/>
          <w:bCs/>
          <w:sz w:val="48"/>
          <w:szCs w:val="48"/>
        </w:rPr>
        <w:t>Bedrijven Eemsdelta bij aardbeving niet in gevarenzone</w:t>
      </w:r>
    </w:p>
    <w:p>
      <w:pPr>
        <w:pStyle w:val="Normal"/>
        <w:rPr>
          <w:rFonts w:ascii="Times New Roman" w:hAnsi="Times New Roman" w:cs="Times New Roman"/>
          <w:sz w:val="24"/>
          <w:szCs w:val="24"/>
        </w:rPr>
      </w:pPr>
      <w:r>
        <w:rPr>
          <w:rFonts w:cs="Times New Roman" w:ascii="Times New Roman" w:hAnsi="Times New Roman"/>
          <w:sz w:val="24"/>
          <w:szCs w:val="24"/>
        </w:rPr>
        <w:t xml:space="preserve">DVHN | Gepubliceerd op 11 juni 2013, 05:50 Laatst bijgewerkt op 11 juni 2013, 09:03 </w:t>
      </w:r>
    </w:p>
    <w:p>
      <w:pPr>
        <w:pStyle w:val="Normal"/>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2133600" cy="1409700"/>
            <wp:effectExtent l="0" t="0" r="0" b="0"/>
            <wp:docPr id="1" name="Afbeelding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a:hlinkClick r:id="rId3"/>
                    </pic:cNvPr>
                    <pic:cNvPicPr>
                      <a:picLocks noChangeAspect="1" noChangeArrowheads="1"/>
                    </pic:cNvPicPr>
                  </pic:nvPicPr>
                  <pic:blipFill>
                    <a:blip r:embed="rId2"/>
                    <a:srcRect l="-17" t="-26" r="-17" b="-26"/>
                    <a:stretch>
                      <a:fillRect/>
                    </a:stretch>
                  </pic:blipFill>
                  <pic:spPr bwMode="auto">
                    <a:xfrm>
                      <a:off x="0" y="0"/>
                      <a:ext cx="2133600" cy="1409700"/>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DELFZIJL - Een geruststellend bericht voor bedrijven in de Eemsdelta. De gevolgen van een zware aardbeving blijven in de Eemshaven en het Delfzijlster industriegebied naar verwachting beperkt. Zelfs als de aardschok een kracht heeft van vijf op de schaal van Richter. Acute maatregelen zijn niet nodig. Datstelt het ministerie van Economische Zaken (EZ) na onderzoek.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et ondernemers uit de Eemsdelta besprak het ministerie maandag in Delfzijl de eerste inzichten over de gevolgen van aardbevingen door gaswinning voor de bedrijven. Aan tafel zaten ook specialisten van het KNMI en kennisorganisatie TNO. De Nederlandse Aardolie Maatschappij (NAM) en de provincie waren toehoord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it is een positieve boodschap", zegt Patrick Brouns, directeur van de Samenwerkende Bedrijven Eemsdelta (SBE). "Hopelijk worden deze bevindingen door vervolgonderzoeken bevestigd." Begin juli volgt een tweede rapportage. Daarin worden de resultaten van het onderzoek naar de vitale infrastructuur in het aardbevingsgebied Noord-Oost Groningen bekend gemaakt</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color w:val="1F497D"/>
        </w:rPr>
      </w:pPr>
      <w:r>
        <w:rPr>
          <w:color w:val="1F497D"/>
        </w:rPr>
      </w:r>
    </w:p>
    <w:p>
      <w:pPr>
        <w:pStyle w:val="Normal"/>
        <w:rPr>
          <w:color w:val="1F497D"/>
        </w:rPr>
      </w:pPr>
      <w:r>
        <w:rPr>
          <w:color w:val="1F497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vhn.nl/cci_images/article10172703.ece/BINARY/original/B82855958Z.1_20130611054947_000+GS9L1OB4.4.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21:00Z</dcterms:created>
  <dc:creator/>
  <dc:description>------------------------</dc:description>
  <dc:language>en-US</dc:language>
  <cp:lastModifiedBy/>
  <dcterms:modified xsi:type="dcterms:W3CDTF">2013-06-14T07:21:00Z</dcterms:modified>
  <cp:revision>0</cp:revision>
  <dc:subject/>
  <dc:title/>
</cp:coreProperties>
</file>