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bied ik u de nota naar aanleiding van het verslag aan over bovenvermeld wetsvoorstel in verband met fraudeaanpak door gegevensuitwisseling en het effectief gebruik van binnen de overheid bekend zijnde gegeve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Tevens ontvangt u een nota van wijziging bij dit wetsvoorstel, waarin een aantal onvolkomenheden in het wetsvoorstel is aangepast. </w:t>
      </w:r>
    </w:p>
    <w:p>
      <w:pPr>
        <w:pStyle w:val="Normal"/>
        <w:spacing w:lineRule="auto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4 juni 201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750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4 juni 201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750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Afzendgegevenskopjes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drs. M.G. Dolfin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6 1830 03 78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MDolfing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750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Afzendgegevenskopjes"/>
                      <w:rPr>
                        <w:lang w:val="en-U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drs. M.G. Dolfing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6 1830 03 78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MDolfing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750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4 juni 2013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van wet tot wijziging van de Wet Structuur Uitvoeringsorganisatie Werk en Inkomen en enige andere wetten  (33 579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character" w:styleId="NormaaChar">
    <w:name w:val="Normaa Char"/>
    <w:qFormat/>
    <w:rPr>
      <w:rFonts w:ascii="Verdana" w:hAnsi="Verdana" w:cs="Verdana"/>
      <w:sz w:val="18"/>
      <w:lang w:val="nl-NL" w:bidi="en-US"/>
    </w:rPr>
  </w:style>
  <w:style w:type="character" w:styleId="VoetnoottekstChar">
    <w:name w:val="Voetnootteks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ardalinealettertype"/>
    <w:qFormat/>
    <w:rPr/>
  </w:style>
  <w:style w:type="character" w:styleId="Kop1Char">
    <w:name w:val="Kop 1 Char"/>
    <w:qFormat/>
    <w:rPr>
      <w:rFonts w:ascii="Verdana" w:hAnsi="Verdana" w:cs="Arial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Normaa">
    <w:name w:val="Normaa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en-US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ijschrift">
    <w:name w:val="Bijschrift"/>
    <w:basedOn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7:00Z</dcterms:created>
  <dc:creator/>
  <dc:description>------------------------</dc:description>
  <dc:language>en-US</dc:language>
  <cp:lastModifiedBy/>
  <cp:lastPrinted>2013-06-06T15:56:00Z</cp:lastPrinted>
  <dcterms:modified xsi:type="dcterms:W3CDTF">2013-06-17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UBN/OSS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M.G. Dolfing</vt:lpwstr>
  </property>
  <property fmtid="{D5CDD505-2E9C-101B-9397-08002B2CF9AE}" pid="27" name="iCP1">
    <vt:lpwstr>dhr. drs. M.G. Dolfing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4-06-2013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6 1830 03 78</vt:lpwstr>
  </property>
  <property fmtid="{D5CDD505-2E9C-101B-9397-08002B2CF9AE}" pid="41" name="iDoorkies1">
    <vt:lpwstr>06 1830 03 78</vt:lpwstr>
  </property>
  <property fmtid="{D5CDD505-2E9C-101B-9397-08002B2CF9AE}" pid="42" name="iDoorkies2">
    <vt:lpwstr/>
  </property>
  <property fmtid="{D5CDD505-2E9C-101B-9397-08002B2CF9AE}" pid="43" name="iEMail">
    <vt:lpwstr>MDolfing@minszw.nl</vt:lpwstr>
  </property>
  <property fmtid="{D5CDD505-2E9C-101B-9397-08002B2CF9AE}" pid="44" name="iEmail1">
    <vt:lpwstr>MDolfing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7748</vt:lpwstr>
  </property>
  <property fmtid="{D5CDD505-2E9C-101B-9397-08002B2CF9AE}" pid="54" name="iNaam">
    <vt:lpwstr>dhr. drs. M.G. Dolfing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Voorstel van wet tot wijziging van de Wet Structuur Uitvoeringsorganisatie Werk en Inkomen en enige andere wetten  (33 579)</vt:lpwstr>
  </property>
  <property fmtid="{D5CDD505-2E9C-101B-9397-08002B2CF9AE}" pid="63" name="iOnsKenmerk">
    <vt:lpwstr>2013-0000075014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