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eastAsia="Verdana" w:cs="Verdana"/>
                <w:sz w:val="18"/>
                <w:szCs w:val="24"/>
                <w:lang w:val="nl-NL" w:bidi="ar-SA"/>
              </w:rPr>
              <w:t xml:space="preserve"> 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17 juni 2013 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biedingsbrief antwoorden bij TK-vragen museumbrie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De voorzitter van de Tweede Kamer der Staten Generaal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/>
          <w:szCs w:val="18"/>
        </w:rPr>
        <w:t>Hierbij zend ik u de antwoorden op de vragen van de leden van de vaste commissie voor Onderwijs, Cultuur en Wetenschap  over de Museumbrief  ‘samen werken, samen sterker.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320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244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4 jun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3"/>
                                      <w:szCs w:val="13"/>
                                    </w:rPr>
                                    <w:t>2013Z11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4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320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2244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4 juni 20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/>
                                <w:sz w:val="13"/>
                                <w:szCs w:val="13"/>
                              </w:rPr>
                              <w:t>2013Z1169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eastAsia="Verdana" w:cs="Verdana"/>
          <w:szCs w:val="18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  <w:t>De vragen werden toegezonden met uw brief van 12 juni  2013 met kenmerk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2013Z116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2244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2244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0:00Z</dcterms:created>
  <dc:creator/>
  <dc:description>------------------------</dc:description>
  <dc:language>en-US</dc:language>
  <cp:lastModifiedBy/>
  <cp:lastPrinted>2013-06-17T09:31:00Z</cp:lastPrinted>
  <dcterms:modified xsi:type="dcterms:W3CDTF">2013-06-17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22446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