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este griffi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on Graus wil graag in de PV het volgende inbreng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zoek om het AO Visserij op 20 juni 2013 van 15:00 – 17:30 te verplaatsen naar 4 juli in verband met andere debatten (plenair) welke overlappend staan ingepland.</w:t>
      </w:r>
    </w:p>
    <w:p>
      <w:pPr>
        <w:pStyle w:val="Normal"/>
        <w:rPr/>
      </w:pPr>
      <w:r>
        <w:rPr/>
        <w:t>Voorstel: Ter bespreking.</w:t>
      </w:r>
    </w:p>
    <w:p>
      <w:pPr>
        <w:pStyle w:val="Normal"/>
        <w:rPr/>
      </w:pPr>
      <w:r>
        <w:rPr/>
        <w:t>Noot: Vanaf 15.20 uur is er het wetsvoorstel Kamer van Koophandel en aansluitend het wetsvoorstel over de Postmar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 vriendelijke groe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81275" cy="1314450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eastAsia="en-US" w:bidi="ar-SA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6:21:00Z</dcterms:created>
  <dc:creator/>
  <dc:description>------------------------</dc:description>
  <dc:language>en-US</dc:language>
  <cp:lastModifiedBy/>
  <cp:lastPrinted>2013-06-18T08:21:00Z</cp:lastPrinted>
  <dcterms:modified xsi:type="dcterms:W3CDTF">2013-06-18T06:22:00Z</dcterms:modified>
  <cp:revision>0</cp:revision>
  <dc:subject/>
  <dc:title/>
</cp:coreProperties>
</file>