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Beste Michèle en Jos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Bij dezen zoals een groot deel van de Kamer vandaag overeenkwam bij de RvW een verzoek om de e-privacyvisie van het kabinet opnieuw te agenderen voor de komende pv. Dit verzoek mede namens D66, GroenLinks en PvdA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Mijn voorstel is daarbij om zsm - ws eerste week na het reces? - een ao te plannen met de minister EZ en de bewindspersoon V&amp;J die over privacy en ICT gaat (ik denk ten eerste aan de minister maar weet het niet zeker; wellicht kan de vraag bij het departement worden neergelegd?)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ank!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riendelijke groet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haron Gesthuiz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0:00Z</dcterms:created>
  <dc:creator/>
  <dc:description>------------------------</dc:description>
  <dc:language>en-US</dc:language>
  <cp:lastModifiedBy/>
  <cp:lastPrinted>2013-06-20T08:00:00Z</cp:lastPrinted>
  <dcterms:modified xsi:type="dcterms:W3CDTF">2013-06-20T06:02:00Z</dcterms:modified>
  <cp:revision>0</cp:revision>
  <dc:subject/>
  <dc:title/>
</cp:coreProperties>
</file>