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juni 2013</w:t>
              <w:b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van de Mediawet 2008 </w:t>
              <w:br/>
              <w:t xml:space="preserve">in verband met de verspreiding van televisie- en </w:t>
              <w:br/>
              <w:t xml:space="preserve">radioprogrammakanalen door middel van </w:t>
              <w:br/>
              <w:t>omroep</w:t>
              <w:softHyphen/>
              <w:softHyphen/>
              <w:t xml:space="preserve">netwerken en omroepzenders en de vaststelling </w:t>
              <w:br/>
              <w:t xml:space="preserve">van de minimale omvang van het standaardpakket </w:t>
              <w:br/>
              <w:t>televisie- en radioprogrammakanalen (33 42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-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517332 (8282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0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-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17332 (8282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 aan de tweede nota van wijziging inzake bovenvermeld voorstel van we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ander Dekker</w:t>
      </w:r>
    </w:p>
    <w:p>
      <w:pPr>
        <w:pStyle w:val="Standaardtekst"/>
        <w:rPr/>
      </w:pPr>
      <w:r>
        <w:rPr/>
      </w:r>
      <w:bookmarkStart w:id="8" w:name="STDTXT__OCW_Tekstblokken_Tekstblok185_xm"/>
      <w:bookmarkStart w:id="9" w:name="STDTXT__OCW_Tekstblokken_Tekstblok185_xm"/>
      <w:bookmarkEnd w:id="9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-... (8282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-... (8282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5:00Z</dcterms:created>
  <dc:creator/>
  <dc:description>------------------------</dc:description>
  <dc:language>en-US</dc:language>
  <cp:lastModifiedBy/>
  <cp:lastPrinted>2013-06-13T17:09:00Z</cp:lastPrinted>
  <dcterms:modified xsi:type="dcterms:W3CDTF">2013-06-21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  DEN HAAG</vt:lpwstr>
  </property>
  <property fmtid="{D5CDD505-2E9C-101B-9397-08002B2CF9AE}" pid="18" name="bijlage">
    <vt:lpwstr>2</vt:lpwstr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>12 april 2013</vt:lpwstr>
  </property>
  <property fmtid="{D5CDD505-2E9C-101B-9397-08002B2CF9AE}" pid="23" name="groetregel">
    <vt:lpwstr/>
  </property>
  <property fmtid="{D5CDD505-2E9C-101B-9397-08002B2CF9AE}" pid="24" name="onderwerp">
    <vt:lpwstr>Voorstel van wet tot wijziging</vt:lpwstr>
  </property>
  <property fmtid="{D5CDD505-2E9C-101B-9397-08002B2CF9AE}" pid="25" name="onskenmerk">
    <vt:lpwstr>WJZ-... (8282)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