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NITIATIEF RONDETAFELGESPREK / HOORZITTING</w:t>
      </w:r>
    </w:p>
    <w:p>
      <w:pPr>
        <w:pStyle w:val="Normal"/>
        <w:rPr/>
      </w:pPr>
      <w:r>
        <w:rPr/>
      </w:r>
    </w:p>
    <w:tbl>
      <w:tblPr>
        <w:tblW w:w="1596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84"/>
        <w:gridCol w:w="587"/>
        <w:gridCol w:w="6784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Initiatiefnemer: Lodders (VVD)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Rondetafelgesprek  /Hoorzitting: Rondetafelgesprek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Openbaar / Besloten: Openbaar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Onderwerp: Visie kabinet over de intensieve veehouderij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Deelvragen en doel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Doel: Van gedachte wisselen over de visie van het kabinet ten aanzien van de intensieve veehouderij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eastAsia="Arial" w:cs="Arial"/>
                <w:b/>
                <w:iCs/>
                <w:szCs w:val="22"/>
              </w:rPr>
              <w:t xml:space="preserve">           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Blokindeling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1. Overheid (provincies, gemeenten)</w:t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2. Bedrijfsleven (vertegenwoordigers)</w:t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 xml:space="preserve">3. Wetenschap </w:t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Maximaal aantal genodigden (per blok): 4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Tijdsduur per blok: 1 uur per blok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rmijn voor plaatsvinden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We willen een rondetafelgesprek inplannen kort na het reces voorafgaand aan het (plenaire) debat over de intensieve veehouderij. 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autoSpaceDE w:val="false"/>
        <w:rPr>
          <w:rFonts w:cs="Arial"/>
          <w:b/>
          <w:b/>
          <w:i/>
          <w:i/>
          <w:iCs/>
          <w:szCs w:val="22"/>
        </w:rPr>
      </w:pPr>
      <w:r>
        <w:rPr>
          <w:rFonts w:cs="Arial"/>
          <w:b/>
          <w:i/>
          <w:iCs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20"/>
        <w:szCs w:val="20"/>
      </w:rPr>
      <w:t>De vaste commissie voor Economische Zaken</w:t>
      <w:tab/>
      <w:tab/>
      <w:t>Cie.ez@tweedekamer.nl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Tweede Kamer der Staten Generaal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52:00Z</dcterms:created>
  <dc:creator/>
  <dc:description>------------------------</dc:description>
  <dc:language>en-US</dc:language>
  <cp:lastModifiedBy/>
  <dcterms:modified xsi:type="dcterms:W3CDTF">2013-06-28T09:52:00Z</dcterms:modified>
  <cp:revision>0</cp:revision>
  <dc:subject/>
  <dc:title/>
</cp:coreProperties>
</file>