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De vragen gesteld door het lid Merkies (SP) over het bericht dat er hogere handdrukken worden uitgereikt dankzij sluiproutes (ingezonden 7 juni 2013), kunnen tot mijn spijt niet binnen de gebruikelijke termijn worden beantwoord. De reden voor dit uitstel is dat de interdepartementale afstemming van de antwoorden extra tijd vergt. </w:t>
      </w:r>
      <w:r>
        <w:rPr/>
        <w:t>De vragen kunnen naar verwachting binnen de nieuwe termijn van drie weken worden beantw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  <w:t>(w.g.)</w:t>
        <w:tab/>
        <w:t>H.G.J. Kamp</w:t>
      </w:r>
    </w:p>
    <w:p>
      <w:pPr>
        <w:pStyle w:val="Normal"/>
        <w:rPr/>
      </w:pPr>
      <w:r>
        <w:rPr/>
        <w:t>Minister van Economische Z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227"/>
          <w:tab w:val="left" w:pos="5145" w:leader="none"/>
        </w:tabs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oraat-generaal Bedrijfsleven &amp; Innovatie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irectie Ondernemerschap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DGBI-O / 131141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oraat-generaal Bedrijfsleven &amp; Innovatie</w:t>
                            <w:br/>
                          </w:r>
                          <w:r>
                            <w:rPr>
                              <w:lang w:val="nl-NL"/>
                            </w:rPr>
                            <w:t>Directie Ondernemerschap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DGBI-O / 131141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289810" cy="15487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9810" cy="1548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289810" cy="15487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9810" cy="154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’s-GRAVENHAGE</w:t>
          </w:r>
        </w:p>
        <w:p>
          <w:pPr>
            <w:pStyle w:val="HuisstijlNAW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28 juni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Uitstel beantwoording vragen</w:t>
          </w:r>
          <w:r>
            <w:rPr>
              <w:szCs w:val="18"/>
            </w:rPr>
            <w:t xml:space="preserve"> over het bericht dat er hogere handdrukken worden uitgereikt dankzij sluiprout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6873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68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 xml:space="preserve">Directoraat-generaal Bedrijfsleven &amp; Innovatie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irectie Ondernemerschap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Bezoek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zuidenhoutseweg 73</w:t>
                                  <w:br/>
                                  <w:t>2594 AC Den Haa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Post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Factuuradres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ostbus 16180</w:t>
                                  <w:br/>
                                  <w:t>2500 BD Den Haag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Overheidsidentificatienr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00000001003214369000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T</w:t>
                                  <w:tab/>
                                  <w:t>070 379 8911 (algemeen)</w:t>
                                  <w:br/>
                                  <w:t>www.rijksoverheid.nl/ez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szCs w:val="13"/>
                                    <w:lang w:val="nl-NL"/>
                                  </w:rPr>
                                  <w:t>DGBI-O / 13114115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szCs w:val="13"/>
                                    <w:lang w:val="nl-NL"/>
                                  </w:rPr>
                                </w:pPr>
                                <w:r>
                                  <w:rPr>
                                    <w:szCs w:val="13"/>
                                    <w:lang w:val="nl-N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1.6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 xml:space="preserve">Directoraat-generaal Bedrijfsleven &amp; Innovatie </w:t>
                            <w:br/>
                          </w:r>
                          <w:r>
                            <w:rPr>
                              <w:lang w:val="nl-NL"/>
                            </w:rPr>
                            <w:t>Directie Ondernemerschap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Bezoekadres</w:t>
                            <w:br/>
                          </w:r>
                          <w:r>
                            <w:rPr>
                              <w:lang w:val="nl-NL"/>
                            </w:rPr>
                            <w:t>Bezuidenhoutseweg 73</w:t>
                            <w:br/>
                            <w:t>2594 AC Den Haa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Post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Factuuradres</w:t>
                            <w:br/>
                          </w:r>
                          <w:r>
                            <w:rPr>
                              <w:lang w:val="nl-NL"/>
                            </w:rPr>
                            <w:t>Postbus 16180</w:t>
                            <w:br/>
                            <w:t>2500 BD Den Haag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Overheidsidentificatienr</w:t>
                            <w:br/>
                          </w:r>
                          <w:r>
                            <w:rPr>
                              <w:lang w:val="nl-NL"/>
                            </w:rPr>
                            <w:t>00000001003214369000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T</w:t>
                            <w:tab/>
                            <w:t>070 379 8911 (algemeen)</w:t>
                            <w:br/>
                            <w:t>www.rijksoverheid.nl/ez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szCs w:val="13"/>
                              <w:lang w:val="nl-NL"/>
                            </w:rPr>
                            <w:t>DGBI-O / 13114115</w:t>
                          </w:r>
                        </w:p>
                        <w:p>
                          <w:pPr>
                            <w:pStyle w:val="HuisstijlKopje"/>
                            <w:rPr>
                              <w:szCs w:val="13"/>
                              <w:lang w:val="nl-NL"/>
                            </w:rPr>
                          </w:pPr>
                          <w:r>
                            <w:rPr>
                              <w:szCs w:val="13"/>
                              <w:lang w:val="nl-N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28:00Z</dcterms:created>
  <dc:creator/>
  <dc:description>------------------------</dc:description>
  <dc:language>en-US</dc:language>
  <cp:lastModifiedBy/>
  <dcterms:modified xsi:type="dcterms:W3CDTF">2013-06-28T15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