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ag, 30 </w:t>
      </w:r>
      <w:r>
        <w:rPr>
          <w:szCs w:val="20"/>
        </w:rPr>
        <w:t>jun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ste </w:t>
      </w:r>
      <w:bookmarkStart w:id="0" w:name="bm_commissie"/>
      <w:bookmarkStart w:id="1" w:name="bm_txtBewindslieden"/>
      <w:bookmarkEnd w:id="1"/>
      <w:r>
        <w:rPr/>
        <w:t>commissie voor Europese Zaken</w:t>
      </w:r>
      <w:bookmarkEnd w:id="0"/>
      <w:r>
        <w:rPr/>
        <w:t xml:space="preserve"> van Uw Kamer heeft mij per brief van 20 juni 2013 verzocht medewerking te verlenen aan een ambtelijke technische briefing over Macedonië voorafgaand aan het werkbezoek dat deze commissie van 7 tot en met 9 juli aan Skopje en Ohrid bre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ik graag mijn medewerking verleen aan deze ambtelijke briefing. Deze briefing zal op 3 juli om 14:00 worden verzorgd door mr J.A. Flamand, plaatsvervangend directeur van de Directie Integratie Europa, en mr R.M.T. Hans, senior beleidsmedewerker van de Directie Europa.</w:t>
      </w:r>
    </w:p>
    <w:p>
      <w:pPr>
        <w:pStyle w:val="Normal"/>
        <w:rPr/>
      </w:pPr>
      <w:bookmarkStart w:id="2" w:name="bm_txtend"/>
      <w:r>
        <w:rPr/>
        <w:br/>
        <w:br/>
      </w:r>
      <w:bookmarkEnd w:id="2"/>
      <w:r>
        <w:rPr/>
        <w:t xml:space="preserve">De minister van Buitenlandse Za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C.G.M. Timmerm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7:00Z</dcterms:created>
  <dc:creator/>
  <dc:description>------------------------</dc:description>
  <dc:language>en-US</dc:language>
  <cp:lastModifiedBy/>
  <dcterms:modified xsi:type="dcterms:W3CDTF">2013-07-30T09:38:00Z</dcterms:modified>
  <cp:revision>0</cp:revision>
  <dc:subject/>
  <dc:title/>
</cp:coreProperties>
</file>