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 jun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>Uitstelbericht Kamervragen over het bericht: ‘Jesse R. en Eric Jan Q. moeten uit de EBI’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7820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tbl>
                                  <w:tblPr>
                                    <w:tblW w:w="1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  <w:lang w:val="nl-NL"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sz w:val="13"/>
                                            <w:szCs w:val="13"/>
                                            <w:lang w:val="nl-NL" w:bidi="ar-SA"/>
                                          </w:rPr>
                                          <w:t>2013Z119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7820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tbl>
                            <w:tblPr>
                              <w:tblW w:w="1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3"/>
                                      <w:szCs w:val="13"/>
                                      <w:lang w:val="nl-NL" w:bidi="ar-SA"/>
                                    </w:rPr>
                                    <w:t>2013Z119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</w:t>
      </w:r>
      <w:r>
        <w:rPr/>
        <w:t xml:space="preserve">Helder (PVV) </w:t>
      </w:r>
      <w:r>
        <w:rPr>
          <w:rFonts w:cs="Utopia"/>
          <w:color w:val="000000"/>
          <w:szCs w:val="18"/>
        </w:rPr>
        <w:t xml:space="preserve">van uw Kamer aan de Staatssecretaris van Veiligheid en Justitie </w:t>
      </w:r>
      <w:r>
        <w:rPr/>
        <w:t xml:space="preserve">over het bericht: ‘Jesse R. en Eric Jan Q. moeten uit de EBI’ (ingezonden 12 juni 2013) </w:t>
      </w:r>
      <w:r>
        <w:rPr>
          <w:rFonts w:cs="Utopia"/>
          <w:color w:val="000000"/>
          <w:szCs w:val="18"/>
        </w:rPr>
        <w:t xml:space="preserve">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/>
  <dc:description>------------------------</dc:description>
  <dc:language>en-US</dc:language>
  <cp:lastModifiedBy/>
  <cp:lastPrinted>2013-03-05T09:07:00Z</cp:lastPrinted>
  <dcterms:modified xsi:type="dcterms:W3CDTF">2013-07-02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