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De vragen van het lid Dik-Faber (ChristenUnie) over de consumptie van ‘Schipholganzen’ (ingezonden 21 juni 2013, kenmerk 2013Z12944) kunnen tot mijn spijt niet binnen de gebruikelijke termijn worden beantwoord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Voor de beantwoording moet informatie ingewonnen worden bij verschillende betrokken partijen. Ook dient de beantwoording afgestemd te worden met het ministerie van Infrastructuur en Milieu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U ontvangt de beantwoording zo spoedig mogelijk</w:t>
      </w:r>
    </w:p>
    <w:p>
      <w:pPr>
        <w:pStyle w:val="Normal"/>
        <w:tabs>
          <w:tab w:val="clear" w:pos="227"/>
          <w:tab w:val="left" w:pos="514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14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14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14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14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ind w:hanging="1080"/>
        <w:rPr/>
      </w:pPr>
      <w:r>
        <w:rPr>
          <w:szCs w:val="18"/>
          <w:lang w:val="en-GB"/>
        </w:rPr>
        <w:t>(w.g.)</w:t>
        <w:tab/>
        <w:t>Sharon A.M. Dijksma</w:t>
      </w:r>
    </w:p>
    <w:p>
      <w:pPr>
        <w:pStyle w:val="Normal"/>
        <w:rPr/>
      </w:pPr>
      <w:r>
        <w:rPr/>
        <w:t>Staatssecretaris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ureau Bestuursraad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BR / 1311819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Bureau Bestuursraad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BR / 1311819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289810" cy="15487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9810" cy="1548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289810" cy="15487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9810" cy="154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02 juli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 xml:space="preserve">Uitstel beantwoording Kamervragen over de consumptie van 'Schipholganzen'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6314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3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 xml:space="preserve">Bureau Bestuursraad 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zoek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Factuur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16180</w:t>
                                  <w:br/>
                                  <w:t>2500 BD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Overheidsidentificatienr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00000001003214369000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8911 (algemeen)</w:t>
                                  <w:br/>
                                  <w:t>www.rijksoverheid.nl/ez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szCs w:val="13"/>
                                    <w:lang w:val="nl-NL"/>
                                  </w:rPr>
                                  <w:t>BBR / 1311819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Uw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/>
                                  <w:t>2013Z1294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7.2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 xml:space="preserve">Bureau Bestuursraad </w:t>
                            <w:br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Bezoekadres</w:t>
                            <w:br/>
                          </w: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Factuur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16180</w:t>
                            <w:br/>
                            <w:t>2500 BD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Overheidsidentificatienr</w:t>
                            <w:br/>
                          </w:r>
                          <w:r>
                            <w:rPr>
                              <w:lang w:val="nl-NL"/>
                            </w:rPr>
                            <w:t>00000001003214369000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8911 (algemeen)</w:t>
                            <w:br/>
                            <w:t>www.rijksoverheid.nl/ez</w:t>
                          </w:r>
                        </w:p>
                        <w:p>
                          <w:pPr>
                            <w:pStyle w:val="HuisstijlKopje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szCs w:val="13"/>
                              <w:lang w:val="nl-NL"/>
                            </w:rPr>
                            <w:t>BBR / 13118190</w:t>
                          </w:r>
                        </w:p>
                        <w:p>
                          <w:pPr>
                            <w:pStyle w:val="HuisstijlKopje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Uw kenmerk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/>
                            <w:t>2013Z1294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1:00Z</dcterms:created>
  <dc:creator/>
  <dc:description>------------------------</dc:description>
  <dc:language>en-US</dc:language>
  <cp:lastModifiedBy/>
  <cp:lastPrinted>2013-07-02T16:45:00Z</cp:lastPrinted>
  <dcterms:modified xsi:type="dcterms:W3CDTF">2013-07-02T1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