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afschaffen van het 500-eurobiljet en de oprichting van een Europees Openbaar Ministerie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4005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64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4005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64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ericht ik u, mede namens de Minister van Financi</w:t>
      </w:r>
      <w:r>
        <w:rPr>
          <w:rFonts w:eastAsia="Times New Roman" w:cs="Arial" w:ascii="Arial" w:hAnsi="Arial"/>
        </w:rPr>
        <w:t xml:space="preserve">ën </w:t>
      </w:r>
      <w:r>
        <w:rPr/>
        <w:t>, dat de schriftelijke vragen van de leden Nijboer en Recourt (beiden PvdA) over het afschaffen van het 500-eurobiljet en de oprichting van een Europees Openbaar Ministerie (ingezonden 19 jun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/>
  <dc:description>------------------------</dc:description>
  <dc:language>en-US</dc:language>
  <cp:lastModifiedBy/>
  <cp:lastPrinted>2013-07-08T10:32:00Z</cp:lastPrinted>
  <dcterms:modified xsi:type="dcterms:W3CDTF">2013-07-09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