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rPr>
      </w:pPr>
      <w:r>
        <w:rPr>
          <w:b/>
        </w:rPr>
        <w:t>32317</w:t>
        <w:tab/>
        <w:t>JBZ-Raad</w:t>
      </w:r>
    </w:p>
    <w:p>
      <w:pPr>
        <w:pStyle w:val="Normal"/>
        <w:rPr>
          <w:b/>
          <w:b/>
        </w:rPr>
      </w:pPr>
      <w:r>
        <w:rPr>
          <w:b/>
        </w:rPr>
      </w:r>
    </w:p>
    <w:p>
      <w:pPr>
        <w:pStyle w:val="Normal"/>
        <w:ind w:left="708" w:firstLine="708"/>
        <w:rPr/>
      </w:pPr>
      <w:r>
        <w:rPr/>
      </w:r>
    </w:p>
    <w:p>
      <w:pPr>
        <w:pStyle w:val="Normal"/>
        <w:ind w:left="1416" w:hanging="1416"/>
        <w:rPr>
          <w:b/>
          <w:b/>
        </w:rPr>
      </w:pPr>
      <w:r>
        <w:rPr>
          <w:b/>
        </w:rPr>
        <w:t xml:space="preserve">Nr. </w:t>
        <w:tab/>
        <w:t>Verslag van een schriftelijk overleg</w:t>
      </w:r>
    </w:p>
    <w:p>
      <w:pPr>
        <w:pStyle w:val="Normal"/>
        <w:ind w:left="1416" w:hanging="0"/>
        <w:rPr/>
      </w:pPr>
      <w:r>
        <w:rPr/>
        <w:t>Vastgesteld …</w:t>
      </w:r>
    </w:p>
    <w:p>
      <w:pPr>
        <w:pStyle w:val="Normal"/>
        <w:rPr/>
      </w:pPr>
      <w:r>
        <w:rPr/>
      </w:r>
    </w:p>
    <w:p>
      <w:pPr>
        <w:pStyle w:val="Normal"/>
        <w:autoSpaceDE w:val="false"/>
        <w:rPr/>
      </w:pPr>
      <w:r>
        <w:rPr/>
        <w:t xml:space="preserve">De vaste commissie voor Veiligheid en Justitie heeft een aantal vragen voorgelegd aan de minister en de staatssecretaris van Veiligheid en Justitie over de brief van 5 juli 2013 inzake de geannoteerde agenda van de informele JBZ-Raad d.d. 18-19 juli 2013 (2013Z14615). </w:t>
      </w:r>
    </w:p>
    <w:p>
      <w:pPr>
        <w:pStyle w:val="Normal"/>
        <w:autoSpaceDE w:val="false"/>
        <w:rPr/>
      </w:pPr>
      <w:r>
        <w:rPr/>
        <w:t>Bij brief van ... hebben de bewindspersonen deze vragen beantwoord. Vragen en antwoorden zijn hierna afgedrukt.</w:t>
      </w:r>
    </w:p>
    <w:p>
      <w:pPr>
        <w:pStyle w:val="Normal"/>
        <w:rPr/>
      </w:pPr>
      <w:r>
        <w:rPr/>
      </w:r>
    </w:p>
    <w:p>
      <w:pPr>
        <w:pStyle w:val="Normal"/>
        <w:rPr/>
      </w:pPr>
      <w:r>
        <w:rPr/>
      </w:r>
    </w:p>
    <w:p>
      <w:pPr>
        <w:pStyle w:val="Normal"/>
        <w:rPr/>
      </w:pPr>
      <w:r>
        <w:rPr/>
        <w:t>De voorzitter van de commissie voor Veiligheid en Justitie,</w:t>
      </w:r>
    </w:p>
    <w:p>
      <w:pPr>
        <w:pStyle w:val="Normal"/>
        <w:rPr/>
      </w:pPr>
      <w:r>
        <w:rPr/>
        <w:t>Jadnanansing</w:t>
      </w:r>
    </w:p>
    <w:p>
      <w:pPr>
        <w:pStyle w:val="Normal"/>
        <w:rPr/>
      </w:pPr>
      <w:r>
        <w:rPr/>
      </w:r>
    </w:p>
    <w:p>
      <w:pPr>
        <w:pStyle w:val="Normal"/>
        <w:rPr/>
      </w:pPr>
      <w:r>
        <w:rPr/>
        <w:t>De waarnemend griffier van de commissie,</w:t>
      </w:r>
    </w:p>
    <w:p>
      <w:pPr>
        <w:pStyle w:val="Normal"/>
        <w:numPr>
          <w:ilvl w:val="0"/>
          <w:numId w:val="0"/>
        </w:numPr>
        <w:outlineLvl w:val="0"/>
        <w:rPr>
          <w:b/>
          <w:b/>
          <w:u w:val="single"/>
        </w:rPr>
      </w:pPr>
      <w:r>
        <w:rPr/>
        <w:t>Hessing-Pu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Inhoudsopgave</w:t>
      </w:r>
    </w:p>
    <w:p>
      <w:pPr>
        <w:pStyle w:val="Normal"/>
        <w:rPr>
          <w:b/>
          <w:b/>
          <w:u w:val="single"/>
        </w:rPr>
      </w:pPr>
      <w:r>
        <w:rPr>
          <w:b/>
          <w:u w:val="single"/>
        </w:rPr>
      </w:r>
    </w:p>
    <w:p>
      <w:pPr>
        <w:pStyle w:val="Normal"/>
        <w:numPr>
          <w:ilvl w:val="0"/>
          <w:numId w:val="0"/>
        </w:numPr>
        <w:outlineLvl w:val="0"/>
        <w:rPr>
          <w:b/>
          <w:b/>
          <w:u w:val="single"/>
        </w:rPr>
      </w:pPr>
      <w:r>
        <w:rPr>
          <w:b/>
          <w:u w:val="single"/>
        </w:rPr>
        <w:t>I. Vragen en opmerkingen vanuit de fracties</w:t>
      </w:r>
    </w:p>
    <w:p>
      <w:pPr>
        <w:pStyle w:val="Normal"/>
        <w:ind w:firstLine="708"/>
        <w:rPr/>
      </w:pPr>
      <w:r>
        <w:rPr>
          <w:b/>
          <w:u w:val="single"/>
        </w:rPr>
        <w:t>1. Immigratie en asiel</w:t>
      </w:r>
    </w:p>
    <w:p>
      <w:pPr>
        <w:pStyle w:val="Normal"/>
        <w:ind w:left="708" w:firstLine="708"/>
        <w:rPr/>
      </w:pPr>
      <w:r>
        <w:rPr>
          <w:b/>
        </w:rPr>
        <w:t>1.1 Vierde jaarverslag immigratie en asiel</w:t>
      </w:r>
    </w:p>
    <w:p>
      <w:pPr>
        <w:pStyle w:val="Normal"/>
        <w:ind w:left="708" w:firstLine="708"/>
        <w:rPr/>
      </w:pPr>
      <w:r>
        <w:rPr>
          <w:b/>
        </w:rPr>
        <w:t>1.2 Syrië: bescherming van vluchtelingen</w:t>
      </w:r>
    </w:p>
    <w:p>
      <w:pPr>
        <w:pStyle w:val="Normal"/>
        <w:ind w:firstLine="708"/>
        <w:rPr/>
      </w:pPr>
      <w:r>
        <w:rPr>
          <w:b/>
          <w:u w:val="single"/>
        </w:rPr>
        <w:t>2. Veiligheid en Justitie, Grondrechten en Burgerschap</w:t>
      </w:r>
    </w:p>
    <w:p>
      <w:pPr>
        <w:pStyle w:val="Normal"/>
        <w:ind w:left="708" w:firstLine="708"/>
        <w:rPr/>
      </w:pPr>
      <w:r>
        <w:rPr>
          <w:b/>
        </w:rPr>
        <w:t>2.1 Cybersecurity</w:t>
      </w:r>
    </w:p>
    <w:p>
      <w:pPr>
        <w:pStyle w:val="Normal"/>
        <w:ind w:left="708" w:firstLine="708"/>
        <w:rPr/>
      </w:pPr>
      <w:r>
        <w:rPr>
          <w:b/>
        </w:rPr>
        <w:t>2.2 Toekomstige ontwikkeling op JBZ-gebied</w:t>
      </w:r>
    </w:p>
    <w:p>
      <w:pPr>
        <w:pStyle w:val="Normal"/>
        <w:ind w:left="708" w:firstLine="708"/>
        <w:rPr>
          <w:b/>
          <w:b/>
        </w:rPr>
      </w:pPr>
      <w:r>
        <w:rPr>
          <w:b/>
        </w:rPr>
        <w:t>2.3 Gegevensbescherming</w:t>
      </w:r>
    </w:p>
    <w:p>
      <w:pPr>
        <w:pStyle w:val="Normal"/>
        <w:ind w:left="708" w:hanging="0"/>
        <w:rPr/>
      </w:pPr>
      <w:r>
        <w:rPr>
          <w:b/>
          <w:u w:val="single"/>
        </w:rPr>
        <w:t>3. Voortgangsoverzicht EU dossiers Veiligheid en Justitie, Asiel en Migratie</w:t>
      </w:r>
    </w:p>
    <w:p>
      <w:pPr>
        <w:pStyle w:val="Normal"/>
        <w:ind w:firstLine="708"/>
        <w:rPr>
          <w:b/>
          <w:b/>
          <w:u w:val="single"/>
        </w:rPr>
      </w:pPr>
      <w:r>
        <w:rPr>
          <w:b/>
          <w:u w:val="single"/>
        </w:rPr>
        <w:t xml:space="preserve">4. Overige </w:t>
      </w:r>
    </w:p>
    <w:p>
      <w:pPr>
        <w:pStyle w:val="Normal"/>
        <w:rPr>
          <w:b/>
          <w:b/>
          <w:u w:val="single"/>
        </w:rPr>
      </w:pPr>
      <w:r>
        <w:rPr>
          <w:b/>
          <w:u w:val="single"/>
        </w:rPr>
        <w:t>II. Reactie van de bewindspersonen</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u w:val="single"/>
        </w:rPr>
      </w:pPr>
      <w:r>
        <w:rPr>
          <w:b/>
          <w:u w:val="single"/>
        </w:rPr>
        <w:t>I. Vragen en opmerkingen vanuit de fracties</w:t>
      </w:r>
    </w:p>
    <w:p>
      <w:pPr>
        <w:pStyle w:val="Normal"/>
        <w:rPr>
          <w:b/>
          <w:b/>
          <w:u w:val="single"/>
        </w:rPr>
      </w:pPr>
      <w:r>
        <w:rPr>
          <w:b/>
          <w:u w:val="single"/>
        </w:rPr>
      </w:r>
    </w:p>
    <w:p>
      <w:pPr>
        <w:pStyle w:val="Normal"/>
        <w:rPr>
          <w:b/>
          <w:b/>
        </w:rPr>
      </w:pPr>
      <w:r>
        <w:rPr>
          <w:b/>
        </w:rPr>
      </w:r>
    </w:p>
    <w:p>
      <w:pPr>
        <w:pStyle w:val="Normal"/>
        <w:rPr/>
      </w:pPr>
      <w:r>
        <w:rPr>
          <w:b/>
          <w:u w:val="single"/>
        </w:rPr>
        <w:t>1. Immigratie en asiel</w:t>
      </w:r>
    </w:p>
    <w:p>
      <w:pPr>
        <w:pStyle w:val="Normal"/>
        <w:rPr>
          <w:b/>
          <w:b/>
          <w:u w:val="single"/>
        </w:rPr>
      </w:pPr>
      <w:r>
        <w:rPr>
          <w:b/>
          <w:u w:val="single"/>
        </w:rPr>
      </w:r>
    </w:p>
    <w:p>
      <w:pPr>
        <w:pStyle w:val="Normal"/>
        <w:rPr/>
      </w:pPr>
      <w:r>
        <w:rPr>
          <w:b/>
        </w:rPr>
        <w:t>1.1 Vierde jaarverslag immigratie en asiel</w:t>
      </w:r>
    </w:p>
    <w:p>
      <w:pPr>
        <w:pStyle w:val="Normal"/>
        <w:rPr>
          <w:b/>
          <w:b/>
        </w:rPr>
      </w:pPr>
      <w:r>
        <w:rPr>
          <w:b/>
        </w:rPr>
      </w:r>
    </w:p>
    <w:p>
      <w:pPr>
        <w:pStyle w:val="Normal"/>
        <w:rPr/>
      </w:pPr>
      <w:r>
        <w:rPr/>
        <w:t>De leden van de VVD-fractie constateren dat de Europese Commissie stelt dat Europa een aantrekkelijke bestemming moet blijven en tegelijkertijd voor zekerheid moet zorgen en misbruik moet voorkomen. Wat zal de inzet van de Europese Commissie zijn om sterkere handvatten te bieden om fraude en misbruik te bestrijden?</w:t>
      </w:r>
    </w:p>
    <w:p>
      <w:pPr>
        <w:pStyle w:val="Normal"/>
        <w:rPr/>
      </w:pPr>
      <w:r>
        <w:rPr/>
        <w:t>Is al bekend in hoeverre de doelstelling van de EU-blauwekaartrichtlijn is bereikt? Zo nee, wanneer zal hier zicht op zijn?</w:t>
      </w:r>
    </w:p>
    <w:p>
      <w:pPr>
        <w:pStyle w:val="Normal"/>
        <w:rPr/>
      </w:pPr>
      <w:r>
        <w:rPr/>
      </w:r>
    </w:p>
    <w:p>
      <w:pPr>
        <w:pStyle w:val="Normal"/>
        <w:rPr/>
      </w:pPr>
      <w:r>
        <w:rPr/>
        <w:t>De leden van de PvdA-fractie hebben kennisgenomen van het vierde jaarverslag van de Europese Commissie over immigratie en asiel. Deelt u de zienswijze van de Europese Commissie dat migratie in de toekomst verder kan bijdragen aan economische groei in de EU en in Nederland? Zo ja, op welke wijze? Aan welke vormen van migratie denkt u dan?</w:t>
      </w:r>
    </w:p>
    <w:p>
      <w:pPr>
        <w:pStyle w:val="Normal"/>
        <w:rPr/>
      </w:pPr>
      <w:r>
        <w:rPr/>
        <w:t>Wat zouden volgens u adequate Europese oplossingen zijn om de gevolgen van de verwachte afname van de arbeidsgeschikte bevolking en de toename van de afhankelijke bevolking het hoofd te bieden?</w:t>
      </w:r>
    </w:p>
    <w:p>
      <w:pPr>
        <w:pStyle w:val="Normal"/>
        <w:rPr/>
      </w:pPr>
      <w:r>
        <w:rPr/>
        <w:t>Deze leden onderkennen het grote belang van een Europees terugkeerbeleid van uitgeprocedeerde vreemdelingen. Welke elementen zouden volgens u in de verwachte mededeling van de Europese Commissie moeten staan om op Europees niveau deze terugkeer te bevorderen? Op welke wijze zouden de Europese lidstaten moeten omgaan met uitgeprocedeerde onderdanen die ondanks een terugkeerbesluit (en mogelijk inreisverbod) niet uitgezet kunnen worden naar het land van herkomst?</w:t>
      </w:r>
    </w:p>
    <w:p>
      <w:pPr>
        <w:pStyle w:val="Normal"/>
        <w:rPr/>
      </w:pPr>
      <w:r>
        <w:rPr/>
        <w:t>Voornoemde leden willen graag weten op welke wijze invulling wordt gegeven aan de aanbeveling de integratie van mensen met een migranten achtergrond op de arbeidsmarkt te verbeteren. Waarom is daarover niets in het Hervormingsprogramma voor 2013 opgenomen?</w:t>
      </w:r>
    </w:p>
    <w:p>
      <w:pPr>
        <w:pStyle w:val="Normal"/>
        <w:rPr/>
      </w:pPr>
      <w:r>
        <w:rPr/>
        <w:t>De aan het woord zijnde leden vragen hoe u de activiteiten van het Europees ondersteuningsbureau voor asielzaken (EASO) in Griekenland apprecieert. Zijn die voldoende effectief en tot welke concrete resultaten hebben die geleid? In welke andere landen zou de EASO ook nog aanvullende trainingen kunnen verzorgen om de toelatingsprocedure, opvang en terugkeer in de lidstaten verder te verbeteren? Kunt u een uitputtend lijstje verstrekken van de activiteiten van de EASO?</w:t>
      </w:r>
    </w:p>
    <w:p>
      <w:pPr>
        <w:pStyle w:val="Normal"/>
        <w:rPr/>
      </w:pPr>
      <w:r>
        <w:rPr/>
      </w:r>
    </w:p>
    <w:p>
      <w:pPr>
        <w:pStyle w:val="Normal"/>
        <w:rPr/>
      </w:pPr>
      <w:r>
        <w:rPr/>
        <w:t>De leden van de PvdA-fractie vragen wat de laatste stand van zaken is omtrent de onderhandelingen over het Slimme Grenzen-pakket.</w:t>
      </w:r>
    </w:p>
    <w:p>
      <w:pPr>
        <w:pStyle w:val="Normal"/>
        <w:rPr/>
      </w:pPr>
      <w:r>
        <w:rPr/>
      </w:r>
    </w:p>
    <w:p>
      <w:pPr>
        <w:pStyle w:val="Normal"/>
        <w:rPr/>
      </w:pPr>
      <w:r>
        <w:rPr/>
        <w:t>Voornoemde leden vragen wat de Europese lidstaten gezamenlijk aanvullend kunnen doen om de aanpak van mensenhandel te verstevigen en de slachtoffers van mensenhandel beter de beschermen.</w:t>
      </w:r>
    </w:p>
    <w:p>
      <w:pPr>
        <w:pStyle w:val="Normal"/>
        <w:rPr/>
      </w:pPr>
      <w:r>
        <w:rPr/>
      </w:r>
    </w:p>
    <w:p>
      <w:pPr>
        <w:pStyle w:val="Normal"/>
        <w:rPr/>
      </w:pPr>
      <w:r>
        <w:rPr/>
        <w:t xml:space="preserve">De leden van de PVV-fractie zijn bijzonder verontrust over de mededeling dat de Europese Commissie goed beheer van migratie als middel ziet om de vergrijzing van de bevolking in de arbeidsgeschikte leeftijd tegen te gaan. Zij spreken de diepe bezorgdheid uit dat de Europese Commissie haar pro-immigratiebeleid onder het mom van de aanpak van de gevolgen van vergrijzing nog verder zal opvoeren. </w:t>
      </w:r>
    </w:p>
    <w:p>
      <w:pPr>
        <w:pStyle w:val="Normal"/>
        <w:rPr/>
      </w:pPr>
      <w:r>
        <w:rPr/>
        <w:t xml:space="preserve">Deze leden wijzen in dit verband nog eens op de studie van het Centraal Planbureau (CPB) “Immigration and the Dutch Economy” uit 2003. Het CPB komt hierin tot de conclusie dat immigratie geen belangrijke ontlastende factor voor de overheidsfinanciën kan zijn en dus geen compensatie kan bieden voor de oplopende kosten die gepaard gaan met de vergrijzing van de bevolking. Volgens het CPB is immigratie geen effectief middel om de financiële gevolgen van de vergrijzing te verlichten. </w:t>
      </w:r>
    </w:p>
    <w:p>
      <w:pPr>
        <w:pStyle w:val="Normal"/>
        <w:rPr/>
      </w:pPr>
      <w:r>
        <w:rPr/>
        <w:t>Een jaar eerder is het Nederlands Interdisciplinair Demografisch Instituut (NiDi) in het artikel “Migratie GEEN remedie tegen vergrijzing” al tot dezelfde conclusie gekomen. Het NiDi waarschuwt in dat kader voor de waarlijk catastrofale demografische gevolgen van het gebruik van immigratie als middel tegen de gevolgen van vergrijzing.</w:t>
      </w:r>
    </w:p>
    <w:p>
      <w:pPr>
        <w:pStyle w:val="Normal"/>
        <w:rPr/>
      </w:pPr>
      <w:r>
        <w:rPr/>
      </w:r>
    </w:p>
    <w:p>
      <w:pPr>
        <w:pStyle w:val="Normal"/>
        <w:rPr/>
      </w:pPr>
      <w:r>
        <w:rPr/>
        <w:t>Voornoemde leden vragen openlijk te erkennen dat het bevorderen van immigratie om daarmee de gevolgen van de vergrijzing van de beroepsbevolking aan te pakken een buitengewoon onwenselijke ontwikkeling betreft. Bent u bereid dit standpunt krachtig uit te dragen tegenover de Europese Commissie en duidelijk te maken dat Nederland niet akkoord gaat met dit voornemen? Graag vernemen deze leden hierop een reactie.</w:t>
      </w:r>
    </w:p>
    <w:p>
      <w:pPr>
        <w:pStyle w:val="Normal"/>
        <w:rPr/>
      </w:pPr>
      <w:r>
        <w:rPr/>
      </w:r>
    </w:p>
    <w:p>
      <w:pPr>
        <w:pStyle w:val="Normal"/>
        <w:rPr/>
      </w:pPr>
      <w:r>
        <w:rPr/>
        <w:t>U geeft aan voornemens te zijn om tijdens de komende informele JBZ-Raad aan te geven dat voor het komende jaar prioriteit moet worden gegeven aan het omgaan met de toenemende migratiedruk. De leden van de PVV-fractie vragen of kan worden aangegeven wat wordt verstaan onder de toenemende migratiedruk en of u de maatregelen kunt noemen welke u zelf voornemens bent te treffen teneinde deze toenemende migratiedruk te verlichten.</w:t>
      </w:r>
    </w:p>
    <w:p>
      <w:pPr>
        <w:pStyle w:val="Normal"/>
        <w:rPr/>
      </w:pPr>
      <w:r>
        <w:rPr/>
      </w:r>
    </w:p>
    <w:p>
      <w:pPr>
        <w:pStyle w:val="Normal"/>
        <w:rPr/>
      </w:pPr>
      <w:r>
        <w:rPr/>
      </w:r>
    </w:p>
    <w:p>
      <w:pPr>
        <w:pStyle w:val="Normal"/>
        <w:rPr/>
      </w:pPr>
      <w:r>
        <w:rPr>
          <w:b/>
        </w:rPr>
        <w:t>1.2 Syrië: bescherming van vluchtelingen</w:t>
      </w:r>
    </w:p>
    <w:p>
      <w:pPr>
        <w:pStyle w:val="Normal"/>
        <w:rPr>
          <w:b/>
          <w:b/>
        </w:rPr>
      </w:pPr>
      <w:r>
        <w:rPr>
          <w:b/>
        </w:rPr>
      </w:r>
    </w:p>
    <w:p>
      <w:pPr>
        <w:pStyle w:val="Normal"/>
        <w:rPr/>
      </w:pPr>
      <w:r>
        <w:rPr/>
        <w:t>De leden van de PvdA-fractie hebben kennisgenomen van de Mededeling van de Europese Commissie om het EU-budget voor financiële hulp met 400 mln. te laten toenemen in 2013, wegens de onverminderd ernstige situatie in Syrië. Wat is uw oordeel over deze voorgenomen uitbreiding van hulp? Ziet u zich genoodzaakt om naar aanleiding van de uitbreiding zelf ook extra middelen ter beschikking te stellen? Kunt u inzicht verschaffen in de wijze waarop de Europese Commissie de voorgestelde aanvullende 400 mln. zal financieren? Wanneer wordt daar door welke Raad over besloten? Hoe kijkt u aan tegen het bedrag van 400 mln.? Verwacht u dat dit, gegeven de toenemende slechte veiligheidssituatie en vluchtelingenstroom, voor 2013 voldoende zal zijn? Kunt u dit onderbouwen? Ook willen deze leden weten waarom er, naast de humanitaire hulp, een half miljoen uit het budget van migratie en ontwikkeling is toegezegd. Wat wordt er extra of anders betaald uit deze middelen?</w:t>
      </w:r>
    </w:p>
    <w:p>
      <w:pPr>
        <w:pStyle w:val="Normal"/>
        <w:rPr/>
      </w:pPr>
      <w:r>
        <w:rPr/>
      </w:r>
    </w:p>
    <w:p>
      <w:pPr>
        <w:pStyle w:val="Normal"/>
        <w:rPr/>
      </w:pPr>
      <w:r>
        <w:rPr/>
        <w:t>De leden van de PVV-fractie merken op dat u eerder te kennen heeft gegeven het wenselijk te achten dat vluchtelingen dicht bij het land van herkomst worden opgevangen, zodat deze vluchtelingen bij stabilisatie van de toestand weer snel en gemakkelijk kunnen terugkeren. Deze leden vragen hoe het hervestigen van 250 Syrische vluchtelingen in Nederland in 2013 en 2014 zich verhoudt tot dit streven naar opvang in de regio en tot het gegeven dat Nederland aan opvang in de regio al een bedrag van 41 mln. heeft uitgegeven.</w:t>
      </w:r>
    </w:p>
    <w:p>
      <w:pPr>
        <w:pStyle w:val="Normal"/>
        <w:rPr/>
      </w:pPr>
      <w:r>
        <w:rPr/>
      </w:r>
    </w:p>
    <w:p>
      <w:pPr>
        <w:pStyle w:val="Normal"/>
        <w:rPr/>
      </w:pPr>
      <w:r>
        <w:rPr/>
        <w:t>De leden van de SP-fractie willen weten wat er gebeurt tot de gezamenlijke mededeling over de aanpak van de Syrische crisis definitief is. Welke maatregelen worden tot die tijd genomen en welke maatregelen uit de mededeling zelf kunnen op korte termijn leiden tot praktische hulp aan Syrische vluchtelingen?</w:t>
      </w:r>
    </w:p>
    <w:p>
      <w:pPr>
        <w:pStyle w:val="Normal"/>
        <w:rPr/>
      </w:pPr>
      <w:r>
        <w:rPr/>
        <w:t>Deze leden vragen of u nog steeds van mening bent dat opvang in de regio de meest wenselijke optie is, ondanks dat is gebleken dat de Syrische buurlanden niet aan iedereen opvang bieden of geen asielaanvragen in behandeling nemen.</w:t>
      </w:r>
      <w:r>
        <w:rPr>
          <w:rStyle w:val="FootnoteCharacters"/>
          <w:rStyle w:val="FootnoteAnchor"/>
        </w:rPr>
        <w:footnoteReference w:id="2"/>
      </w:r>
      <w:r>
        <w:rPr/>
        <w:t xml:space="preserve"> Erkent u dat de situatie alleen maar nijpender is geworden nu Syrische vluchtelingen gedwongen worden om in eigen land te blijven of overgeleverd zijn aan de willekeur van hun buurlanden? Zo nee, waarom niet? Zo ja, welke consequenties verbindt u hieraan?</w:t>
      </w:r>
    </w:p>
    <w:p>
      <w:pPr>
        <w:pStyle w:val="Normal"/>
        <w:rPr/>
      </w:pPr>
      <w:r>
        <w:rPr/>
        <w:t xml:space="preserve">Voornoemde leden willen weten of het klopt dat in het kader van afspraken met de Hoge Commissaris voor de Vluchtelingen van de Verenigde Naties (UNHCR) tussen 2012 en 2015 in totaal 2.000 vluchtelingen te hervestigen, in 2012 430 vluchtelingen zijn uitgenodigd. Hoeveel vluchtelingen kan Nederland tot 2015 nog uitnodigen? Wat is de reden dat er in 2013 maar 50 Syrische vluchtelingen worden hervestigd en pas in 2014 de andere 200? Waarom kan dit niet reeds in 2013, aangezien de taakstelling hier ruimte voor biedt? </w:t>
      </w:r>
    </w:p>
    <w:p>
      <w:pPr>
        <w:pStyle w:val="Normal"/>
        <w:rPr/>
      </w:pPr>
      <w:r>
        <w:rPr/>
        <w:t>De aan het woord zijnde leden ontvangen graag een reactie op de voorspelling van de UNHCR dat het aantal Syrische vluchtelingen eind 2013 zal stijgen naar 3,45 mln. Bent u van mening dat de ter beschikking gestelde en te stellen middelen voldoende zullen zijn om deze stroom op humane wijze te voorkomen of in ieder geval goed op te vangen en te helpen? Op welke manier zal de door de Europese Commissie voorgestelde  additionele 400 mln. gefinancierd worden? Wanneer zal hierover worden gesproken en door welke Raad?</w:t>
      </w:r>
    </w:p>
    <w:p>
      <w:pPr>
        <w:pStyle w:val="Normal"/>
        <w:rPr/>
      </w:pPr>
      <w:r>
        <w:rPr/>
        <w:t xml:space="preserve">De leden van de SP-fractie willen weten of het klopt dat naast Nederland alleen Zweden, Duitsland, Ierland en Denemarken helpen met het hervestigen van Syrische vluchtelingen. Zo ja, hoe komt dat? Zo nee, welke Europese landen zijn nog meer bereid om de vluchtelingen op te nemen? Bent u voornemens om andere EU-lidstaten aan te sporen om mee te helpen met het hervestigen van Syrische Vluchtelingen? Zo nee, waarom niet? </w:t>
      </w:r>
    </w:p>
    <w:p>
      <w:pPr>
        <w:pStyle w:val="Normal"/>
        <w:rPr/>
      </w:pPr>
      <w:r>
        <w:rPr/>
        <w:t>De leden van de SP-fractie ontvangen graag een reactie op het bericht dat 81% van het aantal vluchtelingen in de wereld reeds wordt opgevangen door derdewereldlanden.</w:t>
      </w:r>
      <w:r>
        <w:rPr>
          <w:rStyle w:val="FootnoteCharacters"/>
          <w:rStyle w:val="FootnoteAnchor"/>
        </w:rPr>
        <w:footnoteReference w:id="3"/>
      </w:r>
      <w:r>
        <w:rPr/>
        <w:t xml:space="preserve"> Heeft deze berichtgeving consequenties voor het magere besluit om in twee jaar slechts 250 Syrische vluchtelingen te hervestigen? Erkent u voorts dat het asielbeleid in Nederland onvoldoende is, omdat dit geen oplossing biedt voor Syriërs die niet uit hun land kunnen vluchten of om zwaarwegende redenen niet verder kunnen komen dan Syrische buurlanden? Zo nee, waarom niet?</w:t>
      </w:r>
    </w:p>
    <w:p>
      <w:pPr>
        <w:pStyle w:val="Normal"/>
        <w:rPr/>
      </w:pPr>
      <w:r>
        <w:rPr/>
      </w:r>
    </w:p>
    <w:p>
      <w:pPr>
        <w:pStyle w:val="Normal"/>
        <w:rPr/>
      </w:pPr>
      <w:r>
        <w:rPr/>
      </w:r>
    </w:p>
    <w:p>
      <w:pPr>
        <w:pStyle w:val="Normal"/>
        <w:rPr/>
      </w:pPr>
      <w:r>
        <w:rPr>
          <w:b/>
          <w:u w:val="single"/>
        </w:rPr>
        <w:t>2. Veiligheid en Justitie, Grondrechten en Burgerschap</w:t>
      </w:r>
    </w:p>
    <w:p>
      <w:pPr>
        <w:pStyle w:val="Normal"/>
        <w:rPr>
          <w:b/>
          <w:b/>
          <w:u w:val="single"/>
        </w:rPr>
      </w:pPr>
      <w:r>
        <w:rPr>
          <w:b/>
          <w:u w:val="single"/>
        </w:rPr>
      </w:r>
    </w:p>
    <w:p>
      <w:pPr>
        <w:pStyle w:val="Normal"/>
        <w:rPr/>
      </w:pPr>
      <w:r>
        <w:rPr/>
      </w:r>
    </w:p>
    <w:p>
      <w:pPr>
        <w:pStyle w:val="Normal"/>
        <w:rPr/>
      </w:pPr>
      <w:r>
        <w:rPr>
          <w:b/>
        </w:rPr>
        <w:t>2.1 Cybersecurity</w:t>
      </w:r>
    </w:p>
    <w:p>
      <w:pPr>
        <w:pStyle w:val="Normal"/>
        <w:rPr>
          <w:b/>
          <w:b/>
        </w:rPr>
      </w:pPr>
      <w:r>
        <w:rPr>
          <w:b/>
        </w:rPr>
      </w:r>
    </w:p>
    <w:p>
      <w:pPr>
        <w:pStyle w:val="Normal"/>
        <w:rPr/>
      </w:pPr>
      <w:r>
        <w:rPr/>
        <w:t>De leden van de VVD-fractie begrijpen dat cybersecurity een belangrijk onderwerp op de aanstaande informele JBZ-raad zal zijn. Kunnen nadere wetgevende initiatieven worden verwacht naar aanleiding van de uitwerking door de Friends of the Presidency Group van het Europees cybersecuritybeleid? Zo ja, hoe wordt de Kamer daarbij betrokken?</w:t>
      </w:r>
    </w:p>
    <w:p>
      <w:pPr>
        <w:pStyle w:val="Normal"/>
        <w:rPr/>
      </w:pPr>
      <w:r>
        <w:rPr/>
        <w:t>Deze leden merken op dat de regering hecht aan de aanpak van criminaliteit in de cyberspace. Zij begrijpen dat hierover een wetsvoorstel waarin de overheid een "hack"-bevoegdheid krijgt tegemoet kan worden gezien. Wanneer verwacht de regering dit wetsvoorstel over de aanpak van computercriminaliteit aan de Kamer aan te bieden?</w:t>
      </w:r>
    </w:p>
    <w:p>
      <w:pPr>
        <w:pStyle w:val="Normal"/>
        <w:rPr/>
      </w:pPr>
      <w:r>
        <w:rPr/>
      </w:r>
    </w:p>
    <w:p>
      <w:pPr>
        <w:pStyle w:val="Normal"/>
        <w:rPr/>
      </w:pPr>
      <w:r>
        <w:rPr/>
        <w:t>Zoals u weet staat de veiligheid in de digitale wereld ook bij de leden van de PvdA-fractie hoog op de agenda. Daarom waarderen zij de inzet van de regering en de Europese Commissie om hier aandacht aan te schenken. Deze leden lezen dat u behoefte ziet aan versterking van het juridisch kader voor de aanpak van cybercrime. Kunt u uiteen zetten welke aanpassingen en aanvullingen in de ogen van de regering nodig zijn aan het huidige juridische kader.</w:t>
      </w:r>
    </w:p>
    <w:p>
      <w:pPr>
        <w:pStyle w:val="Normal"/>
        <w:rPr/>
      </w:pPr>
      <w:r>
        <w:rPr/>
        <w:t>Voornoemde leden constateren dat in het kader van de richtlijn netwerk- en informatiebeveiliging de Europese Commissie zoekt naar mogelijkheden om een Europees netwerk van toezichthoudende organisaties te bewerkstelligen. Deze leden begrijpen de aarzeling om de structuur van het Nationaal Cyber Security Centrum (NCSC) aan te tasten door ook toezichthoudende taken toe te delen, maar deze leden zien ook de mogelijke meerwaarde van een orgaan met toezichthoudende taken. Graag horen zij of u de behoefte van de Europese Commissie aan een toezichthoudend orgaan deelt en welke mogelijkheden u ziet om dit in de Nederlandse context in te vullen.</w:t>
      </w:r>
    </w:p>
    <w:p>
      <w:pPr>
        <w:pStyle w:val="Normal"/>
        <w:rPr/>
      </w:pPr>
      <w:r>
        <w:rPr/>
      </w:r>
    </w:p>
    <w:p>
      <w:pPr>
        <w:pStyle w:val="Normal"/>
        <w:rPr/>
      </w:pPr>
      <w:r>
        <w:rPr/>
        <w:t>De leden van de SP-fractie willen weten of u de zorgen deelt van de Europese Toezichthouder voor gegevensbescherming dat privacy in het cybersecuritybeleid slechts bij woorden blijft en concrete uitwerking mist. Zo ja, op welke wijze wilt u bewerkstelligen dat er meer duidelijkheid komt over de concrete bescherming van gegevens van individuen, bedrijven, overheden en andere organisaties?</w:t>
      </w:r>
    </w:p>
    <w:p>
      <w:pPr>
        <w:pStyle w:val="Normal"/>
        <w:rPr/>
      </w:pPr>
      <w:r>
        <w:rPr/>
      </w:r>
    </w:p>
    <w:p>
      <w:pPr>
        <w:pStyle w:val="Normal"/>
        <w:rPr/>
      </w:pPr>
      <w:r>
        <w:rPr/>
      </w:r>
    </w:p>
    <w:p>
      <w:pPr>
        <w:pStyle w:val="Normal"/>
        <w:rPr/>
      </w:pPr>
      <w:r>
        <w:rPr>
          <w:b/>
        </w:rPr>
        <w:t>2.2 Toekomstige ontwikkeling op JBZ-gebied</w:t>
      </w:r>
    </w:p>
    <w:p>
      <w:pPr>
        <w:pStyle w:val="Normal"/>
        <w:rPr>
          <w:b/>
          <w:b/>
        </w:rPr>
      </w:pPr>
      <w:r>
        <w:rPr>
          <w:b/>
        </w:rPr>
      </w:r>
    </w:p>
    <w:p>
      <w:pPr>
        <w:pStyle w:val="Normal"/>
        <w:rPr/>
      </w:pPr>
      <w:r>
        <w:rPr/>
        <w:t>De leden van de VVD-fractie merken op dat in 2014 de Stockholm agenda afloopt. Wanneer starten de onderhandelingen over het nieuwe meerjarenprogramma? Kunt u aangeven wanneer besluitvormingsmomenten zijn voorzien in de herziening van het Stockholmprogramma? Op welke wijze bent u voornemens de Kamer te betrekken bij de voorbereidingen op het nieuwe programma?</w:t>
      </w:r>
    </w:p>
    <w:p>
      <w:pPr>
        <w:pStyle w:val="Normal"/>
        <w:rPr/>
      </w:pPr>
      <w:r>
        <w:rPr/>
      </w:r>
    </w:p>
    <w:p>
      <w:pPr>
        <w:pStyle w:val="Normal"/>
        <w:rPr/>
      </w:pPr>
      <w:r>
        <w:rPr/>
        <w:t xml:space="preserve">Voornoemde leden merken op dat tijdens de interparlementaire conferentie van 20 juni jl. Eurocommissaris voor Binnenlandse Zaken, Malmström, aandacht vroeg voor corruptie binnen de Europese Unie. Acht de regering nadere Europese initiatieven op dit punt in het kader van de herziening van het Stockholm programma wenselijk? Zo ja, welke maatregelen acht zij van belang? </w:t>
      </w:r>
    </w:p>
    <w:p>
      <w:pPr>
        <w:pStyle w:val="Normal"/>
        <w:rPr/>
      </w:pPr>
      <w:r>
        <w:rPr/>
        <w:t>De aan het woord zijnde leden merken op dat de regering heeft gepleit voor een brede uitleg van het begrip “voorkoming van misdrijven” zodat ook bestuursrechtelijke taken hier binnen vallen. Verwacht de regering hiervoor medestanders te vinden in binnen de Europese Raad?</w:t>
      </w:r>
    </w:p>
    <w:p>
      <w:pPr>
        <w:pStyle w:val="Normal"/>
        <w:rPr/>
      </w:pPr>
      <w:r>
        <w:rPr/>
      </w:r>
    </w:p>
    <w:p>
      <w:pPr>
        <w:pStyle w:val="Normal"/>
        <w:rPr/>
      </w:pPr>
      <w:r>
        <w:rPr/>
        <w:t xml:space="preserve">De leden van de PVV-fractie merken op dat in de geannoteerde agenda wordt aangegeven dat het van belang is dat er continue aandacht is voor optimale uitvoering van bestaande instrumenten in nationale regelgeving en in de praktijk. Bent u bereid dit ook letterlijk te zeggen tijdens de informele JBZ-raad? </w:t>
      </w:r>
    </w:p>
    <w:p>
      <w:pPr>
        <w:pStyle w:val="Normal"/>
        <w:rPr/>
      </w:pPr>
      <w:r>
        <w:rPr/>
        <w:t>Deze leden vragen wat u verstaat onder continue aandacht voor optimale uitvoering van bestaande instrumenten in nationale regelgeving.</w:t>
      </w:r>
    </w:p>
    <w:p>
      <w:pPr>
        <w:pStyle w:val="Normal"/>
        <w:rPr/>
      </w:pPr>
      <w:r>
        <w:rPr/>
        <w:t>Bent u bereid indien blijkt dat implementatie van wetgeving uit Europa niet nodig is omdat bestaande instrumenten in nationale regelgeving voldoen, aan deze implementatie geen gevolg aan te geven? Zo nee, waarom niet? Voornoemde leden willen namelijk niet dat overbodige regelgeving uit Europa klakkeloos wordt overgenomen en geïmplementeerd wordt als bestaande wetgeving toereikend is.</w:t>
      </w:r>
    </w:p>
    <w:p>
      <w:pPr>
        <w:pStyle w:val="Normal"/>
        <w:rPr/>
      </w:pPr>
      <w:r>
        <w:rPr/>
        <w:t>U geeft aan dat inzicht in de kosten van de implementatie in een zo vroeg mogelijk stadium een belangrijk streven is. Welke maatregelen gaat u nemen om dit inzicht in de kosten aan de Kamer te vertrekken en per wanneer? Wat zijn de jaarlijkse kosten van implementatie?</w:t>
      </w:r>
    </w:p>
    <w:p>
      <w:pPr>
        <w:pStyle w:val="Normal"/>
        <w:rPr/>
      </w:pPr>
      <w:r>
        <w:rPr/>
      </w:r>
    </w:p>
    <w:p>
      <w:pPr>
        <w:pStyle w:val="Normal"/>
        <w:rPr/>
      </w:pPr>
      <w:r>
        <w:rPr/>
        <w:t>De leden van de PVV-fractie merken op dat u in antwoorden op Kamervragen van 4 juli j.l. (2013Z12445) aangeeft dat Nederland kritisch is ten aanzien van de oprichting van een Europees Openbaar Ministerie. Deze leden zien graag dat u dit bij de bijeenkomst op 18-19 juli nadrukkelijk aangeeft en dus in Den Haag en in Europa hetzelfde verhaal vertelt. Bent u hiertoe bereid? Zo nee, waarom niet?</w:t>
      </w:r>
    </w:p>
    <w:p>
      <w:pPr>
        <w:pStyle w:val="Normal"/>
        <w:rPr/>
      </w:pPr>
      <w:r>
        <w:rPr/>
      </w:r>
    </w:p>
    <w:p>
      <w:pPr>
        <w:pStyle w:val="Normal"/>
        <w:rPr/>
      </w:pPr>
      <w:r>
        <w:rPr/>
      </w:r>
    </w:p>
    <w:p>
      <w:pPr>
        <w:pStyle w:val="Normal"/>
        <w:rPr>
          <w:b/>
          <w:b/>
        </w:rPr>
      </w:pPr>
      <w:r>
        <w:rPr>
          <w:b/>
        </w:rPr>
        <w:t>2.3 Gegevensbescherming</w:t>
      </w:r>
    </w:p>
    <w:p>
      <w:pPr>
        <w:pStyle w:val="Normal"/>
        <w:rPr>
          <w:b/>
          <w:b/>
        </w:rPr>
      </w:pPr>
      <w:r>
        <w:rPr>
          <w:b/>
        </w:rPr>
      </w:r>
    </w:p>
    <w:p>
      <w:pPr>
        <w:pStyle w:val="Normal"/>
        <w:rPr/>
      </w:pPr>
      <w:r>
        <w:rPr/>
        <w:t>De leden van de VVD-fractie constateren dat onder het Iers voorzitterschap consensus om op een aantal onderwerpen van de algemene verordening gegevensbescherming nadere besluiten te nemen, heeft ontbroken. Hoe verwacht u dat het verdere besluitvormingsproces zal verlopen over de algemene verordening gegevensbescherming mede gezien het grote aantal amendementen dat in het Europees Parlement is voorgesteld?</w:t>
      </w:r>
    </w:p>
    <w:p>
      <w:pPr>
        <w:pStyle w:val="Normal"/>
        <w:rPr/>
      </w:pPr>
      <w:r>
        <w:rPr/>
      </w:r>
    </w:p>
    <w:p>
      <w:pPr>
        <w:pStyle w:val="Normal"/>
        <w:rPr/>
      </w:pPr>
      <w:r>
        <w:rPr/>
        <w:t>Ook de bescherming van de privacy is een belangrijk onderwerp voor de leden van de PvdA-fractie. Zij begrijpen dat de regering de uitvoeringskosten van het nieuwe gegevensbeschermingskader te hoog vindt. Graag horen deze leden welke constructieve voorstellen u doet om de waarborging van de privacy te verhogen tegen aanvaardbare kosten.</w:t>
      </w:r>
    </w:p>
    <w:p>
      <w:pPr>
        <w:pStyle w:val="Normal"/>
        <w:rPr/>
      </w:pPr>
      <w:r>
        <w:rPr/>
        <w:t>Ook de toegang van veiligheidsdiensten tot gegevens van burgers en bedrijven vormt een mogelijke inbreuk op de privacy. Daarom is het van groot belang dat duidelijk is dat dit gebeurt binnen de wettelijke kaders, wat u voor de leden van de PvdA-fractie nog niet volkomen heeft kunnen waarborgen. Het lijkt deze leden zinnig om in Europees verband duidelijkheid van de Amerikaanse regering te vragen over de toegang van de Amerikaanse veiligheidsdiensten tot informatie van Europese burgers en bedrijven. Deze leden willen graag horen hoe u dit onderwerp tijdens de JBZ-raad aan de orde wilt stellen. Daarnaast is het voor de leden van de PvdA-fractie belangrijk dat er meer duidelijkheid komt over de medewerking van Europese diensten aan informatieverzameling in het kader van het Amerikaanse PRISM-programma. Graag zouden deze leden zien dat u dit onderwerp tijdens de JBZ-raad aan de orde stelt.</w:t>
      </w:r>
    </w:p>
    <w:p>
      <w:pPr>
        <w:pStyle w:val="Normal"/>
        <w:rPr/>
      </w:pPr>
      <w:r>
        <w:rPr/>
      </w:r>
    </w:p>
    <w:p>
      <w:pPr>
        <w:pStyle w:val="Normal"/>
        <w:rPr/>
      </w:pPr>
      <w:r>
        <w:rPr/>
      </w:r>
    </w:p>
    <w:p>
      <w:pPr>
        <w:pStyle w:val="Normal"/>
        <w:rPr/>
      </w:pPr>
      <w:r>
        <w:rPr>
          <w:b/>
          <w:u w:val="single"/>
        </w:rPr>
        <w:t>3. Voortgangsoverzicht EU dossiers Veiligheid en Justitie, Asiel en Migratie</w:t>
      </w:r>
    </w:p>
    <w:p>
      <w:pPr>
        <w:pStyle w:val="Normal"/>
        <w:rPr/>
      </w:pPr>
      <w:r>
        <w:rPr/>
      </w:r>
    </w:p>
    <w:p>
      <w:pPr>
        <w:pStyle w:val="Normal"/>
        <w:rPr/>
      </w:pPr>
      <w:r>
        <w:rPr/>
        <w:t xml:space="preserve">De leden van de VVD-fractie vragen wat de laatste stand van zaken is met betrekking tot de Richtlijn voor tijdelijke overplaatsing binnen een onderneming van werknemers uit derde landen. </w:t>
      </w:r>
    </w:p>
    <w:p>
      <w:pPr>
        <w:pStyle w:val="Normal"/>
        <w:rPr/>
      </w:pPr>
      <w:r>
        <w:rPr/>
        <w:t>Deze leden constateren op dat de Europese Commissie een voorstel doet ten aanzien van een verordening voor een vereenvoudigde aanvaarding van openbare akten, zie BNC-fiche  van 31 mei jl. Dit was aan de orde bij het algemeen voorafgaand aan de laatste JBZ-raad. Zij merken op dat op notariële akten nu nog het Haags apostilleverdrag van 1961 van toepassing is. Sinds een aantal jaren wordt gewerkt aan de invoering van een elektronische apostille (e-apostille), die het internationale verkeer van documenten mogelijk (nog) minder fraudegevoelig maakt dan de traditionele met de hand gemaakte apostille. In hoeverre zou de kosten-baten analyse van de introductie van een e-apostille, afgezet tegen controle op juistheid door de centrale autoriteit, positief voor de eerste uit kunnen vallen? Het grote voordeel van een e-apostille zou namelijk kunnen zijn dat systematisch een controle plaatsvindt in de staat van herkomst van het document. Hoe staat de regering hier tegenover?</w:t>
      </w:r>
    </w:p>
    <w:p>
      <w:pPr>
        <w:pStyle w:val="Normal"/>
        <w:rPr/>
      </w:pPr>
      <w:r>
        <w:rPr/>
      </w:r>
    </w:p>
    <w:p>
      <w:pPr>
        <w:pStyle w:val="Normal"/>
        <w:rPr/>
      </w:pPr>
      <w:r>
        <w:rPr/>
        <w:t>De leden van de SP-fractie ontvangen graag een reactie op de schrikbarende conclusies van de VN-rapporteur over het Frontex-systeem.</w:t>
      </w:r>
      <w:r>
        <w:rPr>
          <w:rStyle w:val="FootnoteCharacters"/>
          <w:rStyle w:val="FootnoteAnchor"/>
        </w:rPr>
        <w:footnoteReference w:id="4"/>
      </w:r>
      <w:r>
        <w:rPr/>
        <w:t xml:space="preserve"> Welke conclusies zullen hieraan verbonden worden en welke maatregelen worden genomen om deze mensenrechtenschending door Frontex te stoppen? Gaat hierover gesproken worden op 18 en 19 juli? Zo nee, wanneer wel?</w:t>
      </w:r>
    </w:p>
    <w:p>
      <w:pPr>
        <w:pStyle w:val="Normal"/>
        <w:rPr/>
      </w:pPr>
      <w:r>
        <w:rPr/>
      </w:r>
    </w:p>
    <w:p>
      <w:pPr>
        <w:pStyle w:val="Normal"/>
        <w:rPr/>
      </w:pPr>
      <w:r>
        <w:rPr/>
      </w:r>
    </w:p>
    <w:p>
      <w:pPr>
        <w:pStyle w:val="Normal"/>
        <w:rPr>
          <w:b/>
          <w:b/>
          <w:u w:val="single"/>
        </w:rPr>
      </w:pPr>
      <w:r>
        <w:rPr>
          <w:b/>
          <w:u w:val="single"/>
        </w:rPr>
        <w:t xml:space="preserve">4. Overige </w:t>
      </w:r>
    </w:p>
    <w:p>
      <w:pPr>
        <w:pStyle w:val="Normal"/>
        <w:rPr>
          <w:b/>
          <w:b/>
          <w:u w:val="single"/>
        </w:rPr>
      </w:pPr>
      <w:r>
        <w:rPr>
          <w:b/>
          <w:u w:val="single"/>
        </w:rPr>
      </w:r>
    </w:p>
    <w:p>
      <w:pPr>
        <w:pStyle w:val="Normal"/>
        <w:rPr/>
      </w:pPr>
      <w:r>
        <w:rPr/>
        <w:t>De leden van de SP-fractie vragen een reactie op het voornemen van Malta om Somalische asielzoekers bij voorbaat te weren.</w:t>
      </w:r>
      <w:r>
        <w:rPr>
          <w:rStyle w:val="FootnoteCharacters"/>
          <w:rStyle w:val="FootnoteAnchor"/>
        </w:rPr>
        <w:footnoteReference w:id="5"/>
      </w:r>
      <w:r>
        <w:rPr/>
        <w:t xml:space="preserve"> Welke concrete maatregelen worden genomen om te voorkomen dat Somalische vluchtelingen asiel kunnen aanvragen in de Europese Unie? Op welke manier en welke termijn zal Malta de benodigde ondersteuning krijgen die het nodig heeft om tot een humaan en rechtvaardig vreemdelingenbeleid te kunnen komen? Wat gebeurt er in de tussentijd met de Dublinclaimanten die in eerste instantie door Malta zijn gereisd en in een ander EU-land alsnog asiel hebben aangevraagd?</w:t>
      </w:r>
      <w:r>
        <w:br w:type="page"/>
      </w:r>
    </w:p>
    <w:p>
      <w:pPr>
        <w:pStyle w:val="Normal"/>
        <w:rPr>
          <w:b/>
          <w:b/>
          <w:u w:val="single"/>
        </w:rPr>
      </w:pPr>
      <w:r>
        <w:rPr>
          <w:b/>
          <w:u w:val="single"/>
        </w:rPr>
        <w:t>II. Reactie van de bewindsperson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ijksoverheid.nl/documenten-en-publicaties/kamerstukken/2013/07/03/kamerbrief-inzake-syrische-vluchtelingen-bij-grenzen-turkije-jordanie-en-irak.html</w:t>
        </w:r>
      </w:hyperlink>
      <w:r>
        <w:rPr/>
        <w:t xml:space="preserve"> </w:t>
      </w:r>
    </w:p>
  </w:footnote>
  <w:footnote w:id="3">
    <w:p>
      <w:pPr>
        <w:pStyle w:val="Footnote"/>
        <w:rPr/>
      </w:pPr>
      <w:r>
        <w:rPr>
          <w:rStyle w:val="FootnoteCharacters"/>
        </w:rPr>
        <w:footnoteRef/>
      </w:r>
      <w:r>
        <w:rPr/>
        <w:t xml:space="preserve"> </w:t>
      </w:r>
      <w:hyperlink r:id="rId2">
        <w:r>
          <w:rPr>
            <w:rStyle w:val="InternetLink"/>
          </w:rPr>
          <w:t>http://nos.nl/artikel/519796-aantal-vluchtelingen-boven-45-mln.html</w:t>
        </w:r>
      </w:hyperlink>
      <w:r>
        <w:rPr/>
        <w:t xml:space="preserve"> </w:t>
      </w:r>
    </w:p>
  </w:footnote>
  <w:footnote w:id="4">
    <w:p>
      <w:pPr>
        <w:pStyle w:val="Footnote"/>
        <w:rPr/>
      </w:pPr>
      <w:r>
        <w:rPr>
          <w:rStyle w:val="FootnoteCharacters"/>
        </w:rPr>
        <w:footnoteRef/>
      </w:r>
      <w:r>
        <w:rPr/>
        <w:t xml:space="preserve"> </w:t>
      </w:r>
      <w:r>
        <w:rPr/>
        <w:t>Trouw, 9 juli 2013, ‘Vluchtelingen de dupe van grensbewaking EU’</w:t>
      </w:r>
    </w:p>
  </w:footnote>
  <w:footnote w:id="5">
    <w:p>
      <w:pPr>
        <w:pStyle w:val="Footnote"/>
        <w:rPr/>
      </w:pPr>
      <w:r>
        <w:rPr>
          <w:rStyle w:val="FootnoteCharacters"/>
        </w:rPr>
        <w:footnoteRef/>
      </w:r>
      <w:r>
        <w:rPr/>
        <w:t xml:space="preserve"> </w:t>
      </w:r>
      <w:hyperlink r:id="rId3">
        <w:r>
          <w:rPr>
            <w:rStyle w:val="InternetLink"/>
          </w:rPr>
          <w:t>http://euobserver.com/justice/120817</w:t>
        </w:r>
      </w:hyperlink>
      <w:r>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jksoverheid.nl/documenten-en-publicaties/kamerstukken/2013/07/03/kamerbrief-inzake-syrische-vluchtelingen-bij-grenzen-turkije-jordanie-en-irak.html" TargetMode="External"/><Relationship Id="rId2" Type="http://schemas.openxmlformats.org/officeDocument/2006/relationships/hyperlink" Target="http://nos.nl/artikel/519796-aantal-vluchtelingen-boven-45-mln.html" TargetMode="External"/><Relationship Id="rId3" Type="http://schemas.openxmlformats.org/officeDocument/2006/relationships/hyperlink" Target="http://euobserver.com/justice/120817"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3:00Z</dcterms:created>
  <dc:creator/>
  <dc:description>------------------------</dc:description>
  <dc:language>en-US</dc:language>
  <cp:lastModifiedBy/>
  <dcterms:modified xsi:type="dcterms:W3CDTF">2013-07-11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