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  <w:t>uit</w:t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92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leid van de politie in Amersfoort ten aanzien van het aanhouden van Marokkaanse jongens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1483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70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1483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70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bookmarkStart w:id="8" w:name="aanhef"/>
      <w:bookmarkEnd w:id="8"/>
      <w:r>
        <w:rPr>
          <w:rFonts w:cs="Utopia"/>
          <w:color w:val="000000"/>
        </w:rPr>
        <w:t>Hierbij deel ik u mede dat de schriftelijke vragen van het lid Marchouch (PvdA) van uw Kamer aan de Minister van Veiligheid en Justitie over</w:t>
      </w:r>
      <w:r>
        <w:rPr/>
        <w:t xml:space="preserve"> het beleid van de politie in Amersfoort ten aanzien van het aanhouden van Marokkaanse jongens</w:t>
      </w:r>
      <w:r>
        <w:rPr>
          <w:rFonts w:cs="Utopia"/>
          <w:color w:val="000000"/>
        </w:rPr>
        <w:t xml:space="preserve"> </w:t>
      </w:r>
      <w:r>
        <w:rPr>
          <w:szCs w:val="22"/>
        </w:rPr>
        <w:t>(ingezonden 20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cursor"/>
      <w:bookmarkEnd w:id="9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0" w:name="ondertekening_bk"/>
                  <w:bookmarkStart w:id="11" w:name="ondertekening"/>
                  <w:bookmarkStart w:id="12" w:name="ondertekening_bk"/>
                  <w:bookmarkStart w:id="13" w:name="ondertekening"/>
                  <w:bookmarkEnd w:id="12"/>
                  <w:bookmarkEnd w:id="13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footerReference w:type="default" r:id="rId4"/>
      <w:type w:val="nextPage"/>
      <w:pgSz w:w="11906" w:h="16838"/>
      <w:pgMar w:left="1588" w:right="2818" w:gutter="0" w:header="0" w:top="2398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9"/>
      <w:gridCol w:w="2123"/>
    </w:tblGrid>
    <w:tr>
      <w:trPr>
        <w:trHeight w:val="170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89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>
              <w:rStyle w:val="HuisstijlGegevenCharChar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3" w:hRule="exact"/>
        <w:cantSplit w:val="true"/>
      </w:trPr>
      <w:tc>
        <w:tcPr>
          <w:tcW w:w="7769" w:type="dxa"/>
          <w:tcBorders/>
        </w:tcPr>
        <w:p>
          <w:pPr>
            <w:pStyle w:val="HuisstijlRubricering"/>
            <w:snapToGrid w:val="false"/>
            <w:rPr>
              <w:rStyle w:val="HuisstijlGegevenCharChar"/>
            </w:rPr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>
              <w:rStyle w:val="HuisstijlGegevenCharChar"/>
            </w:rPr>
          </w:pPr>
          <w:r>
            <w:rPr/>
          </w:r>
        </w:p>
      </w:tc>
    </w:tr>
  </w:tbl>
  <w:p>
    <w:pPr>
      <w:pStyle w:val="Broodtekst"/>
      <w:rPr>
        <w:rStyle w:val="HuisstijlGegevenCharCha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6:00Z</dcterms:created>
  <dc:creator/>
  <dc:description>------------------------</dc:description>
  <dc:language>en-US</dc:language>
  <cp:lastModifiedBy/>
  <cp:lastPrinted>2011-10-07T09:23:00Z</cp:lastPrinted>
  <dcterms:modified xsi:type="dcterms:W3CDTF">2013-07-16T1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