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Mediawet 2008 teneinde het stelsel van de landelijke publieke omroep te modernis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len, die deze zullen zien of horen lezen, saluut! doen te we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zo Wij in overweging genomen hebben, dat de landelijke publieke omroep efficiënter kan opereren als omroepverenigingen daarin hun krachten bundelen, dat erkende omroepverenigingen van zins zijn daarop hun organisaties in te richten en dat voor het realiseren van een dergelijk, slagvaardiger bestel wijziging noodzakelijk is van onder meer de wettelijke voorschriften die de organisatie en financiering van landelijke publieke media-instellingen betreffen en dat ook overigens, wat betreft de voorlopige erkende omroepverenigingen op doelmatigheid gerichte voorzieningen worden mogelijk gemaakt, en ten slotte dat het wettelijke regime van zendgemachtigde kerkgenootschappen en genootschappen op geestelijke grondslag verval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Mediawet 2008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1.1, eerste lid,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 definitie van educatieve media-instelling verval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definitie van NPS wordt vervangen door:</w:t>
      </w:r>
    </w:p>
    <w:p>
      <w:pPr>
        <w:pStyle w:val="Normal"/>
        <w:ind w:firstLine="284"/>
        <w:rPr/>
      </w:pPr>
      <w:r>
        <w:rPr>
          <w:rFonts w:eastAsia="MS Mincho;ＭＳ 明朝" w:cs="Times New Roman" w:ascii="Times New Roman" w:hAnsi="Times New Roman"/>
          <w:i/>
          <w:sz w:val="24"/>
        </w:rPr>
        <w:t>NTR:</w:t>
      </w:r>
      <w:r>
        <w:rPr>
          <w:rFonts w:eastAsia="MS Mincho;ＭＳ 明朝" w:cs="Times New Roman" w:ascii="Times New Roman" w:hAnsi="Times New Roman"/>
          <w:sz w:val="24"/>
        </w:rPr>
        <w:t xml:space="preserve"> Stichting NTR, genoemd in artikel 2.35;.</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de alfabetische rangschikking wordt de volgende definitie ingevoegd:</w:t>
      </w:r>
    </w:p>
    <w:p>
      <w:pPr>
        <w:pStyle w:val="Normal"/>
        <w:rPr/>
      </w:pPr>
      <w:r>
        <w:rPr>
          <w:rFonts w:eastAsia="MS Mincho;ＭＳ 明朝" w:cs="Times New Roman" w:ascii="Times New Roman" w:hAnsi="Times New Roman"/>
          <w:i/>
          <w:sz w:val="24"/>
        </w:rPr>
        <w:tab/>
        <w:t xml:space="preserve">omroeporganisatie: </w:t>
      </w:r>
      <w:r>
        <w:rPr>
          <w:rFonts w:eastAsia="MS Mincho;ＭＳ 明朝" w:cs="Times New Roman" w:ascii="Times New Roman" w:hAnsi="Times New Roman"/>
          <w:sz w:val="24"/>
        </w:rPr>
        <w:t>omroeporganisatie als bedoeld in artikel 2.23;.</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 tweede lid, komt te luiden:</w:t>
      </w:r>
    </w:p>
    <w:p>
      <w:pPr>
        <w:pStyle w:val="Normal"/>
        <w:ind w:firstLine="284"/>
        <w:rPr>
          <w:rFonts w:ascii="Times New Roman" w:hAnsi="Times New Roman" w:eastAsia="MS Mincho;ＭＳ 明朝" w:cs="Times New Roman"/>
          <w:b/>
          <w:b/>
          <w:sz w:val="24"/>
        </w:rPr>
      </w:pPr>
      <w:r>
        <w:rPr>
          <w:rFonts w:eastAsia="MS Mincho;ＭＳ 明朝" w:cs="Times New Roman" w:ascii="Times New Roman" w:hAnsi="Times New Roman"/>
          <w:sz w:val="24"/>
        </w:rPr>
        <w:t>2. Voor een van de andere leden kunnen de gezamenlijke ondernemingsraden van de NPO, de NOS, de NTR en de omroeporganisaties die een erkenning als bedoeld in artikel 2.23, eerste lid, hebben verkregen, personen voor benoeming aanbevele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6, eerste lid, vervalt in onderdeel f “en”. Onder vervanging van de punt aan het slot van onderdeel g door “; en” wordt een onderdeel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 het lidmaatschap van een orgaan van of een dienstbetrekking bij een omroepvereniging die in een samenwerkingsomroep vertegenwoordigd i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9, eerste lid, wordt “artikel 2.6, eerste lid, aanhef en onderdelen a en c tot en met g” vervangen door: artikel 2.6, eerste lid, aanhef en onderdelen a en c tot en met h.</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2, twee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Het college van omroepen is zodanig samengesteld dat de omroeporganisaties die een erkenning als bedoeld in artikel 2.23, eerste lid, hebben verkregen, de omroepverenigingen die een voorlopige erkenning als bedoeld in artikel 2.23, tweede lid, hebben verkregen, de NOS en de NTR daarin elk één lid benoemen.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4, eerste lid, wordt “artikel 2.149, eerste lid, onderdeel h” vervangen door: artikel 2.149, eerste lid, onderdeel 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rtikel 2.19, derde lid, wordt “de artikelen 2.20, 2.29 en 2.43, eerste lid,” vervangen door: de artikelen 2.20 en 2.29.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 xml:space="preserve">Het opschrift van afdeling 2.2.2 komt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FDELING 2.2.2. OMROEPORGANISATIES.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fdeling 2.2.2 wordt vóór artikel 2.24 een artikel ingevoegd, dat luid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23</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b/>
          <w:b/>
          <w:sz w:val="24"/>
        </w:rPr>
      </w:pPr>
      <w:r>
        <w:rPr>
          <w:rFonts w:eastAsia="MS Mincho;ＭＳ 明朝" w:cs="Times New Roman" w:ascii="Times New Roman" w:hAnsi="Times New Roman"/>
          <w:sz w:val="24"/>
        </w:rPr>
        <w:t>1. Onze Minister kan eens in de vijf jaar aan ten hoogste zes omroeporganisaties erkenningen verlenen voor de verzorging van media-aanbod voor de landelijke publieke mediadienst volgens de bepalingen van deze afdeling. Een omroeporganisatie is een omroepvereniging als bedoeld in artikel 2.24 of een samenwerkingsomroep als bedoeld in artikel 2.24a.</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Onze Minister kan eens in de vijf jaar voorlopige erkenningen verlenen aan omroepverenigingen voor de verzorging van media-aanbod voor de landelijke publieke mediadienst volgens de bepalingen van deze afdel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4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vervalt en het tweede en derde lid worden vernummerd tot eerste respectievelijk twee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eerste lid (nieuw)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Een omroepvereniging is een vereniging d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rechtspersoon naar Nederlands recht met volledige rechtsbevoegdheid is;</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zich volgens de statuten uitsluitend of hoofdzakelijk ten doel stelt ter uitvoering van de publieke mediaopdracht op landelijk niveau media-aanbod te verzorgen en alle activiteiten te verrichten die nodig zijn om daarmee een publieke taak van algemeen nut te vervull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zich volgens de statuten ten doel stelt in het media-aanbod een bepaalde, in de statuten aangeduide maatschappelijke, culturele, godsdienstige of geestelijke stroming te vertegenwoordigen en zich in het media-aanbod te richten op de bevrediging van in de samenleving levende maatschappelijke, culturele of godsdienstige dan wel geestelijke behoef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haar leden op democratisch aanvaardbare wijze invloed geeft op het beleid; en</w:t>
      </w:r>
    </w:p>
    <w:p>
      <w:pPr>
        <w:pStyle w:val="Normal"/>
        <w:ind w:firstLine="284"/>
        <w:rPr/>
      </w:pPr>
      <w:r>
        <w:rPr>
          <w:rFonts w:eastAsia="MS Mincho;ＭＳ 明朝" w:cs="Times New Roman" w:ascii="Times New Roman" w:hAnsi="Times New Roman"/>
          <w:sz w:val="24"/>
        </w:rPr>
        <w:t>e. een jaarlijkse contributie heft van ten minste € 5,72, waarin de verstrekking van een programmablad niet is begrep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tweede lid (nieuw) wordt “tweede lid” vervangen door: eerst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24 wordt een artikel ingevoegd, dat luid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24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Een samenwerkingsomroep is een vereniging of stichting waarin twee of meer omroepverenigingen vertegenwoordigd zijn, die gericht is op het voeren van een landelijke publieke media-instelling en d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rechtspersoon naar Nederlands recht met volledige rechtsbevoegdheid is;</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zich volgens de statuten uitsluitend of hoofdzakelijk ten doel stelt ter uitvoering van de publieke mediaopdracht op landelijk niveau media-aanbod te verzorgen en alle activiteiten te verrichten die nodig zijn om daarmee een publieke taak van algemeen nut te vervull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zich volgens de statuten ten doel stelt in het media-aanbod bepaalde, in de statuten aangeduide maatschappelijke, culturele, godsdienstige of geestelijke stromingen te vertegenwoordigen, overeenkomstig de statuten van de omroepverenigingen die hij vertegenwoordigt, en zich in het media-aanbod te richten op de bevrediging van in de samenleving levende maatschappelijke, culturele of godsdienstige dan wel geestelijke behoeft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als de samenwerkingsomroep een vereniging is, zijn leden op democratisch aanvaardbare wijze invloed geeft op het beleid; en</w:t>
      </w:r>
    </w:p>
    <w:p>
      <w:pPr>
        <w:pStyle w:val="Normal"/>
        <w:ind w:firstLine="284"/>
        <w:rPr/>
      </w:pPr>
      <w:r>
        <w:rPr>
          <w:rFonts w:eastAsia="MS Mincho;ＭＳ 明朝" w:cs="Times New Roman" w:ascii="Times New Roman" w:hAnsi="Times New Roman"/>
          <w:sz w:val="24"/>
        </w:rPr>
        <w:t xml:space="preserve">e. ervoor zorg draagt dat de omroepverenigingen die hij vertegenwoordigt, een jaarlijkse contributie heffen van ten minste € 5,72, waarin de verstrekking van een programmablad niet is begrepen. </w:t>
      </w:r>
    </w:p>
    <w:p>
      <w:pPr>
        <w:pStyle w:val="Normal"/>
        <w:ind w:firstLine="284"/>
        <w:rPr/>
      </w:pPr>
      <w:r>
        <w:rPr>
          <w:rFonts w:eastAsia="MS Mincho;ＭＳ 明朝" w:cs="Times New Roman" w:ascii="Times New Roman" w:hAnsi="Times New Roman"/>
          <w:sz w:val="24"/>
        </w:rPr>
        <w:t>2. Het in het eerste lid, onderdeel e, genoemde bedrag kan bij algemene maatregel van bestuur naar aanleiding van de door het Centraal Bureau voor de Statistiek vastgestelde consumentenprijsindex worden aangepa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L</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25 komt te luid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25</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 een erkenning komt slechts in aanmerking een omroeporganisat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1°. die in de voorafgaande erkenningperiode een erkenning had;</w:t>
      </w:r>
    </w:p>
    <w:p>
      <w:pPr>
        <w:pStyle w:val="Normal"/>
        <w:ind w:left="284" w:firstLine="284"/>
        <w:rPr>
          <w:rFonts w:ascii="Times New Roman" w:hAnsi="Times New Roman" w:eastAsia="MS Mincho;ＭＳ 明朝" w:cs="Times New Roman"/>
          <w:sz w:val="24"/>
        </w:rPr>
      </w:pPr>
      <w:r>
        <w:rPr>
          <w:rFonts w:eastAsia="MS Mincho;ＭＳ 明朝" w:cs="Times New Roman" w:ascii="Times New Roman" w:hAnsi="Times New Roman"/>
          <w:sz w:val="24"/>
        </w:rPr>
        <w:t>2°. die is gevormd uit omroepverenigingen die in de voorafgaande periode een erkenning hadden;</w:t>
      </w:r>
    </w:p>
    <w:p>
      <w:pPr>
        <w:pStyle w:val="Normal"/>
        <w:ind w:left="284"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3°. die is gevormd uit alle omroepverenigingen die waren vertegenwoordigd in een samenwerkingsomroep die in de voorafgaande periode een erkenning had; of </w:t>
      </w:r>
    </w:p>
    <w:p>
      <w:pPr>
        <w:pStyle w:val="Normal"/>
        <w:ind w:left="284" w:firstLine="284"/>
        <w:rPr>
          <w:rFonts w:ascii="Times New Roman" w:hAnsi="Times New Roman" w:eastAsia="MS Mincho;ＭＳ 明朝" w:cs="Times New Roman"/>
          <w:sz w:val="24"/>
        </w:rPr>
      </w:pPr>
      <w:r>
        <w:rPr>
          <w:rFonts w:eastAsia="MS Mincho;ＭＳ 明朝" w:cs="Times New Roman" w:ascii="Times New Roman" w:hAnsi="Times New Roman"/>
          <w:sz w:val="24"/>
        </w:rPr>
        <w:t>4°. die is gevormd uit omroepverenigingen als bedoeld onder 2° en 3°;</w:t>
      </w:r>
    </w:p>
    <w:p>
      <w:pPr>
        <w:pStyle w:val="Normal"/>
        <w:ind w:firstLine="284"/>
        <w:rPr/>
      </w:pPr>
      <w:r>
        <w:rPr>
          <w:rFonts w:eastAsia="MS Mincho;ＭＳ 明朝" w:cs="Times New Roman" w:ascii="Times New Roman" w:hAnsi="Times New Roman"/>
          <w:sz w:val="24"/>
        </w:rPr>
        <w:t xml:space="preserve">b. 1°. die voor zover het een omroepvereniging betreft, ten minste 150.000 leden heeft; of </w:t>
      </w:r>
    </w:p>
    <w:p>
      <w:pPr>
        <w:pStyle w:val="Normal"/>
        <w:ind w:left="284" w:firstLine="284"/>
        <w:rPr/>
      </w:pPr>
      <w:r>
        <w:rPr>
          <w:rFonts w:eastAsia="MS Mincho;ＭＳ 明朝" w:cs="Times New Roman" w:ascii="Times New Roman" w:hAnsi="Times New Roman"/>
          <w:sz w:val="24"/>
        </w:rPr>
        <w:t xml:space="preserve">2°. waarvan voor zover het een samenwerkingsomroep betreft, de omroepverenigingen die hij vertegenwoordigt, samen ten minste 150.000 leden hebben en afzonderlijk niet minder dan 50.000 le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die op 31 december van het jaar voorafgaand aan dat waarin die erkenning ingaat, een reserve als bedoeld in artikel 2.174a, eerste lid, heeft waarvan het saldo nihil of positief is en voor zover het een samenwerkingsomroep betreft, ook elke omroepvereniging die hij vertegenwoordigt, op die datum een reserve als bedoeld in artikel 2.174a, tweede lid, heeft waarvan het saldo nihil of positief is; en</w:t>
      </w:r>
    </w:p>
    <w:p>
      <w:pPr>
        <w:pStyle w:val="Normal"/>
        <w:ind w:firstLine="284"/>
        <w:rPr/>
      </w:pPr>
      <w:r>
        <w:rPr>
          <w:rFonts w:eastAsia="MS Mincho;ＭＳ 明朝" w:cs="Times New Roman" w:ascii="Times New Roman" w:hAnsi="Times New Roman"/>
          <w:sz w:val="24"/>
        </w:rPr>
        <w:t>d. die de beschikbaarheid van het media-aanbod op de aanbodkanalen, bedoeld in artikel 2.55, derde lid, heeft zeker gesteld en voldoet aan de artikelen 2.142a en 2.178, eerste en derde li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hoogte van het saldo, bedoeld in het eerste lid, wordt aangetoond door overlegging van de jaarrekening, bedoeld in artikel 2.171, tweede lid, die vergezeld gaat van een verklaring van een accountant als bedoeld in artikel 393, eerste lid, van Boek 2 van het Burgerlijk Wetboek.</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afwijking van het eerste lid, onderdeel a, kan ook in aanmerking komen voor een erkenning een samenwerkingsomroep waarin zijn vertegenwoord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 een of meer omroepverenigingen als bedoeld in het eerste lid, onderdeel a; 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een of meer omroepverenigingen die in de voorafgaande erkenningperiode een voorlopige erkenning hadden, waarbij voor elk van deze omroepverenigingen geldt da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ie omroepvereniging ten minste 150 000 leden heeft;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van die omroepvereniging niet tijdens de periode van de voorlopige erkenning onvoldoende is gebleken dat het media-aanbod voldoet aan de eisen, bedoeld in artikel 2.26, eerste lid, onderdeel d. </w:t>
      </w:r>
    </w:p>
    <w:p>
      <w:pPr>
        <w:pStyle w:val="Normal"/>
        <w:rPr>
          <w:rFonts w:ascii="Times New Roman" w:hAnsi="Times New Roman" w:eastAsia="MS Mincho;ＭＳ 明朝" w:cs="Times New Roman"/>
          <w:i/>
          <w:i/>
          <w:sz w:val="24"/>
          <w:u w:val="single"/>
        </w:rPr>
      </w:pPr>
      <w:r>
        <w:rPr>
          <w:rFonts w:eastAsia="MS Mincho;ＭＳ 明朝" w:cs="Times New Roman" w:ascii="Times New Roman" w:hAnsi="Times New Roman"/>
          <w:i/>
          <w:sz w:val="24"/>
          <w:u w:val="single"/>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M</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6,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 een voorlopige erkenning komt slechts in aanmerking een omroepvereniging d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in de voorafgaande erkenningperiode geen erkenning of voorlopige erkenning had en niet vertegenwoordigd was in een samenwerkingsomroep die in die periode een erkenning had;</w:t>
      </w:r>
    </w:p>
    <w:p>
      <w:pPr>
        <w:pStyle w:val="Normal"/>
        <w:ind w:firstLine="284"/>
        <w:rPr/>
      </w:pPr>
      <w:r>
        <w:rPr>
          <w:rFonts w:eastAsia="MS Mincho;ＭＳ 明朝" w:cs="Times New Roman" w:ascii="Times New Roman" w:hAnsi="Times New Roman"/>
          <w:sz w:val="24"/>
        </w:rPr>
        <w:t>b. ten minste 50.000 leden heef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op 31 december van het jaar voorafgaand aan dat waarin die erkenning ingaat, een reserve als bedoeld in artikel 2.174a, eerste lid, heeft waarvan het saldo nihil of positief is;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zich naar stroming als bedoeld in artikel 2.24, eerste lid, onderdeel c, en naar voorgenomen media-aanbod wat betreft genre, inhoud en doelgroepen zodanig onderscheidt van de omroeporganisaties, bedoeld in artikel 2.25, dat de verscheidenheid van het media-aanbod van de landelijke publieke mediadienst wordt vergroot en een vernieuwende bijdrage wordt geleverd aan de uitvoering van de publieke mediaopdracht op landelijk niveau;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e. de voorschriften met betrekking tot ledenwerving, bedoeld in artikel 2.137, in acht heeft genomen; </w:t>
      </w:r>
    </w:p>
    <w:p>
      <w:pPr>
        <w:pStyle w:val="Normal"/>
        <w:ind w:firstLine="284"/>
        <w:rPr/>
      </w:pPr>
      <w:r>
        <w:rPr>
          <w:rFonts w:eastAsia="MS Mincho;ＭＳ 明朝" w:cs="Times New Roman" w:ascii="Times New Roman" w:hAnsi="Times New Roman"/>
          <w:sz w:val="24"/>
        </w:rPr>
        <w:t>f. de verzorging van haar media-aanbod opdraagt aan de NTR</w:t>
      </w:r>
      <w:r>
        <w:rPr>
          <w:rFonts w:cs="Times New Roman" w:ascii="Times New Roman" w:hAnsi="Times New Roman"/>
          <w:sz w:val="24"/>
          <w:szCs w:val="20"/>
        </w:rPr>
        <w:t xml:space="preserve"> </w:t>
      </w:r>
      <w:r>
        <w:rPr>
          <w:rFonts w:eastAsia="MS Mincho;ＭＳ 明朝" w:cs="Times New Roman" w:ascii="Times New Roman" w:hAnsi="Times New Roman"/>
          <w:sz w:val="24"/>
        </w:rPr>
        <w:t>of een omroeporganisatie die een erkenning als bedoeld in artikel 2.23, eerste lid, heeft verkregen en waarmee zij overeenstemming heeft bereikt;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g. voldoet aan de artikelen 2.142a, eerste en tweede lid, en 2.178, eerste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7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wordt “per omroepvereniging” vervangen door “per omroeporganisatie” en wordt een volzin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ij een samenwerkingsomroep wordt het aantal leden bepaald door het totaal aantal leden van de omroepverenigingen die hij vertegenwoordig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onderdeel c, wordt “artikel 2.24, tweede lid, onderdeel e” vervangen door: artikel 2.24, eerste lid, onderdeel e, of 2.24a, eerste lid, onderdeel 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derde lid wordt “omroepverenigingen verstrekken” vervangen door: de aanvrager verstrek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8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9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Het eerste en tweede lid komen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Een erkenning of een voorlopige erkenning wordt op aanvraag verleend en geldt voor een periode van vijf jaar die samenvalt met een vijfjaarlijkse periode van de concessie als bedoeld in artikel 2.19, derde lid, en vervalt van rechtswege na afloop van de erkenningperiod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Een erkenning kan alleen overgaan met toestemming van Onze Minister op aanvraag van de omroeporganisatie waaraan deze is verleend, en alleen aan een omroeporganisatie die door fusie is gevormd overeenkomstig artikel 2.25, eerste lid, aanhef en onderdeel a, onder 2°, 3° of 4°. Aan een toestemming kunnen voorwaarden worden verbonden. Artikel 2.32, eerste lid, aanhef en onderdeel a, wat betreft de artikelen 2.24 en 2.24a, en tweede lid, onderdelen a en c, is van overeenkomstige toepass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Na het d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oor overgang van een erkenning treedt de verkrijgende omroeporganisatie in alle uit de wet voortvloeiende rechten en verplichtingen van haar rechtsvoorgange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Q</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0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1. In het tweede lid, onderdeel a, vervalt “en”. Onder vervanging van de punt aan het slot van onderdeel b door “; en” wordt een onderdeel toegevoegd, dat luidt:</w:t>
      </w:r>
    </w:p>
    <w:p>
      <w:pPr>
        <w:pStyle w:val="Normal"/>
        <w:ind w:firstLine="284"/>
        <w:rPr/>
      </w:pPr>
      <w:r>
        <w:rPr>
          <w:rFonts w:eastAsia="MS Mincho;ＭＳ 明朝" w:cs="Times New Roman" w:ascii="Times New Roman" w:hAnsi="Times New Roman"/>
          <w:sz w:val="24"/>
        </w:rPr>
        <w:t>c. voor zover het betreft het beleidsplan van een aanvrager van een voorlopige erkenning, de voornemens en afspraken over de wijze waarop zijn verantwoordelijkheid, bedoeld in artikel 2.88, eerste lid, in de samenwerking met de NTR</w:t>
      </w:r>
      <w:r>
        <w:rPr/>
        <w:t xml:space="preserve"> </w:t>
      </w:r>
      <w:r>
        <w:rPr>
          <w:rFonts w:eastAsia="MS Mincho;ＭＳ 明朝" w:cs="Times New Roman" w:ascii="Times New Roman" w:hAnsi="Times New Roman"/>
          <w:sz w:val="24"/>
        </w:rPr>
        <w:t xml:space="preserve">of een omroeporganisatie, bedoeld in artikel 2.26, eerste lid, onderdeel f, is gewaarborg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2. In het tweede lid, onderdeel b, wordt “de NP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Na het vi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5. Aangaande eenzelfde omroepvereniging kan slechts een aanvraag worden toegewez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31, tweede lid, worden twee leden toegevoegd, di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Als een aanvraag is ingediend door een omroepvereniging als bedoeld in artikel 2.25, derde lid, onderdeel b, bevat het advies een concreet voorstel voor het samengaan van deze aanvrager met een of meer andere aanvragers, gericht op de totstandkoming van een samenwerkingsomroep. De mate waarin aanvragers kunnen bijdragen aan de uitvoering van de publieke mediaopdracht op landelijk niveau met inachtneming van hun in het media-aanbod te weerspiegelen identiteit, is bepalend voor de inhoud van het voorstel.</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4. Als het advies een voorstel als bedoeld in het derde lid bevat, stelt Onze Minister na overweging van het advies, de betreffende aanvragers in de gelegenheid als samenwerkingsomroep gezamenlijk een nieuwe aanvraag in te dienen. Artikel 2.30 en het eerste lid zijn van toepassing. </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2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onderdeel a,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niet voldoet aan de artikelen 2.24, 2.24a, 2.25, eerste lid, onderdelen a, b en d, en derde lid, of 2.26, eerste lid, onderdelen a, b, en d tot en met g; o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tweede en derde lid komen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Onze Minister kan een aanvraag afwijzen als:</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aanvrager blijkens de tweede evaluatie, bedoeld in artikel 2.184, derde lid, onvoldoende heeft bijgedragen aan de uitvoering van de publieke mediaopdracht op landelijk niveau door de wijze waarop hij uitvoering heeft gegeven aan zijn publieke taak, bedoeld in artikel 2.24, eerste lid, onderdeel b, of 2.24a, eerste lid, onderdeel b;</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aanvrager niet voldoet aan artikel 2.30, eerste tot en met derde en vijfde lid, of de krachtens artikel 2.30, vierde lid, gestelde eis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aannemelijk is dat de aanvrager zich, mede gelet op zijn handelwijze in een voorafgaande periode waarin hij een erkenning heeft gehad, niet zal houden aan het bepaalde bij of krachtens deze wet;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uit de aanvraag naar de mening van Onze Minister onvoldoende blijkt da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door de aanvrager te verzorgen media-aanbod de identiteit en missie van de aanvrager tot uitdrukking kom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oor de aanvrager te verzorgen media-aanbod voldoet aan de daaraan bij of krachtens deze wet gestelde eisen;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de aanvrager bereid is tot samenwerking ten behoeve van de landelijk publieke mediadienst en zijn verantwoordelijkheid gewaarborgd is als bedoeld in artikel 2.30, tweede lid, onderdeel c.</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Onze Minister kan daarnaast een aanvraag afwijzen als de aanvraag niet uitgaat van een voorstel als bedoeld in artikel 2.31, derde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3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onderdeel a,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niet meer voldoet aan de artikelen 2.24, 2.24a, 2.25, eerste lid, onderdeel d, of 2.26, eerste lid, onderdelen f en g, dan wel niet voldoet aan artikel 2.25, eerste lid, onderdeel c, of 2.26, eerste lid, onderdeel c; o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erde lid, eerste en tweede volzin,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Onze Minister kan een erkenning of voorlopige erkenning daarnaast intrekken als bij de tweede evaluatie, bedoeld in artikel 2.184, derde lid, is vastgesteld dat de instelling onvoldoende heeft bijgedragen aan de uitvoering van de publieke mediaopdracht op landelijk niveau door de wijze waarop zij uitvoering heeft gegeven aan de publieke taak, bedoeld in artikel 2.24, eerste lid, onderdeel b, of 2.24a, eerste lid, onderdeel b. Artikel 2.31, eerste en tweede lid, is van overeenkomstige toepass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U</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34 wordt als volgt gewijzig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omroeporganisaties zijn verplicht gedurende de erkenningperiode media-aanbod te verzorgen, waaronder in elk geval radio- en televisieprogramma’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wordt ”omroepvereniging” vervangen door “omroeporganisatie” en wordt “vereniging” vervangen door: organisati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3. Het derde lid verval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V</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4d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vervalt in onderdeel e “en”. Onder vervanging van de punt aan het slot van onderdeel f door “; en” wordt een onderdeel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g. het lidmaatschap van een orgaan van of een dienstbetrekking bij een omroepvereniging die in een samenwerkingsomroep vertegenwoordigd i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vierde lid, eerste volzin, wordt “de nieuwe evaluatie bedoeld, in artikel 2.184, vijfde lid” vervangen door: de tweede evaluatie, bedoeld in artikel 2.184, derde en vierde lid.</w:t>
      </w:r>
    </w:p>
    <w:p>
      <w:pPr>
        <w:pStyle w:val="Normal"/>
        <w:rPr>
          <w:rFonts w:eastAsia="MS Mincho;ＭＳ 明朝"/>
        </w:rPr>
      </w:pPr>
      <w:r>
        <w:rPr>
          <w:rFonts w:eastAsia="Times New Roman"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34f, tweede lid, wordt “Artikel 2.34d, eerste lid, onderdelen b tot en met f” vervangen door: Artikel 2.34d, eerste lid, aanhef en onderdelen b tot en met 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X</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et opschrift van afdeling 2.2.3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2.2.3. STICHTING NT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Y</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5 wordt als volgt gewijzig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wordt “De Nederlandse Programma Stichting” vervangen door: De Stichting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2. In het tweede lid wordt “de NP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Na het twee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3. De NTR heeft eveneens tot taak het voor de landelijke publieke mediadienst verzorgen van een breed en samenhangend educatief media-aanbod op het gebied van onderwijs, scholing en vorm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Z</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de artikelen 2.35a, 2.36, eerste en vierde lid, 2.37a, eerste en tweede lid, 2.37c, eerste en tweede lid, 2.38, 2.39, eerste en tweede lid, 2.40, eerste tot en met derde lid, en 2.41, eerste en tweede lid, wordt “NPS” telkens vervangen door: NT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7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aanhef en onderdeel a, en in het vijfde lid, wordt “de NPS” telken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eerste lid vervalt in onderdeel e “en”. Onder vervanging van de punt aan het slot van onderdeel f door “; en” wordt een onderdeel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g. het lidmaatschap van een orgaan van of een dienstbetrekking bij een omroepvereniging die in een samenwerkingsomroep vertegenwoordigd i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vierde lid, eerste volzin, wordt “de evaluatie bedoeld, in artikel 2.184, derde lid” vervangen door “de tweede evaluatie, bedoeld in artikel 2.184, derde en vierde lid” en wordt “de NP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B</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7b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en derde lid wordt “de NPS” telken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wordt “Artikel 2.37, eerste lid, onderdelen b tot en met f” vervangen door: Artikel 2.37, eerste lid, aanhef en onderdelen b tot en met 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C</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fdeling 2.2.4 verval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1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onderdelen a en b,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beschikken de omroeporganisaties die een erkenning als bedoeld in artikel 2.23, eerste lid, hebben verkregen, per jaar over een aantal uren voor televisie en een aantal uren voor radio, dat wordt berekend naar rato van het aantal omroepverenigingen, overeenkomstig de formule</w:t>
      </w:r>
    </w:p>
    <w:p>
      <w:pPr>
        <w:pStyle w:val="Normal"/>
        <w:ind w:firstLine="284"/>
        <w:rPr/>
      </w:pPr>
      <w:r>
        <w:rPr>
          <w:rFonts w:eastAsia="MS Mincho;ＭＳ 明朝" w:cs="Times New Roman" w:ascii="Times New Roman" w:hAnsi="Times New Roman"/>
          <w:sz w:val="24"/>
        </w:rPr>
        <w:t>(v : tv) * 2925 onderscheidenlijk (v : tv) * 13.500, waarbij</w:t>
      </w:r>
    </w:p>
    <w:p>
      <w:pPr>
        <w:pStyle w:val="Normal"/>
        <w:ind w:firstLine="284"/>
        <w:rPr/>
      </w:pPr>
      <w:r>
        <w:rPr>
          <w:rFonts w:eastAsia="MS Mincho;ＭＳ 明朝" w:cs="Times New Roman" w:ascii="Times New Roman" w:hAnsi="Times New Roman"/>
          <w:sz w:val="24"/>
        </w:rPr>
        <w:t>v = het aantal omroepverenigingen als bedoeld in artikel 2.25, eerste lid, onderdeel a, onder 1</w:t>
      </w:r>
      <w:r>
        <w:rPr>
          <w:rFonts w:eastAsia="Symbol" w:cs="Symbol" w:ascii="Symbol" w:hAnsi="Symbol"/>
          <w:sz w:val="24"/>
        </w:rPr>
        <w:t></w:t>
      </w:r>
      <w:r>
        <w:rPr>
          <w:rFonts w:eastAsia="MS Mincho;ＭＳ 明朝" w:cs="Times New Roman" w:ascii="Times New Roman" w:hAnsi="Times New Roman"/>
          <w:sz w:val="24"/>
        </w:rPr>
        <w:t xml:space="preserve"> en 2</w:t>
      </w:r>
      <w:r>
        <w:rPr>
          <w:rFonts w:eastAsia="Symbol" w:cs="Symbol" w:ascii="Symbol" w:hAnsi="Symbol"/>
          <w:sz w:val="24"/>
        </w:rPr>
        <w:t></w:t>
      </w:r>
      <w:r>
        <w:rPr>
          <w:rFonts w:eastAsia="MS Mincho;ＭＳ 明朝" w:cs="Times New Roman" w:ascii="Times New Roman" w:hAnsi="Times New Roman"/>
          <w:sz w:val="24"/>
        </w:rPr>
        <w:t>, en derde lid, onderdeel b, onder 2</w:t>
      </w:r>
      <w:r>
        <w:rPr>
          <w:rFonts w:eastAsia="Symbol" w:cs="Symbol" w:ascii="Symbol" w:hAnsi="Symbol"/>
          <w:sz w:val="24"/>
        </w:rPr>
        <w:t></w:t>
      </w:r>
      <w:r>
        <w:rPr>
          <w:rFonts w:eastAsia="MS Mincho;ＭＳ 明朝" w:cs="Times New Roman" w:ascii="Times New Roman" w:hAnsi="Times New Roman"/>
          <w:sz w:val="24"/>
        </w:rPr>
        <w:t>, waaruit de omroeporganisatie die een erkenning heeft verkregen, is gevormd, gerekend vanaf een bij ministeriële regeling te bepalen moment;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tv = alle omroepverenigingen waaruit alle omroeporganisaties die een erkenning hebben verkregen, zijn gevormd, gerekend vanaf een bij ministeriële regeling te bepalen momen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beschikken de omroepverenigingen die een voorlopige erkenning als bedoeld in artikel 2.23, tweede lid, hebben verkregen, per jaar over een aantal uren voor televisie en een aantal uren voor radio dat gelijk is aan dertig procent van de onderscheiden aantallen die gelden op grond van onderdeel a voor een omroeporganisatie die uit een omroepvereniging is gevorm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eerste lid, onderdeel e, vervalt. Onder vervanging van de puntkomma aan het slot van onderdeel c door “; en” komt onderdeel d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d. beschikt de NTR per jaar over 1150 uren voor televisie en 3475 uren voor radio.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Het tweede lid vervalt en het derde en vierde lid worden vernummerd tot tweede respectievelijk der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In het derde lid (nieuw) wordt “omroepverenigingen” vervangen door: het totale aantal omroepverenigingen, bedoeld in het eerste lid, onderdeel 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3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raad van bestuur verzorgt de indeling van de uren voor de landelijke publieke media-instellingen op de algemene programmakanalen en de overige programmakana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tweede lid, aanhef,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raad van bestuur kan de urenindeling op de programmakanalen herzi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tweede lid wordt in onderdeel c ”programmakanalen van de programma’s” vervangen door: aanbodkana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54, eerste lid, eerste volzin, wordt “Bij de indeling” vervangen door: Bij de indeling van de uren, bedoeld in artikel 2.51, eerste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55, twee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Het tweede lid is ook van toepassing op het media-aanbod dat omroepverenigingen die vertegenwoordigd zijn in een samenwerkingsomroep in eerdere erkenningperiodes hebben verzor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6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5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 de coördinatie en ordening van het programma-aanbod op een algemeen televisieprogrammakanaal wordt de raad van bestuur bijgestaan door een redactie die als volgt is samengesteld:</w:t>
      </w:r>
    </w:p>
    <w:p>
      <w:pPr>
        <w:pStyle w:val="Normal"/>
        <w:ind w:firstLine="284"/>
        <w:rPr/>
      </w:pPr>
      <w:r>
        <w:rPr>
          <w:rFonts w:eastAsia="MS Mincho;ＭＳ 明朝" w:cs="Times New Roman" w:ascii="Times New Roman" w:hAnsi="Times New Roman"/>
          <w:sz w:val="24"/>
        </w:rPr>
        <w:t>a. de omroeporganisaties die een erkenning als bedoeld in artikel 2.23, eerste lid, hebben verkregen, de NOS en de NTR waarvan een door de raad van bestuur te bepalen belangrijk deel van de uren, bedoeld in artikel 2.51, eerste lid, is ingedeeld op het desbetreffende programmakanaal tussen de uren waarvoor een evenwichtige verdeling is gemaakt als bedoeld in artikel 2.54, eerste lid, benoemen elk één l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omroepverenigingen die een voorlopige erkenning als bedoeld in artikel 2.23, tweede lid, hebben verkregen waarvan de uren zijn ingedeeld als bedoeld in het eerste lid, onderdeel a, worden vertegenwoordigd door het voor de NTR benoemde lid</w:t>
      </w:r>
      <w:r>
        <w:rPr>
          <w:rFonts w:cs="Times New Roman" w:ascii="Times New Roman" w:hAnsi="Times New Roman"/>
          <w:sz w:val="24"/>
          <w:szCs w:val="20"/>
        </w:rPr>
        <w:t xml:space="preserve"> </w:t>
      </w:r>
      <w:r>
        <w:rPr>
          <w:rFonts w:eastAsia="MS Mincho;ＭＳ 明朝" w:cs="Times New Roman" w:ascii="Times New Roman" w:hAnsi="Times New Roman"/>
          <w:sz w:val="24"/>
        </w:rPr>
        <w:t xml:space="preserve">of het voor de omroeporganisatie, bedoeld in artikel 2.26, eerste lid, onderdeel f, benoemde lid.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Voor de coördinatie en ordening van het programma-aanbod op een algemeen radioprogrammakanaal wordt de raad van bestuur bijgestaan door een redactie die als volgt is samengestel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instellingen, bedoeld in het eerste lid, onderdeel a, waarvan de uren, bedoeld in artikel 2.51, eerste lid, zijn ingedeeld op het desbetreffende programmakanaal benoemen elk één l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instellingen, bedoeld in het eerste lid, onderdeel b, waarvan de uren zijn ingedeeld op het desbetreffende programmakanaal, worden vertegenwoordigd door het voor de NTR benoemde lid</w:t>
      </w:r>
      <w:r>
        <w:rPr>
          <w:rFonts w:cs="Times New Roman" w:ascii="Times New Roman" w:hAnsi="Times New Roman"/>
          <w:sz w:val="24"/>
          <w:szCs w:val="20"/>
        </w:rPr>
        <w:t xml:space="preserve"> </w:t>
      </w:r>
      <w:r>
        <w:rPr>
          <w:rFonts w:eastAsia="MS Mincho;ＭＳ 明朝" w:cs="Times New Roman" w:ascii="Times New Roman" w:hAnsi="Times New Roman"/>
          <w:sz w:val="24"/>
        </w:rPr>
        <w:t>of het voor de omroeporganisatie, bedoeld in artikel 2.26, eerste lid, onderdeel f, benoemde li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Het lidmaatschap van een redactie is onverenigbaar met het lidmaatschap van een orgaan van de NPO, een landelijke publieke media-instelling of een omroepvereniging die in een samenwerkingsomroep vertegenwoordigd i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9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Aan het eerste lid wordt een volzin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eerste volzin is van overeenkomstige toepassing op de omroepverenigingen die in een samenwerkingsomroep vertegenwoordigd zij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Aan het slot van het tweede lid wordt een zinsnede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en in die van de omroepverenigingen die in een samenwerkingsomroep vertegenwoordigd zij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J</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88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tweede lid vervalt “, met uitzondering van de kerkgenootschappen en genootschappen op geestelijke grondsla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Na het derde lid wordt een lid toegevoegd, dat luidt:</w:t>
      </w:r>
    </w:p>
    <w:p>
      <w:pPr>
        <w:pStyle w:val="Normal"/>
        <w:ind w:firstLine="284"/>
        <w:rPr/>
      </w:pPr>
      <w:r>
        <w:rPr>
          <w:rFonts w:eastAsia="MS Mincho;ＭＳ 明朝" w:cs="Times New Roman" w:ascii="Times New Roman" w:hAnsi="Times New Roman"/>
          <w:sz w:val="24"/>
        </w:rPr>
        <w:t>4. De NTR en omroeporganisaties, waaraan omroepverenigingen die een voorlopige erkenning als bedoeld in artikel 2.23, tweede lid, hebben verkregen, de verzorging van hun media-aanbod hebben opgedragen, dragen ervoor zorg dat de verantwoordelijkheid van die omroepverenigingen in de samenwerking is gewaarbor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K</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90 wordt aan het slot een zinsnede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s bedoeld in afdeling 2.5.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LL</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05, eerste lid, wordt “vóór 1 augustus” vervangen door: vóór 15 septembe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MM</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14 vervalt.</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N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In artikel 2.116, eerste lid, wordt “met uitzondering van onderdeel g” vervangen door: met uitzondering van onderdeel e.</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O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21, onderdeel e, komt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e. dat van kerkelijke of geestelijke aard is, van politieke partijen en de overheid; 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P</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22, tweede lid, onderdeel b, komt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programma-aanbod dat van kerkelijke of geestelijke aard is, van politieke partijen en de overhe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QQ</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2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tweede lid wordt aan het slot een zinsnede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s bedoeld in artikel 2.136.</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het derde lid wordt “van de publieke mediadienst” vervangen door: van de publieke media-instell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Na het derde lid worden drie leden toegevoegd, di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In afwijking van het eerste lid is geen voorafgaande toestemming van het Commissariaat nodig voor het bij wijze van experiment van beperkte omvang en duur verrichten van nevenactiviteiten die bestaan uit het leveren van goederen of diensten, met inbegrip van rechten en verplichtingen aa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mediabedrijven ten behoeve van de versterking en verbetering van de nieuws- en informatievoorziening;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culturele instelling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5. De NPO en de publieke media-instellingen melden nevenactiviteiten als bedoeld in het vierde lid bij het Commissariaa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6. Bij ministeriële regeling kunnen nadere regels worden gesteld over:</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wijze van mel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de omvang en duur van het experiment;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de aard en inhoud van de nevenactiviteiten; 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de samenwerking met de in het vierde lid, onderdelen a en b, bedoelde instelling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R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33 wordt “buiten de publieke mediadienst” vervangen door: buite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S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5, twee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landelijke publieke media-instelling die samenwerkingsomroep is, draagt ervoor zorg dat de omroepverenigingen die hij vertegenwoordigt, al hun inkomsten voor de uitvoering van de publieke mediaopdracht gebruiken, tenzij bij of krachtens deze wet anders is bepaal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6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In het eerste lid wordt “Omroepverenigingen die een erkenning of een voorlopige erkenning als bedoeld in artikel 2.24 hebben verkregen” vervangen door “Omroeporganisaties die een erkenning of een voorlopige erkenning als bedoeld in artikel 2.23 hebben verkregen” en wordt “voor verenigingsactiviteiten” vervangen door: voor eigen verenigingsactiviteit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onderdeel b, vervalt “d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Na het tweede lid worden twee leden toegevoegd, di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Onder verenigingsactiviteiten als bedoeld in het eerste lid worden ook verstaan activiteiten van een stichting die samenwerkingsomroep is en die een erkenning als bedoeld in artikel 2.23, eerste lid, heeft verkregen, en welke activitei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redelijkerwijs nodig zijn voor het goed functioneren van de stichting en haar organen;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gebruikelijk zijn in een actief functionerende stichting om de band met en tussen de contribuanten te versterk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e landelijke publieke media-instelling die samenwerkingsomroep is, draagt ervoor zorg dat de omroepverenigingen die hij vertegenwoordigt, netto inkomsten uit contributies en verenigingsactiviteiten gebruiken voor eigen verenigingsactiviteiten als bedoeld in het tweede lid, voor zover de omroepverenigingen van die bevoegdheid gebruik mak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UU</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Na artikel 2.137, tweede lid, wordt een lid toegevoegd, dat luid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3. De landelijke publieke media-instelling die samenwerkingsomroep is, draagt ervoor zorg dat de omroepverenigingen die hij vertegenwoordigt de regels in acht nem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VV</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8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wordt “omroepvereniging” vervangen door “omroeporganisatie” en wordt “artikel 2.24” vervangen door: artikel 2.23.</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en derde lid wordt “omroepvereniging” telkens vervangen door: omroeporganisati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W</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8a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eerste volzin, wordt “omroepvereniging” vervangen door “omroeporganisatie” en wordt “artikel 2.24” vervangen door: artikel 2.23.</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derde lid, onderdelen a tot en met d, en vierde lid wordt “omroepvereniging” telkens vervangen door: omroeporganisat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het vijfde lid wordt in onderdeel a “een omroepvereniging geen erkenning als bedoeld in artikel 2.24 wordt verleend” vervangen door “een omroeporganisatie geen erkenning als bedoeld in artikel 2.23, eerste lid, wordt verleend” en wordt in onderdeel c “omroepvereniging” telkens vervangen door: omroeporganisat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XX</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38b verval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YY</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39, tweede en derde lid, wordt “omroepverenigingen” telkens vervangen door: omroeporganisatie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ZZ</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1, tweede lid, komt als volg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 landelijke publieke media-instelling die samenwerkingsomroep is, draagt ervoor zorg dat de omroepverenigingen die hij vertegenwoordigt, met al hun activiteiten niet dienstbaar zijn aan het maken van winst door derden en tonen dat desgevraagd naar genoegen van het Commissariaat aa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A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142, d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e landelijke publieke media-instelling die samenwerkingsomroep is, draagt ervoor zorg dat de omroepverenigingen die hij vertegenwoordigt, overeenkomstig het eerste tot en met derde lid hand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BB</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2a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NPO, de landelijke publieke media-instellingen en de instellingen die door Onze Minister zijn aangewezen voor het in stand houden en exploiteren van omroeporkesten en omroepkoren, van een media-archief en van een expertisecentrum voor media-educatie, richten hun bestuurlijke organisatie zodanig in dat overeenkomstig hun statuten en reglemen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er een helder onderscheid is tussen het dagelijks bestuur en het toezichthoudende orgaa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ugdelijk, onafhankelijk en deskundig toezicht wordt uitgeoefen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de leden van het toezichthoudende orgaan worden benoemd op basis van vooraf vastgestelde openbare profi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er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De landelijke publieke media-instelling die samenwerkingsomroep is, draagt ervoor zorg dat de omroepverenigingen die hij vertegenwoordigt, overeenkomstig het eerste en tweede lid hand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CC</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46, onderdeel i, wordt “omroeporkesten, omroepkoren en een muziekbibliotheek” vervangen door: omroeporkesten en omroepkor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D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7, derde lid,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Onderdeel b vervalt en de onderdelen c tot en met e worden geletterd tot de onderdelen b tot en met 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Onderdeel b (nieuw) komt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eigen inkomsten van de omroeporganisaties, de NOS en de NTR, die gebruikt moeten worden voor de verzorging van het media-aanbo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DDa</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Onder het opschrift van hoofdstuk 2, titel 2.6, afdeling, 2.6.2, paragraaf 2.6.2.2, wordt een artikel ingevoegd, luidend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148a</w:t>
      </w:r>
    </w:p>
    <w:p>
      <w:pPr>
        <w:pStyle w:val="Normal"/>
        <w:ind w:firstLine="284"/>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afgaand aan elke periode van vijf jaar, bedoeld in artikel 2.19, derde lid, wordt door Onze Minister het bedrag vastgesteld dat de landelijke publieke mediadienst in die periode jaarlijks ten minste ter beschikking wordt gesteld ten behoeve van zijn taakvervulling.</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in het eerste lid bedoelde bedrag is voor het eerste jaar van de genoemde periode gelijk aan het bedrag dat ten behoeve van de landelijke publieke mediadienst beschikbaar wordt gesteld in de rijksbegroting voor dat jaar en wordt voor de daaropvolgende jaren bijgesteld overeenkomstig:</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door het Centraal Bureau voor de Statistiek voor het desbetreffende jaar geraamde index voor de groei van het aantal huishoudens in Nederlan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door het Centraal Planbureau voor het desbetreffende jaar geraamde consumentenprijsindex.</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dien na aanvang van de periode van vijf jaar, bedoeld in het eerste lid, veranderde omstandigheden zich in overwegende mate verzetten tegen ongewijzigde voortzetting van het ter beschikking stellen van de met inachtneming van het eerste en tweede lid vastgestelde bedragen, kan Onze Minister de hoogte van het voor resterende jaren ter beschikking te stellen bedrag wijzigen met inachtneming van een redelijke termijn. De hoogte van het aldus gewijzigde bedrag is gelijk aan het bedrag dat voor het betreffende jaar waarin het gewijzigde bedrag voor het eerst van toepassing is ten behoeve van de landelijke publieke mediadienst beschikbaar wordt gesteld in de rijksbegroting voor dat jaar en wordt voor de daaropvolgende jaren bijgesteld overeenkomstig de onderdelen a en b van het tweede li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In geval van een wijziging van het bedrag zoals bedoeld in het derde lid, vergoedt Onze Minister de schade die de landelijke publieke mediadienst lijdt doordat hij in vertrouwen op het eerder vastgestelde bedrag anders heeft gehandeld dan hij met inachtneming van het gewijzigde bedrag zou hebben geda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E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9, eerste lid,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cs="Times New Roman" w:ascii="Times New Roman" w:hAnsi="Times New Roman"/>
          <w:sz w:val="24"/>
        </w:rPr>
        <w:t>1. In de aanhef wordt na “vóór 1 december” ingevoegd:  met inachtneming van artikel 2.148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2. In onderdeel a van de eerste volzin wordt “de omroepverenigingen die een erkenning als bedoeld in artikel 2.24 hebben verkregen” vervangen door: de omroeporganisaties die een erkenning als bedoeld in artikel 2.23, eerste lid, hebben verkreg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3. In onderdeel b van de eerste volzin wordt “artikel 2.24” vervangen door: artikel 2.23, twee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4. In onderdeel d van de eerste volzin wordt “de NPS” vervangen door: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5. Onderdeel e van de eerste volzin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pPr>
      <w:r>
        <w:rPr>
          <w:rFonts w:eastAsia="MS Mincho;ＭＳ 明朝" w:cs="Times New Roman" w:ascii="Times New Roman" w:hAnsi="Times New Roman"/>
          <w:sz w:val="24"/>
        </w:rPr>
        <w:t xml:space="preserve">6. Onderdeel f van de eerste volzin en de tweede volzin vervall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7. De onderdelen g en h worden geletterd tot de onderdelen e en 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F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0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budget, bedoeld in artikel 2.149, eerste lid, onderdeel f, bedraagt vijftig procent van het totaal van de budgetten, bedoeld in artikel 2.149, eerste lid, onderdelen a en b, en dertig procent van het totaal van de budgetten, bedoeld in artikel 2.149, eerste lid, onderdelen c en 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tweede en derde lid komen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Onder versterking van het media-aanbod wordt verstaan stimulering van de verzorging van media-aanbod en samenwerking ter bevordering van de pluriformiteit van het media-aanbod.</w:t>
      </w:r>
    </w:p>
    <w:p>
      <w:pPr>
        <w:pStyle w:val="Normal"/>
        <w:ind w:firstLine="284"/>
        <w:rPr/>
      </w:pPr>
      <w:r>
        <w:rPr>
          <w:rFonts w:eastAsia="MS Mincho;ＭＳ 明朝" w:cs="Times New Roman" w:ascii="Times New Roman" w:hAnsi="Times New Roman"/>
          <w:sz w:val="24"/>
        </w:rPr>
        <w:t>3. Het budget komt geheel ten goede aan media-aanbod van de omroeporganisaties, de NOS en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G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51, tweede lid, wordt “onderdelen g en h” vervangen door: onderdelen e en 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H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2 komt te luide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152</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raad van bestuur verdeelt het budget, bedoeld in artikel 2.149, eerste lid, onderdeel a, over de omroeporganisaties die een erkenning als bedoeld in artikel 2.23, eerste lid, hebben verkregen zodanig dat elke omroeporganisatie een bedrag ontvangt waarvan de omvang wordt berekend naar rato van het aantal omroepverenigingen, overeenkomstig de formul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v : tv) * b, waarbij</w:t>
      </w:r>
    </w:p>
    <w:p>
      <w:pPr>
        <w:pStyle w:val="Normal"/>
        <w:ind w:firstLine="284"/>
        <w:rPr/>
      </w:pPr>
      <w:r>
        <w:rPr>
          <w:rFonts w:eastAsia="MS Mincho;ＭＳ 明朝" w:cs="Times New Roman" w:ascii="Times New Roman" w:hAnsi="Times New Roman"/>
          <w:sz w:val="24"/>
        </w:rPr>
        <w:t>v = het aantal omroepverenigingen als bedoeld in artikel 2.25, eerste lid, onderdeel a, onder 1</w:t>
      </w:r>
      <w:r>
        <w:rPr>
          <w:rFonts w:eastAsia="Symbol" w:cs="Symbol" w:ascii="Symbol" w:hAnsi="Symbol"/>
          <w:sz w:val="24"/>
        </w:rPr>
        <w:t></w:t>
      </w:r>
      <w:r>
        <w:rPr>
          <w:rFonts w:eastAsia="MS Mincho;ＭＳ 明朝" w:cs="Times New Roman" w:ascii="Times New Roman" w:hAnsi="Times New Roman"/>
          <w:sz w:val="24"/>
        </w:rPr>
        <w:t xml:space="preserve"> en 2</w:t>
      </w:r>
      <w:r>
        <w:rPr>
          <w:rFonts w:eastAsia="Symbol" w:cs="Symbol" w:ascii="Symbol" w:hAnsi="Symbol"/>
          <w:sz w:val="24"/>
        </w:rPr>
        <w:t></w:t>
      </w:r>
      <w:r>
        <w:rPr>
          <w:rFonts w:eastAsia="MS Mincho;ＭＳ 明朝" w:cs="Times New Roman" w:ascii="Times New Roman" w:hAnsi="Times New Roman"/>
          <w:sz w:val="24"/>
        </w:rPr>
        <w:t>, en derde lid, onderdeel b, onder 2</w:t>
      </w:r>
      <w:r>
        <w:rPr>
          <w:rFonts w:eastAsia="Symbol" w:cs="Symbol" w:ascii="Symbol" w:hAnsi="Symbol"/>
          <w:sz w:val="24"/>
        </w:rPr>
        <w:t></w:t>
      </w:r>
      <w:r>
        <w:rPr>
          <w:rFonts w:eastAsia="MS Mincho;ＭＳ 明朝" w:cs="Times New Roman" w:ascii="Times New Roman" w:hAnsi="Times New Roman"/>
          <w:sz w:val="24"/>
        </w:rPr>
        <w:t xml:space="preserve">, waaruit de omroeporganisatie die een erkenning heeft verkregen, is gevormd, gerekend vanaf een bij ministeriële regeling te bepalen moment;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tv = alle omroepverenigingen waaruit alle omroeporganisaties die een erkenning hebben verkregen, zijn gevormd, gerekend vanaf een bij ministeriële regeling te bepalen moment; 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 het budget, bedoeld in artikel 2.149, eerste lid, onderdeel 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2a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Artikel 2.152a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raad van bestuur verdeelt het budget, bedoeld in artikel 2.149, eerste lid, onderdeel b, over de omroepverenigingen die een voorlopige erkenning als bedoeld in artikel 2.23, tweede lid, hebben verkregen zodanig dat elke omroepvereniging over een bedrag beschikt dat gelijk is aan vijftien procent van het bedrag dat geldt op grond van artikel 2.152 voor een omroeporganisatie die uit een omroepvereniging is gevormd.</w:t>
      </w:r>
    </w:p>
    <w:p>
      <w:pPr>
        <w:pStyle w:val="Normal"/>
        <w:ind w:firstLine="284"/>
        <w:rPr/>
      </w:pPr>
      <w:r>
        <w:rPr>
          <w:rFonts w:eastAsia="MS Mincho;ＭＳ 明朝" w:cs="Times New Roman" w:ascii="Times New Roman" w:hAnsi="Times New Roman"/>
          <w:sz w:val="24"/>
        </w:rPr>
        <w:t>2. De NTR en de omroeporganisaties, bedoeld in artikel 2.26, eerste lid, onderdeel f, ontvangen de bedragen, bedoeld in het eerste lid en artikel 2.150, derde lid, van elk van de omroepverenigingen die een voorlopige erkenning hebben verkregen, ten beheer.</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De landelijke publieke media-instellingen, bedoeld in artikel 2.149, eerste lid, onderdelen a tot en met d, besteden de ontvangen bedragen en de budgetten aan de in de desbetreffende onderdelen genoemde do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JJ</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3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K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4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eerste lid, onderdeel b,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een omroeporganisatie</w:t>
      </w:r>
      <w:bookmarkStart w:id="0" w:name="_tekst_zoekterm_37"/>
      <w:bookmarkStart w:id="1" w:name="_tekst_zoekterm_36"/>
      <w:bookmarkEnd w:id="0"/>
      <w:bookmarkEnd w:id="1"/>
      <w:r>
        <w:rPr>
          <w:rFonts w:eastAsia="MS Mincho;ＭＳ 明朝" w:cs="Times New Roman" w:ascii="Times New Roman" w:hAnsi="Times New Roman"/>
          <w:sz w:val="24"/>
        </w:rPr>
        <w:t xml:space="preserve"> naar de mening van de raad van bestuur onvoldoende uitvoering geeft aan de bereidheid tot samenwerking ten behoeve va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het tweede lid wordt “onderdeel h” vervangen door: onderdeel f.</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LLL</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7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Aan het eerste lid wordt een volzin toegevoegd, die luidt: </w:t>
      </w:r>
    </w:p>
    <w:p>
      <w:pPr>
        <w:pStyle w:val="Normal"/>
        <w:ind w:firstLine="284"/>
        <w:rPr/>
      </w:pPr>
      <w:r>
        <w:rPr>
          <w:rFonts w:eastAsia="MS Mincho;ＭＳ 明朝" w:cs="Times New Roman" w:ascii="Times New Roman" w:hAnsi="Times New Roman"/>
          <w:sz w:val="24"/>
        </w:rPr>
        <w:t>De NTR en de omroeporganisaties, bedoeld in artikel 2.26, eerste lid, onderdeel f, ontvangen tevens de bedragen ten beheer die zijn gemoeid met de bevoorschotting van de omroepverenigingen die een voorlopige erkenning als bedoeld in artikel 2.23, tweede lid, hebben verkreg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erde en vierde lid komen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Als een instelling haar gelden in strijd met het bepaalde bij of krachtens deze wet uitgeeft, kan het Commissariaat de raad van bestuur verzoeken de bevoorschotting te verminderen of te beëindig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e raad van bestuur voldoet meteen aan verzoeken als bedoeld in het tweede en der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MMM</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67 wordt als volgt gewijzig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onderdeel b, wordt “omroepkoren, omroeporkesten en een muziekbibliotheek” vervangen door: omroeporkesten en omroepkor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Aan het tweede lid wordt een volzin toegevoegd, die luidt: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52a, tweede lid, is van overeenkomstige toepass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NN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68, derde lid, wordt “van overeenkomstige toepassing” vervangen door: van toepass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OO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74a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2.174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Omroeporganisaties die een erkenning of een voorlopige erkenning als bedoeld in artikel 2.23 hebben verkregen, kunnen netto inkomsten uit contributies en verenigingsactiviteiten als bedoeld in artikel 2.136 tot een bij algemene maatregel van bestuur vast te stellen bedrag reserveren voor die verenigingsactivitei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landelijke publieke media-instelling die samenwerkingsomroep is, draagt ervoor zorg dat de omroepverenigingen die hij vertegenwoordigt, slechts tot een bij algemene maatregel van bestuur vast te stellen bedrag overeenkomstig het eerste lid reserveren voor eigen verenigingsactiviteiten. De instelling ontvangt jaarlijks aan het einde van het boekjaar, bedoeld in artikel 2.172, tweede lid, van de omroepverenigingen over dat boekjaar het deel van hun exploitatiesaldo dat overblijft na aftrek van de overeenkomstig de eerste volzin voor verenigingsactiviteiten gereserveerde gel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Gelden die in strijd met het eerste lid zijn gereserveerd of in strijd met het tweede lid, tweede volzin, niet zijn ontvangen, worden terugbetaald aan de raad van bestuu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PP</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77, eerste lid, wordt “, vordert het Commissariaat terug” vervangen door: of die in strijd met artikel 2.174a, tweede lid, tweede volzin, niet zijn ontvangen, vordert het Commissariaat van de landelijke publieke media-instelling teru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QQQ</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2.178, twee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Onverminderd het eerste lid voeren de landelijke publieke media-instelling die samenwerkingsomroep is en de omroepverenigingen die hij vertegenwoordigt, een eenduidige financiële boekhoud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RR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79 verval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SS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et opschrift van afdeling 2.6.7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2.6.7. OMROEPORKESTEN, OMROEPKOREN, MEDIA-ARCHIEF EN EXPERTISECENTRUM VOOR MEDIA-EDUCATI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T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80, eerste lid, wordt “omroeporkesten, omroepkoren en een muziekbibliotheek ,” vervangen door: omroeporkesten en omroepkor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UUU</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an artikel 2.183, eerste lid, wordt een volzin toegevoegd, die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Onze Minister stelt de bijdrage voor de instelling die is aangewezen voor het in stand houden en exploiteren van omroeporkesten en omroepkoren door tussenkomst van het Commissariaat ter beschikking van de raad van bestuur, die de bijdrage ter beschikking stelt aan de instellin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VVV</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 xml:space="preserve">Artikel 2.184 wordt als volgt gewijzig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Het derde lid komt te luiden:</w:t>
      </w:r>
    </w:p>
    <w:p>
      <w:pPr>
        <w:pStyle w:val="Normal"/>
        <w:ind w:firstLine="284"/>
        <w:rPr/>
      </w:pPr>
      <w:r>
        <w:rPr>
          <w:rFonts w:eastAsia="MS Mincho;ＭＳ 明朝" w:cs="Times New Roman" w:ascii="Times New Roman" w:hAnsi="Times New Roman"/>
          <w:sz w:val="24"/>
        </w:rPr>
        <w:t>3. Als de evaluatiecommissie in haar rapportage, bedoeld in artikel 2.186, eerste lid, heeft vastgesteld dat er gegronde redenen zijn aan te nemen dat een omroeporganisatie onvoldoende heeft bijgedragen aan de uitvoering van de publieke mediaopdracht op landelijk niveau door de wijze waarop zij uitvoering heeft gegeven aan de publieke taak, bedoeld in artikel 2.24, eerste lid, onderdeel b, of 2.24a, eerste lid, onderdeel b, vindt in afwijking van het tweede lid in elk geval binnen twee jaar en vier jaar na het tijdstip waarop deze rapportage is uitgebracht een eerste respectievelijk tweede evaluatie plaats van de wijze waarop de betreffende omroeporganisatie uitvoering geeft aan deze publieke taa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vijfde lid vervalt en het vier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Het derde lid is van overeenkomstige toepassing op de NTR en de NOS en de wijze waarop zij uitvoering hebben gegeven aan hun wettelijke taa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WW</w:t>
      </w:r>
    </w:p>
    <w:p>
      <w:pPr>
        <w:pStyle w:val="Normal"/>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Artikel 2.186 wordt als volgt gewijzig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onderdeel a wordt “zowel gezamenlijk als afzonderlijk” vervangen door: gezamenlij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In onderdeel c wordt “artikel 2.24” vervangen door: artikel 2.23, twee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Voor de tekst wordt de aanduiding “1.” geplaatst en er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evaluatiecommissie rapporteert over de wijze waarop omroeporganisaties, de NTR of de NOS afzonderlijk uitvoering hebben gegeven aan de publieke media-opdracht op landelijk niveau als bedoeld in artikel 2.184, derde en vier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XXX</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2.188, eerste lid, wordt “artikel 2.186, eerste lid” vervangen door: artikel 2.186, tweed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YYY</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3.18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ZZZ</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3.19c verval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AA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3.29d wordt “3.15 tot en met 3.19c” vervangen door: 3.15 tot en met 3.17, 3.19 tot en met 3.19b.</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BBB</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6.8, eerste volzin, vervalt “2.114,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CCC</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6.18, tweede lid, onderdeel 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 het lidmaatschap van het bestuur van of een betrekking bij de NPO, een publieke media-instelling, een omroepvereniging die in een samenwerkingsomroep vertegenwoordigd is, of een commerciële media-instell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DD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7.4, onderdeel c,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het lidmaatschap van een orgaan van of een dienstbetrekking bij de NPO, een publieke media-instelling, een omroepvereniging die in een samenwerkingsomroep vertegenwoordigd is, een commerciële media-instelling of een uitgever van een persorga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EE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7.11, eerste lid, onderdeel a, wordt “2.2 tot en met 2.22, 2.24 tot en met 2.33” vervangen door “2.2 tot en met 2.27, 2.29 tot en met 2.33” en wordt na “2.145,” ingevoegd: 2.148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FF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7.12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tweede lid wordt “tijdens de lopende erkenningsperiode aan de omroepvereniging” vervangen door: tijdens de lopende erkenningperiode aan de omroeporganisat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der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Bij overtreding van het bepaalde bij of krachtens deze wet, met uitzondering van de artikelen 2.34, tweede lid, 2.35, 2.58, onderdeel d, 2.70, 2.71, derde en vierde lid, 2.88b tot en met 2.92, 2.94 tot en met 2.99, 2.106 tot en met 2.108, 2.111, eerste lid, 2.115 tot en met 2.124, 2.150, tweede en derde lid, 2.151, tweede lid, 2.170 en 2.170a, 3.5b tot en met 3.14, 3.15, tweede lid, 3.16, 3.17, 3.19 tot en met 3.19b, 3.20 tot en met 3.26, 3.29, 3.29d, 4.1, 4.6, 5.1 tot en met 5.4, 6.4, 6.6, tweede lid, en 6.23 tot en met 6.25, kan het Commissariaat aan de overtreder een last onder dwangsom oplegge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GG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7.14 wordt als volgt gewijzig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het eerste lid, onderdeel b, vervalt “2.49, eerst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tweede lid, onderdeel b, komt te luiden:</w:t>
      </w:r>
    </w:p>
    <w:p>
      <w:pPr>
        <w:pStyle w:val="Normal"/>
        <w:ind w:firstLine="284"/>
        <w:rPr/>
      </w:pPr>
      <w:r>
        <w:rPr>
          <w:rFonts w:eastAsia="MS Mincho;ＭＳ 明朝" w:cs="Times New Roman" w:ascii="Times New Roman" w:hAnsi="Times New Roman"/>
          <w:sz w:val="24"/>
        </w:rPr>
        <w:t>b. een omroeporganisatie naar de mening van de raad van bestuur onvoldoende uitvoering geeft aan de bereidheid tot samenwerking ten behoeve va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HH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bookmarkStart w:id="2" w:name="_tekst_zoekterm_45"/>
      <w:bookmarkStart w:id="3" w:name="_tekst_zoekterm_44"/>
      <w:bookmarkEnd w:id="2"/>
      <w:bookmarkEnd w:id="3"/>
      <w:r>
        <w:rPr>
          <w:rFonts w:eastAsia="MS Mincho;ＭＳ 明朝" w:cs="Times New Roman" w:ascii="Times New Roman" w:hAnsi="Times New Roman"/>
          <w:sz w:val="24"/>
        </w:rPr>
        <w:t>In artikel 7.16, eerste lid, onderdeel a, wordt “artikel 2.51, derde lid” vervangen door: artikel 2.51, tweede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I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Na artikel 7.16 wordt een artikel ingevoegd, dat luid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7.16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Als sprake is van wanbeheer van een of meer leden van het bestuur of van het toezichthoudende orgaan van een landelijke publieke media-instelling, kan het Commissariaat de instelling een aanwijzing geven. Een aanwijzing omvat een of meer maatregelen en is evenredig aan het doel waarvoor zij wordt gegev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Onder wanbeheer wordt uitsluitend verstaa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financieel wanbelei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ongerechtvaardigde verrijking, al dan niet beoogd, van de instelling, van de leden van het bestuur of het toezichthoudende orgaan zelf of van een derde; of</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c. onrechtmatig handelen, waaronder wordt verstaan het in de hoedanigheid van bestuurder of toezichthouder handelen in strijd met wettelijke bepalingen of de kennelijke geest van wettelijke bepalingen waarmee financieel voordeel wordt behaald ten gunste van de instelling, van de leden van het bestuur of het toezichthoudende orgaan zelf of van een derd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In de aanwijzing geeft het Commissariaat gemotiveerd aan op welke punten sprake is van wanbeheer en de in verband daarmee te nemen maatregel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Een aanwijzing bevat de termijn waarbinnen de instelling aan de aanwijzing moet voldo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5. Voordat het Commissariaat een aanwijzing geeft, stelt hij de instelling vier weken in de gelegenheid haar zienswijze naar voren te breng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6. Een aanwijzing kan inhouden de opdracht om bestuurders of toezichthouders te vervangen.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JJJ</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In artikel 7.17 vervalt “2.49, eerste li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KK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8.5, onderdeel c, komt te luiden:</w:t>
      </w:r>
    </w:p>
    <w:p>
      <w:pPr>
        <w:pStyle w:val="Normal"/>
        <w:ind w:firstLine="284"/>
        <w:rPr/>
      </w:pPr>
      <w:r>
        <w:rPr>
          <w:rFonts w:eastAsia="MS Mincho;ＭＳ 明朝" w:cs="Times New Roman" w:ascii="Times New Roman" w:hAnsi="Times New Roman"/>
          <w:sz w:val="24"/>
        </w:rPr>
        <w:t>c. het lidmaatschap van een orgaan van of een dienstbetrekking bij de NPO, een publieke media-instelling, een omroepvereniging die in een samenwerkingsomroep vertegenwoordigd is, een commerciële media-instelling of een uitgever van een persorgaa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LLLL</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Titel 9.2 kom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ITEL 9.2. OVERGANGSBEPALINGEN BIJ DE WET VAN PM TOT WIJZIGING VAN DE MEDIAWET 2008 TENEINDE HET STELSEL VAN DE LANDELIJKE PUBLIEKE OMROEP TE MODERNISEREN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FDELING 9.2.1. OVERGANGSRECHT VERLENING VAN ERKENNINGEN VOOR DE PERIODE 2016-2021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7</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 xml:space="preserve">Voor de erkenningperiode die loopt van 1 januari 2016 tot en met 31 december 2020 kan Onze Minister met inachtneming van afdeling 2.2.2 en onverminderd artikel 9.8a de erkenningen, bedoeld in artikel 2.23, eerste lid, alleen verlenen aa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omroepverenigingen Evangelische Omroep, MAX en VPRO;</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omroeporganisaties die gevormd zijn uit de omroepverenigingen Algemene Omroepvereniging AVRO en TROS, BNN en VARA onderscheidenlijk KRO en NCRV;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c. de omroeporganisaties van de in de onderdelen a en b genoemde samenstelling met inbegrip van een of beide omroepverenigingen PowNed en WNL.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b/>
          <w:sz w:val="24"/>
        </w:rPr>
        <w:t>Artikel 9.8</w:t>
      </w:r>
      <w:r>
        <w:rPr>
          <w:rFonts w:eastAsia="MS Mincho;ＭＳ 明朝" w:cs="Times New Roman" w:ascii="Times New Roman" w:hAnsi="Times New Roman"/>
          <w:sz w:val="24"/>
        </w:rPr>
        <w:t xml:space="preserv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In afwijking van artikel 2.32, eerste lid, onderdeel a, wijst Onze Minister een aanvraag voor een erkenning voor de periode die loopt van 1 januari 2016 tot en met 31 december 2020 eveneens af, als de aanvrager niet voldoet aan artikel 9.7.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afwijking van artikel 2.33, eerste lid, onderdeel a, trekt Onze Minister een aanvraag voor een erkenning voor de periode die loopt van 1 januari 2016 tot en met 31 december 2020 eveneens in, als de aanvrager niet meer voldoet aan artikel 9.7.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mendement"/>
        <w:tabs>
          <w:tab w:val="clear" w:pos="3310"/>
          <w:tab w:val="left" w:pos="3261" w:leader="none"/>
          <w:tab w:val="left" w:pos="3600" w:leader="none"/>
        </w:tabs>
        <w:rPr>
          <w:rFonts w:ascii="Times New Roman" w:hAnsi="Times New Roman" w:cs="Times New Roman"/>
        </w:rPr>
      </w:pPr>
      <w:r>
        <w:rPr>
          <w:rFonts w:cs="Times New Roman" w:ascii="Times New Roman" w:hAnsi="Times New Roman"/>
        </w:rPr>
        <w:t>Artikel 9.8a</w:t>
      </w:r>
    </w:p>
    <w:p>
      <w:pPr>
        <w:pStyle w:val="Amendement"/>
        <w:tabs>
          <w:tab w:val="clear" w:pos="3310"/>
          <w:tab w:val="left" w:pos="3261"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left" w:pos="3261" w:leader="none"/>
          <w:tab w:val="left" w:pos="3600" w:leader="none"/>
        </w:tabs>
        <w:ind w:firstLine="284"/>
        <w:rPr>
          <w:rFonts w:ascii="Times New Roman" w:hAnsi="Times New Roman" w:cs="Times New Roman"/>
        </w:rPr>
      </w:pPr>
      <w:r>
        <w:rPr>
          <w:rFonts w:cs="Times New Roman" w:ascii="Times New Roman" w:hAnsi="Times New Roman"/>
          <w:b w:val="false"/>
        </w:rPr>
        <w:t>De omroepverenigingen PowNed en WNL kunnen afzien van deelname aan de procedure tot verlening van de erkenningen, bedoeld in artikel 9.7, door het indienen van een aanvraag voor een voorlopige erkenning als bedoeld in artikel 2.23, tweede lid. In afwijking van artikel 2.26, eerste lid, onderdeel a, kan Onze Minister voor de erkenningperiode die loopt van 1 januari 2016 tot en met 31 december 2020, een voorlopige erkenning als bedoeld in artikel 2.23, tweede lid, verlenen aan een of beide van de omroepvereniging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2. OVERGANGSRECHT RAAD VAN TOEZICHT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9</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De leden van de raad van toezicht van de Nederlandse Programma Stichting, bedoeld in artikel 2.36, zoals dat artikel luidde op de dag voorafgaande aan het tijdstip van inwerkingtreding van het onderdeel betreffende artikel 2.36 van de Wet van PM tot wijziging van de Mediawet 2008 teneinde het stelsel van de landelijke publieke omroep te moderniseren, zijn met ingang van dat tijdstip van inwerkingtreding, lid van de raad van toezicht van de NTR, bedoeld in artikel 2.36, zoals dat artikel luidt op dat tijdstip, voor het resterende gedeelte van hun benoemingstermijn. Deze leden van de raad van toezicht van de NTR kunnen voor een aansluitende periode van maximaal vier jaar eenmaal herbenoemd wor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3. OVERGANGSRECHT FINANCIËLE VERANTWOORDING KERKGENOOTSCHAPPEN EN GENOOTSCHAPPEN OP GEESTELIJKE GRONDSLA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10</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Ten behoeve van de financiële verantwoording over het jaar 2015 blijven met betrekking tot kerkgenootschappen, genootschappen op geestelijke grondslag en rechtspersonen waarin twee of meer van deze genootschappen samenwerken waaraan een aanwijzing was verleend, bedoeld in artikel 2.42, zoals dat artikel luidde op 31 december 2015, de artikelen 2.171 tot en met 174 en 2.176 tot en met 2.178 van toepassing. De artikelen 2.138b en 2.179 zoals die artikelen luidden op 31 december 2015 zijn eveneens van toepassing.</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4. OVERGANGSRECHT VASTSTELLING BUDGET NTR VOOR DE PERIODE 2014-201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11</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 xml:space="preserve">De vaststelling van het budget, bedoeld in artikel 2.149, eerste lid, onderdeel d, is voor de kalenderjaren 2014 en 2015 ten minste gebaseerd op de wettelijke grondslagen zoals die golden op de dag voorafgaand aan de inwerkingtreding van het onderdeel betreffende artikel 2.149 van de Wet van PM tot wijziging van de Mediawet 2008 teneinde het stelsel van de landelijke publieke omroep te moderniseren, ten aanzien van de vaststelling van het budget van de Nederlandse Programma Stichting en de educatieve media-instelling die een erkenning had verkregen op grond van artikel 2.28, zoals dat artikel toen luidde.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FDELING 9.2.5. OVERGANGSRECHT PROGRAMMAVERSTERKINGSBUDGET VOOR DE PERIODE 2016-2021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12</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In afwijking van artikel 2.150, derde lid, komt:</w:t>
      </w:r>
    </w:p>
    <w:p>
      <w:pPr>
        <w:pStyle w:val="Normal"/>
        <w:ind w:firstLine="284"/>
        <w:rPr/>
      </w:pPr>
      <w:r>
        <w:rPr>
          <w:rFonts w:eastAsia="MS Mincho;ＭＳ 明朝" w:cs="Times New Roman" w:ascii="Times New Roman" w:hAnsi="Times New Roman"/>
          <w:sz w:val="24"/>
        </w:rPr>
        <w:t xml:space="preserve">a. jaarlijks voor de kalenderjaren 2016 tot en met 2020 vijf procent van het totaal van de budgetten, bedoeld in artikel 2.149, eerste lid, dat is vastgesteld voor het kalenderjaar 2016 ten goede aan media-aanbod van de omroeporganisaties, bedoeld in artikel 9.7, onderdeel b, of van de omroeporganisaties van de in dat onderdeel genoemde samenstelling met inbegrip van een of beide omroepverenigingen PowNed en WNL; 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b. het overige budget geheel ten goede aan media-aanbod van de omroeporganisaties, de NOS, en de NTR. </w:t>
      </w:r>
    </w:p>
    <w:p>
      <w:pPr>
        <w:pStyle w:val="Normal"/>
        <w:ind w:firstLine="284"/>
        <w:rPr/>
      </w:pPr>
      <w:r>
        <w:rPr>
          <w:rFonts w:eastAsia="MS Mincho;ＭＳ 明朝" w:cs="Times New Roman" w:ascii="Times New Roman" w:hAnsi="Times New Roman"/>
          <w:sz w:val="24"/>
        </w:rPr>
        <w:t xml:space="preserve">2. Aan elk van de in het eerste lid, onderdeel a, bedoelde omroeporganisaties wordt een gelijk deel van het budget, bedoeld in het eerste lid, onderdeel a, besteed.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6. OVERGANGSRECHT EVALUATIE LANDELIJKE PUBLIEKE MEDIADIENST VOOR DE PERIODE 2010-201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9.13</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 xml:space="preserve">De artikelen 2.184 tot en met 2.187 blijven buiten toepassing voor de vijfjaarlijkse periode van de concessie, bedoeld in </w:t>
      </w:r>
      <w:hyperlink r:id="rId2">
        <w:r>
          <w:rPr>
            <w:rStyle w:val="InternetLink"/>
            <w:rFonts w:eastAsia="MS Mincho;ＭＳ 明朝" w:cs="Times New Roman" w:ascii="Times New Roman" w:hAnsi="Times New Roman"/>
            <w:sz w:val="24"/>
          </w:rPr>
          <w:t xml:space="preserve">artikel 2.19, derde lid, </w:t>
        </w:r>
      </w:hyperlink>
      <w:r>
        <w:rPr>
          <w:rFonts w:eastAsia="MS Mincho;ＭＳ 明朝" w:cs="Times New Roman" w:ascii="Times New Roman" w:hAnsi="Times New Roman"/>
          <w:sz w:val="24"/>
        </w:rPr>
        <w:t>die loopt van 1 september 2010 tot en met 31 december 2015.</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FDELING 9.2.7. OVERGANGSRECHT VRIJSTELLING OVERDRACHTSBELAST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Artikel 9.14 </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1. Van overdrachtsbelasting zijn vrijgesteld verkrijgingen van onroerende zaken en de rechten waaraan deze zijn onderworpen, bij vorming van een omroeporganisatie als bedoeld in artikel 9.7, aanhef en onderdelen b en c.</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2. Het eerste lid is alleen van toepassing als de onroerende zaken en de rechten waaraan deze zijn onderworpen uiterlijk 1 juli 2015  worden verkregen vanwege fusie tot een omroepvereniging of oprichting van een samenwerkingsomroep.</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3. Als onroerende zaken en de rechten waaraan deze zijn onderworpen, die zijn verkregen onder toepassing van het eerste en tweede lid, als gevolg van het niet finaal tot stand komen van een omroeporganisatie worden verkregen door de inbrenger, is die verkrijging vrijgesteld van overdrachtsbelast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 Mediawet 2008 wordt als volgt gewijzig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 tweede lid, komt te luiden:</w:t>
      </w:r>
    </w:p>
    <w:p>
      <w:pPr>
        <w:pStyle w:val="Normal"/>
        <w:ind w:firstLine="284"/>
        <w:rPr>
          <w:rFonts w:ascii="Times New Roman" w:hAnsi="Times New Roman" w:eastAsia="MS Mincho;ＭＳ 明朝" w:cs="Times New Roman"/>
          <w:b/>
          <w:b/>
          <w:sz w:val="24"/>
        </w:rPr>
      </w:pPr>
      <w:r>
        <w:rPr>
          <w:rFonts w:eastAsia="MS Mincho;ＭＳ 明朝" w:cs="Times New Roman" w:ascii="Times New Roman" w:hAnsi="Times New Roman"/>
          <w:sz w:val="24"/>
        </w:rPr>
        <w:t>2. Voor een van de andere leden kunnen de gezamenlijke ondernemingsraden van de NPO, de NOS, de NTR en de omroepverenigingen die een erkenning als bedoeld in artikel 2.24, eerste lid, hebben verkregen, personen voor benoeming aanbevelen.</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2, twee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Het college van omroepen is als volgt samengestel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omroepverenigingen die een erkenning als bedoeld in artikel 2.24 hebben verkregen, de omroepverenigingen die een voorlopige erkenning als bedoeld in artikel 2.24 hebben verkregen, de NOS en de NTR benoemen elk één l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kerkgenootschappen en de genootschappen op geestelijke grondslag die op grond van artikel 2.42 zijn aangewezen, benoemen gezamenlijk één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29 wordt als volgt gewijzi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 xml:space="preserve">1. Het eerste en tweede lid komen te luiden: </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Een erkenning of een voorlopige erkenning wordt op aanvraag verleend en geldt voor een periode van vijf jaar die samenvalt met een vijfjaarlijkse periode van de concessie als bedoeld in artikel 2.19, derde lid, en vervalt van rechtswege na afloop van de erkenningperiode.</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Een erkenning kan alleen overgaan met toestemming van Onze Minister op aanvraag van de omroepvereniging waaraan deze is verleend, en alleen aan een omroepvereniging die is ontstaan door fusie van erkende omroepverenigingen. Aan een toestemming kunnen voorwaarden worden verbonden. Artikel 2.32, eerste lid, aanhef en onderdeel a, wat betreft artikel 2.24, en tweede lid, onderdelen a en c, is van overeenkomstige toepass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Na het derde lid wordt een lid toegevoegd, dat luidt:</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4. Door overgang van een erkenning treedt de verkrijgende omroepvereniging in alle uit de wet voortvloeiende rechten en verplichtingen van haar rechtsvoorganger.</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34,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omroepverenigingen zijn verplicht gedurende de erkenningperiode media-aanbod te verzorgen, waaronder in elk geval radio- en televisieprogramma’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56,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Voor de coördinatie en ordening van het programma-aanbod op een algemeen televisieprogrammakanaal wordt de raad van bestuur bijgestaan door een redactie die als volgt is samengesteld:</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 de omroepverenigingen, de NOS en de NTR van wie een door de raad van bestuur te bepalen belangrijk deel van de uren, bedoeld in artikel 2.51, eerste lid, is ingedeeld op het desbetreffende programmakanaal tussen de uren waarvoor een evenwichtige verdeling is gemaakt als bedoeld in artikel 2.54, eerste lid, benoemen elk één lid; 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de kerkgenootschappen en genootschappen op geestelijke grondslag van wie uren zijn ingedeeld op het desbetreffende programmakanaal benoemen gezamenlijk één lid.</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2a, eerst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1. De NPO, de landelijke publieke media-instellingen en de instellingen die door Onze Minister zijn aangewezen voor het in stand houden en exploiteren van omroeporkesten en omroepkoren, van een media-archief en van een expertisecentrum voor media-educatie, richten hun bestuurlijke organisatie zodanig in dat er een helder onderscheid is tussen het dagelijks bestuur en het onafhankelijke toezicht daarop.</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47, derde lid, onderdeel b, komt te luiden:</w:t>
      </w:r>
    </w:p>
    <w:p>
      <w:pPr>
        <w:pStyle w:val="Normal"/>
        <w:ind w:firstLine="284"/>
        <w:rPr/>
      </w:pPr>
      <w:r>
        <w:rPr>
          <w:rFonts w:eastAsia="MS Mincho;ＭＳ 明朝" w:cs="Times New Roman" w:ascii="Times New Roman" w:hAnsi="Times New Roman"/>
          <w:sz w:val="24"/>
        </w:rPr>
        <w:t>b. de eigen inkomsten van de omroepverenigingen, de NOS en de NTR, die gebruikt moeten worden voor de verzorging van het media-aanbo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H</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0, der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3. Het budget komt geheel ten goede aan media-aanbod van de omroepverenigingen, de NOS en de NT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2a, tweede lid,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2. De omroepverenigingen, bedoeld in artikel 2.152, eerste lid, onderdeel a, de omroepverenigingen, bedoeld in het eerste lid, de NOS en de NTR besteden de ontvangen bedragen en de budgetten aan de in artikel 2.149, eerste lid, onderdelen a tot en met d, genoemde do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J</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2.154, eerste lid, onderdeel b,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een omroepvereniging naar de mening van de raad van bestuur onvoldoende uitvoering geeft aan de bereidheid tot samenwerking ten behoeve va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K</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rtikel 7.14, tweede lid, onderdeel b, komt te luid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b. een omroepvereniging naar de mening van de raad van bestuur onvoldoende uitvoering geeft aan de bereidheid tot samenwerking ten behoeve van de landelijke publieke mediadiens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I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1. Indien artikel I, onderdeel H, van de wet van 28 juni 2012 tot wijziging van onder meer de Mediawet 2008 in verband met aanpassing van de rijksmediabijdrage, beëindiging van de wettelijke taken van de Stichting Radio Nederland Wereldomroep en aanpassingen van meer technische aard (Stb. 2012, 319) eerder in werking is getreden of treedt dan onderscheidenlijk op dezelfde datum in werking treedt als artikel I, onderdeel J, van deze wet, komt artikel I, onderdeel J, punt 3, van deze wet als volgt te lui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3. In het tweede lid (nieuw) wordt de zinsnede “De in het tweede lid, onderdeel e, genoemde  bedragen kunnen” vervangen door:  Het in het eerste lid, onderdeel e, genoemde bedrag k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2. Indien artikel I, onderdeel H, van de wet van 28 juni 2012 tot wijziging van onder meer de Mediawet 2008 in verband met aanpassing van de rijksmediabijdrage, beëindiging van de wettelijke taken van de Stichting Radio Nederland Wereldomroep en aanpassingen van meer technische aard (Stb. 2012, 319) later in werking treedt dan artikel I, onderdeel J, van deze wet, vervalt artikel I, onderdeel H, van die wet.</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II</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pPr>
      <w:r>
        <w:rPr>
          <w:rFonts w:eastAsia="MS Mincho;ＭＳ 明朝" w:cs="Times New Roman" w:ascii="Times New Roman" w:hAnsi="Times New Roman"/>
          <w:sz w:val="24"/>
        </w:rPr>
        <w:t>Artikel I met uitzondering van de onderdelen A, aanhef en onder 1 en 2, F, O, U, aanhef en onder 3, X tot en met Z, AA, aanhef en onder 1, BB, aanhef en onder 1, DD, aanhef en onder 2, LL tot en met NN, QQ en RR, CCC, DDD, aanhef en onder 1, EEE, aanhef en onder 4, 5 en 7, GGG, KKK, aanhef en onder 2, MMM, aanhef en onder 1, NNN, SSS tot en met UUU, YYY tot en met BBBB, EEEE, FFFF, aanhef en onder 2, IIII en LLLL, aanhef en afdeling 9.2.2 tot en met 9.2.4 en 9.2.6, is voor het eerst van toepassing op de organisatie van de landelijke publieke mediadienst, de erkenningverlening, de vaststelling van uren programma-aanbod en de bekostiging voor de erkenningperiode die loopt van 1 januari 2016 tot en met 31 december 2020.</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IV</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ze wet treedt in werking op een bij koninklijk besluit te bepalen tijdstip dat voor de verschillende artikelen of onderdelen daarvan verschillend kan worden vastgesteld</w:t>
      </w:r>
      <w:bookmarkStart w:id="4" w:name="d3073e2540"/>
      <w:bookmarkEnd w:id="4"/>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lang w:val="it-IT" w:eastAsia="en-US"/>
        </w:rPr>
      </w:pPr>
      <w:r>
        <w:rPr>
          <w:rFonts w:eastAsia="MS Mincho;ＭＳ 明朝" w:cs="Times New Roman" w:ascii="Times New Roman" w:hAnsi="Times New Roman"/>
          <w:sz w:val="24"/>
          <w:lang w:val="it-IT" w:eastAsia="en-US"/>
        </w:rPr>
      </w:r>
    </w:p>
    <w:p>
      <w:pPr>
        <w:pStyle w:val="Normal"/>
        <w:rPr>
          <w:rFonts w:ascii="Times New Roman" w:hAnsi="Times New Roman" w:eastAsia="MS Mincho;ＭＳ 明朝" w:cs="Times New Roman"/>
          <w:sz w:val="24"/>
          <w:lang w:val="it-IT" w:eastAsia="en-US"/>
        </w:rPr>
      </w:pPr>
      <w:r>
        <w:rPr>
          <w:rFonts w:eastAsia="MS Mincho;ＭＳ 明朝" w:cs="Times New Roman" w:ascii="Times New Roman" w:hAnsi="Times New Roman"/>
          <w:sz w:val="24"/>
          <w:lang w:val="it-IT" w:eastAsia="en-US"/>
        </w:rPr>
      </w:r>
    </w:p>
    <w:p>
      <w:pPr>
        <w:pStyle w:val="Normal"/>
        <w:ind w:firstLine="284"/>
        <w:rPr/>
      </w:pPr>
      <w:r>
        <w:rPr>
          <w:rFonts w:eastAsia="MS Mincho;ＭＳ 明朝"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MS Mincho;ＭＳ 明朝" w:cs="Times New Roman"/>
          <w:sz w:val="24"/>
          <w:lang w:val="it-IT" w:eastAsia="en-US"/>
        </w:rPr>
      </w:pPr>
      <w:r>
        <w:rPr>
          <w:rFonts w:eastAsia="MS Mincho;ＭＳ 明朝" w:cs="Times New Roman" w:ascii="Times New Roman" w:hAnsi="Times New Roman"/>
          <w:sz w:val="24"/>
          <w:lang w:val="it-IT" w:eastAsia="en-US"/>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Gegeven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Staatssecretaris van Onderwijs, Cultuur en Wetenschap,</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Staatssecretaris van Onderwijs, Cultuur en Wetenschap,</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00" w:before="240" w:after="60"/>
      <w:outlineLvl w:val="3"/>
    </w:pPr>
    <w:rPr>
      <w:rFonts w:ascii="Times New Roman" w:hAnsi="Times New Roman" w:eastAsia="MS Mincho;ＭＳ 明朝" w:cs="Times New Roman"/>
      <w:b/>
      <w:bCs/>
      <w:sz w:val="28"/>
      <w:szCs w:val="28"/>
    </w:rPr>
  </w:style>
  <w:style w:type="character" w:styleId="WW8Num1z0">
    <w:name w:val="WW8Num1z0"/>
    <w:qFormat/>
    <w:rPr>
      <w:rFonts w:ascii="Verdana" w:hAnsi="Verdana" w:eastAsia="MS Mincho;ＭＳ 明朝"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eastAsia="MS Mincho;ＭＳ 明朝"/>
      <w:b/>
      <w:bCs/>
      <w:sz w:val="28"/>
      <w:szCs w:val="28"/>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Verdana" w:hAnsi="Verdana" w:eastAsia="MS Mincho;ＭＳ 明朝" w:cs="Tahoma"/>
      <w:sz w:val="16"/>
      <w:szCs w:val="16"/>
    </w:rPr>
  </w:style>
  <w:style w:type="character" w:styleId="BalloonTextChar">
    <w:name w:val="Balloon Text Char"/>
    <w:qFormat/>
    <w:rPr>
      <w:rFonts w:ascii="Lucida Grande" w:hAnsi="Lucida Grande" w:cs="Times New Roman"/>
      <w:sz w:val="18"/>
      <w:szCs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Verwijzingopmerking">
    <w:name w:val="Verwijzing opmerking"/>
    <w:qFormat/>
    <w:rPr>
      <w:rFonts w:cs="Times New Roman"/>
      <w:sz w:val="16"/>
      <w:szCs w:val="16"/>
    </w:rPr>
  </w:style>
  <w:style w:type="character" w:styleId="TekstopmerkingChar">
    <w:name w:val="Tekst opmerking Char"/>
    <w:qFormat/>
    <w:rPr>
      <w:rFonts w:ascii="Verdana" w:hAnsi="Verdana" w:eastAsia="MS Mincho;ＭＳ 明朝" w:cs="Verdana"/>
    </w:rPr>
  </w:style>
  <w:style w:type="character" w:styleId="OnderwerpvanopmerkingChar">
    <w:name w:val="Onderwerp van opmerking Char"/>
    <w:qFormat/>
    <w:rPr>
      <w:rFonts w:ascii="Verdana" w:hAnsi="Verdana" w:eastAsia="MS Mincho;ＭＳ 明朝" w:cs="Verdana"/>
      <w:b/>
      <w:bCs/>
    </w:rPr>
  </w:style>
  <w:style w:type="character" w:styleId="DocumentstructuurChar">
    <w:name w:val="Documentstructuur Char"/>
    <w:qFormat/>
    <w:rPr>
      <w:rFonts w:ascii="Tahoma" w:hAnsi="Tahoma" w:cs="Tahoma"/>
      <w:shd w:fill="000080" w:val="clear"/>
    </w:rPr>
  </w:style>
  <w:style w:type="character" w:styleId="EmailStyle471">
    <w:name w:val="EmailStyle471"/>
    <w:qFormat/>
    <w:rPr>
      <w:rFonts w:ascii="Arial" w:hAnsi="Arial" w:cs="Arial"/>
      <w:color w:val="000080"/>
      <w:sz w:val="20"/>
      <w:szCs w:val="20"/>
    </w:rPr>
  </w:style>
  <w:style w:type="character" w:styleId="Ol">
    <w:name w:val="ol"/>
    <w:qFormat/>
    <w:rPr>
      <w:rFonts w:cs="Times New Roman"/>
    </w:rPr>
  </w:style>
  <w:style w:type="character" w:styleId="Lidnr">
    <w:name w:val="lidn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spacing w:lineRule="atLeast" w:line="300"/>
    </w:pPr>
    <w:rPr>
      <w:rFonts w:eastAsia="MS Mincho;ＭＳ 明朝" w:cs="Tahoma"/>
      <w:sz w:val="16"/>
      <w:szCs w:val="16"/>
    </w:rPr>
  </w:style>
  <w:style w:type="paragraph" w:styleId="Lijstnummering">
    <w:name w:val="Lijstnummering"/>
    <w:basedOn w:val="Normal"/>
    <w:qFormat/>
    <w:pPr>
      <w:spacing w:lineRule="atLeast" w:line="300"/>
    </w:pPr>
    <w:rPr>
      <w:rFonts w:eastAsia="MS Mincho;ＭＳ 明朝"/>
    </w:rPr>
  </w:style>
  <w:style w:type="paragraph" w:styleId="NummeringAgenda">
    <w:name w:val="Nummering Agenda"/>
    <w:basedOn w:val="Lijstnummering"/>
    <w:qFormat/>
    <w:pPr>
      <w:tabs>
        <w:tab w:val="clear" w:pos="284"/>
        <w:tab w:val="left" w:pos="0" w:leader="none"/>
      </w:tabs>
      <w:spacing w:lineRule="atLeast" w:line="260"/>
      <w:ind w:hanging="113"/>
    </w:pPr>
    <w:rPr/>
  </w:style>
  <w:style w:type="paragraph" w:styleId="Opsommingstekenletter">
    <w:name w:val="Opsommingsteken letter"/>
    <w:basedOn w:val="Lijstnummering"/>
    <w:qFormat/>
    <w:pPr>
      <w:tabs>
        <w:tab w:val="clear" w:pos="284"/>
        <w:tab w:val="left" w:pos="0" w:leader="none"/>
      </w:tabs>
      <w:spacing w:lineRule="atLeast" w:line="260"/>
      <w:ind w:left="85" w:hanging="85"/>
    </w:pPr>
    <w:rPr>
      <w:i/>
    </w:rPr>
  </w:style>
  <w:style w:type="paragraph" w:styleId="ArialBold">
    <w:name w:val="ArialBold"/>
    <w:basedOn w:val="Normal"/>
    <w:next w:val="Normal"/>
    <w:qFormat/>
    <w:pPr>
      <w:spacing w:lineRule="atLeast" w:line="300"/>
    </w:pPr>
    <w:rPr>
      <w:rFonts w:eastAsia="MS Mincho;ＭＳ 明朝"/>
      <w:b/>
    </w:rPr>
  </w:style>
  <w:style w:type="paragraph" w:styleId="Arialkapitalen">
    <w:name w:val="Arial kapitalen"/>
    <w:basedOn w:val="Normal"/>
    <w:qFormat/>
    <w:pPr>
      <w:tabs>
        <w:tab w:val="clear" w:pos="284"/>
        <w:tab w:val="left" w:pos="170" w:leader="none"/>
      </w:tabs>
      <w:spacing w:lineRule="atLeast" w:line="300"/>
    </w:pPr>
    <w:rPr>
      <w:rFonts w:eastAsia="MS Mincho;ＭＳ 明朝"/>
      <w:caps/>
      <w:sz w:val="12"/>
    </w:rPr>
  </w:style>
  <w:style w:type="paragraph" w:styleId="Naam">
    <w:name w:val="Naam"/>
    <w:basedOn w:val="Heading1"/>
    <w:qFormat/>
    <w:pPr>
      <w:numPr>
        <w:ilvl w:val="0"/>
        <w:numId w:val="0"/>
      </w:numPr>
      <w:tabs>
        <w:tab w:val="clear" w:pos="284"/>
        <w:tab w:val="left" w:pos="170" w:leader="none"/>
      </w:tabs>
      <w:spacing w:lineRule="atLeast" w:line="300" w:before="0" w:after="0"/>
      <w:jc w:val="right"/>
      <w:outlineLvl w:val="9"/>
    </w:pPr>
    <w:rPr>
      <w:rFonts w:eastAsia="MS Mincho;ＭＳ 明朝" w:cs="Times New Roman"/>
      <w:color w:val="808080"/>
      <w:kern w:val="0"/>
      <w:sz w:val="60"/>
      <w:szCs w:val="24"/>
    </w:rPr>
  </w:style>
  <w:style w:type="paragraph" w:styleId="Titel1">
    <w:name w:val="Titel1"/>
    <w:basedOn w:val="Normal"/>
    <w:qFormat/>
    <w:pPr>
      <w:spacing w:lineRule="atLeast" w:line="300" w:before="40" w:after="40"/>
    </w:pPr>
    <w:rPr>
      <w:rFonts w:eastAsia="MS Mincho;ＭＳ 明朝"/>
      <w:b/>
      <w:sz w:val="16"/>
    </w:rPr>
  </w:style>
  <w:style w:type="paragraph" w:styleId="Al">
    <w:name w:val="al"/>
    <w:basedOn w:val="Normal"/>
    <w:qFormat/>
    <w:pPr>
      <w:spacing w:before="100" w:after="100"/>
    </w:pPr>
    <w:rPr>
      <w:rFonts w:ascii="Times New Roman" w:hAnsi="Times New Roman" w:eastAsia="MS Mincho;ＭＳ 明朝" w:cs="Times New Roman"/>
      <w:sz w:val="24"/>
    </w:rPr>
  </w:style>
  <w:style w:type="paragraph" w:styleId="Tekstopmerking">
    <w:name w:val="Tekst opmerking"/>
    <w:basedOn w:val="Normal"/>
    <w:qFormat/>
    <w:pPr>
      <w:spacing w:lineRule="atLeast" w:line="300"/>
    </w:pPr>
    <w:rPr>
      <w:rFonts w:eastAsia="MS Mincho;ＭＳ 明朝"/>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rPr>
      <w:rFonts w:ascii="Times" w:hAnsi="Times" w:eastAsia="MS Mincho;ＭＳ 明朝" w:cs="Times"/>
      <w:szCs w:val="20"/>
      <w:lang w:val="it-IT" w:eastAsia="en-US"/>
    </w:rPr>
  </w:style>
  <w:style w:type="paragraph" w:styleId="Dagtekening">
    <w:name w:val="dagtekening"/>
    <w:basedOn w:val="Normal"/>
    <w:qFormat/>
    <w:pPr/>
    <w:rPr>
      <w:rFonts w:ascii="Times" w:hAnsi="Times" w:eastAsia="MS Mincho;ＭＳ 明朝" w:cs="Times"/>
      <w:szCs w:val="20"/>
      <w:lang w:val="it-IT" w:eastAsia="en-US"/>
    </w:rPr>
  </w:style>
  <w:style w:type="paragraph" w:styleId="Lidlabeled">
    <w:name w:val="lid labeled"/>
    <w:basedOn w:val="Normal"/>
    <w:qFormat/>
    <w:pPr>
      <w:spacing w:before="100" w:after="100"/>
    </w:pPr>
    <w:rPr>
      <w:rFonts w:ascii="Times New Roman" w:hAnsi="Times New Roman" w:eastAsia="MS Mincho;ＭＳ 明朝" w:cs="Times New Roman"/>
      <w:sz w:val="24"/>
    </w:rPr>
  </w:style>
  <w:style w:type="paragraph" w:styleId="Labeled">
    <w:name w:val="labeled"/>
    <w:basedOn w:val="Normal"/>
    <w:qFormat/>
    <w:pPr>
      <w:spacing w:before="100" w:after="100"/>
    </w:pPr>
    <w:rPr>
      <w:rFonts w:ascii="Times New Roman" w:hAnsi="Times New Roman" w:eastAsia="MS Mincho;ＭＳ 明朝" w:cs="Times New Roman"/>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5028/Hoofdstuk2/Titel22/Afdeling221/Paragraaf2214/Artikel219/geldigheidsdatum_02-04-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4:00Z</dcterms:created>
  <dc:creator/>
  <dc:description>------------------------</dc:description>
  <dc:language>en-US</dc:language>
  <cp:lastModifiedBy/>
  <cp:lastPrinted>2013-07-11T13:25:00Z</cp:lastPrinted>
  <dcterms:modified xsi:type="dcterms:W3CDTF">2013-07-11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