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Amendement"/>
              <w:rPr>
                <w:rFonts w:ascii="Times New Roman" w:hAnsi="Times New Roman" w:cs="Times New Roman"/>
                <w:b w:val="false"/>
                <w:b w:val="false"/>
              </w:rPr>
            </w:pPr>
            <w:r>
              <w:rPr>
                <w:rFonts w:cs="Times New Roman" w:ascii="Times New Roman" w:hAnsi="Times New Roman"/>
                <w:b w:val="false"/>
                <w:sz w:val="20"/>
              </w:rPr>
              <w:t>25 jun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omtrent de Kamer van Koophandel (Wet op de Kamer van Koophande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te komen tot één Kamer van Koophandel en in verband daarmee nieuwe regels te stellen omtrent bestuur, taken en financiering daarva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bookmarkStart w:id="0" w:name="opmerking_1036324"/>
      <w:bookmarkEnd w:id="0"/>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1" w:name="Hoofdstuk1"/>
      <w:bookmarkStart w:id="2" w:name="Hoofdstuk1"/>
      <w:bookmarkEnd w:id="2"/>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HOOFDSTUK 1. ALGEMEEN</w:t>
      </w:r>
      <w:bookmarkStart w:id="3" w:name="opmerking_1036019"/>
      <w:bookmarkEnd w:id="3"/>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4" w:name="Hoofdstuk1_Artikel1"/>
      <w:bookmarkStart w:id="5" w:name="Hoofdstuk1_Artikel1"/>
      <w:bookmarkEnd w:id="5"/>
    </w:p>
    <w:p>
      <w:pPr>
        <w:pStyle w:val="Normal"/>
        <w:rPr>
          <w:rFonts w:ascii="Times New Roman" w:hAnsi="Times New Roman" w:cs="Times New Roman"/>
          <w:b/>
          <w:b/>
          <w:bCs/>
          <w:sz w:val="24"/>
          <w:szCs w:val="20"/>
        </w:rPr>
      </w:pPr>
      <w:r>
        <w:rPr>
          <w:rFonts w:cs="Times New Roman" w:ascii="Times New Roman" w:hAnsi="Times New Roman"/>
          <w:b/>
          <w:bCs/>
          <w:sz w:val="24"/>
          <w:szCs w:val="20"/>
        </w:rPr>
        <w:t>Artikel 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deze wet en de daarop berustende bepalingen wordt verstaan onder: </w:t>
      </w:r>
    </w:p>
    <w:p>
      <w:pPr>
        <w:pStyle w:val="Normal"/>
        <w:ind w:firstLine="284"/>
        <w:rPr>
          <w:rFonts w:ascii="Times New Roman" w:hAnsi="Times New Roman" w:cs="Times New Roman"/>
          <w:sz w:val="24"/>
          <w:szCs w:val="20"/>
        </w:rPr>
      </w:pPr>
      <w:r>
        <w:rPr>
          <w:rFonts w:cs="Times New Roman" w:ascii="Times New Roman" w:hAnsi="Times New Roman"/>
          <w:sz w:val="24"/>
          <w:szCs w:val="20"/>
        </w:rPr>
        <w:t>a. Onze Minister: Onze Minister van Economische Zak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Kamer: de Kamer van Koophandel, bedoeld in artikel 2.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ze Minister wijst de naar zijn oordeel algemeen erkende centrale algemene werkgeversorganisaties en de naar zijn oordeel algemeen erkende centrale algemene werknemersorganisaties aan als centrale werkgeversorganisaties onderscheidenlijk centrale werknemersorganisaties in de zin van deze wet.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Kamer wijst de naar zijn oordeel in de desbetreffende regio algemeen erkende werkgeversorganisaties en de naar zijn oordeel in de desbetreffende regio algemeen erkende werknemersorganisaties aan als regionale werkgeversorganisaties onderscheidenlijk regionale werknemersorganisaties in de zin van dez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Onze Minister en de Kamer doen mededeling in de Staatscourant van aanwijzing als bedoeld in het tweede onderscheidenlijk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2. INSTELLING EN INDELING VAN DE KAMER</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6" w:name="Hoofdstuk2_Artikel2"/>
      <w:bookmarkStart w:id="7" w:name="opmerking_1036010"/>
      <w:bookmarkStart w:id="8" w:name="Hoofdstuk2_Artikel2"/>
      <w:bookmarkStart w:id="9" w:name="opmerking_1036010"/>
      <w:bookmarkEnd w:id="8"/>
      <w:bookmarkEnd w:id="9"/>
    </w:p>
    <w:p>
      <w:pPr>
        <w:pStyle w:val="Normal"/>
        <w:rPr>
          <w:rFonts w:ascii="Times New Roman" w:hAnsi="Times New Roman" w:cs="Times New Roman"/>
          <w:b/>
          <w:b/>
          <w:bCs/>
          <w:sz w:val="24"/>
          <w:szCs w:val="20"/>
        </w:rPr>
      </w:pPr>
      <w:r>
        <w:rPr>
          <w:rFonts w:cs="Times New Roman" w:ascii="Times New Roman" w:hAnsi="Times New Roman"/>
          <w:b/>
          <w:bCs/>
          <w:sz w:val="24"/>
          <w:szCs w:val="20"/>
        </w:rPr>
        <w:t>Artikel 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r is een Kamer van Koophandel die tot doel heeft het stimuleren van economische ontwikkeling door middel van het informeren en ondersteunen op het gebied van ondernemen en innovatie van personen die een onderneming drijven of overwegen een onderneming op te richten.</w:t>
      </w:r>
    </w:p>
    <w:p>
      <w:pPr>
        <w:pStyle w:val="Normal"/>
        <w:ind w:firstLine="284"/>
        <w:rPr/>
      </w:pPr>
      <w:r>
        <w:rPr>
          <w:rFonts w:cs="Times New Roman" w:ascii="Times New Roman" w:hAnsi="Times New Roman"/>
          <w:sz w:val="24"/>
          <w:szCs w:val="20"/>
        </w:rPr>
        <w:t>2. De Kamer is gevestigd te Utrecht.</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Kamer bezit rechtspersoonlijk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Kamer stelt regio’s vast en stelt per regio één of meer regionale vestigingen i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Kamer kan ter uitvoering van een wettelijke taak bepalen dat bepaalde handelingen feitelijk bij of door bepaalde regionale vestigingen worden verrich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Een besluit krachtens het eerste of tweede lid wordt bekendgemaakt in de Staatscourant. </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ministeriële regeling kunnen regels worden gesteld ten aanzien van de instelling en opheffing van regio’s en regionale vestig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bookmarkStart w:id="10" w:name="Hoofdstuk2_Artikel3"/>
      <w:bookmarkStart w:id="11" w:name="opmerking_2530375"/>
      <w:bookmarkEnd w:id="10"/>
      <w:bookmarkEnd w:id="11"/>
      <w:r>
        <w:rPr>
          <w:rFonts w:cs="Times New Roman" w:ascii="Times New Roman" w:hAnsi="Times New Roman"/>
          <w:b/>
          <w:bCs/>
          <w:sz w:val="24"/>
          <w:szCs w:val="20"/>
        </w:rPr>
        <w:t>Artikel 4</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De Kamer stelt regionale ondernemerspleinen in, welke worden ondergebracht bij regionale vestiging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De ondernemerspleinen vormen het loket waarbij personen die een onderneming drijven of overwegen een onderneming op te richten terecht kunnen voor aangelegenheden op het gebied van ondernemen en innovati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Deelneming aan een ondernemersplein staat onder door de Kamer te bepalen voorwaarden open voor andere organisaties. Voorwaarden kunnen mede zien op het bijdragen in de kosten van het desbetreffende ondernemersplein.</w:t>
      </w:r>
    </w:p>
    <w:p>
      <w:pPr>
        <w:pStyle w:val="Normal"/>
        <w:ind w:firstLine="284"/>
        <w:rPr/>
      </w:pPr>
      <w:r>
        <w:rPr>
          <w:rFonts w:cs="Times New Roman" w:ascii="Times New Roman" w:hAnsi="Times New Roman"/>
          <w:bCs/>
          <w:sz w:val="24"/>
          <w:szCs w:val="20"/>
        </w:rPr>
        <w:t>4. Deelneming geschiedt op zodanige wijze dat gewaarborgd blijft dat het bieden van informatie en ondersteuning geschiedt in het belang van de ondernemer die gebruik maakt van het ondernemersplein.</w:t>
      </w:r>
      <w:r>
        <w:rPr>
          <w:rFonts w:cs="Times New Roman" w:ascii="Times New Roman" w:hAnsi="Times New Roman"/>
          <w:b/>
          <w:bCs/>
          <w:sz w:val="24"/>
          <w:szCs w:val="20"/>
        </w:rPr>
        <w:t xml:space="preserv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5. Onze Minister kan bij regeling voorschriften geven voor deelneming aan ondernemerspleinen, waaronder voorschriften die deelneming in bepaalde gevallen of door bepaalde organisaties uitsluit, beperkt of onderwerpt aan zijn voorafgaande instemm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Artikel 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Onze Minister draagt zorg voor de inrichting, instandhouding, werking en beveiliging van een digitaal ondernemersplein met behulp waarvan ten behoeve van personen die een onderneming drijven of overwegen een onderneming op te richt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informatie toegankelijk wordt gemaakt die van belang is voor het oprichten en drijven van een onderneming;</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berichtenverkeer tussen personen die een onderneming drijven of overwegen een onderneming op te richten en bestuursorganen kan plaatsvinden, voor zover het daartoe is opengestel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Onze Minister kan voor alle rechtshandelingen en handelingen ter uitvoering van het eerste lid aan de Kamer mandaat, volmacht onderscheidenlijk machtiging verlen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bookmarkStart w:id="12" w:name="Hoofdstuk3"/>
      <w:bookmarkEnd w:id="12"/>
      <w:r>
        <w:rPr>
          <w:rFonts w:cs="Times New Roman" w:ascii="Times New Roman" w:hAnsi="Times New Roman"/>
          <w:b/>
          <w:bCs/>
          <w:sz w:val="24"/>
          <w:szCs w:val="20"/>
        </w:rPr>
        <w:t>HOOFDSTUK 3. SAMENSTELLING VAN DE KAMER</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13" w:name="Hoofdstuk3_Paragraaf1"/>
      <w:bookmarkStart w:id="14" w:name="opmerking_1036029"/>
      <w:bookmarkStart w:id="15" w:name="Hoofdstuk3_Paragraaf1"/>
      <w:bookmarkStart w:id="16" w:name="opmerking_1036029"/>
      <w:bookmarkEnd w:id="15"/>
      <w:bookmarkEnd w:id="16"/>
    </w:p>
    <w:p>
      <w:pPr>
        <w:pStyle w:val="Normal"/>
        <w:rPr>
          <w:rFonts w:ascii="Times New Roman" w:hAnsi="Times New Roman" w:cs="Times New Roman"/>
          <w:b/>
          <w:b/>
          <w:bCs/>
          <w:sz w:val="24"/>
          <w:szCs w:val="20"/>
        </w:rPr>
      </w:pPr>
      <w:bookmarkStart w:id="17" w:name="Hoofdstuk3_Paragraaf1_Artikel5"/>
      <w:bookmarkStart w:id="18" w:name="opmerking_1036297"/>
      <w:bookmarkEnd w:id="17"/>
      <w:bookmarkEnd w:id="18"/>
      <w:r>
        <w:rPr>
          <w:rFonts w:cs="Times New Roman" w:ascii="Times New Roman" w:hAnsi="Times New Roman"/>
          <w:b/>
          <w:bCs/>
          <w:sz w:val="24"/>
          <w:szCs w:val="20"/>
        </w:rPr>
        <w:t>Artikel 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Kamer bestaat uit een voorzitter en ten hoogste vier overige leden.</w:t>
      </w:r>
    </w:p>
    <w:p>
      <w:pPr>
        <w:pStyle w:val="Normal"/>
        <w:ind w:firstLine="284"/>
        <w:rPr>
          <w:rFonts w:ascii="Times New Roman" w:hAnsi="Times New Roman" w:cs="Times New Roman"/>
          <w:sz w:val="24"/>
          <w:szCs w:val="20"/>
        </w:rPr>
      </w:pPr>
      <w:bookmarkStart w:id="19" w:name="Hoofdstuk3_Paragraaf1_Artikel6"/>
      <w:bookmarkStart w:id="20" w:name="opmerking_1036412"/>
      <w:bookmarkEnd w:id="19"/>
      <w:bookmarkEnd w:id="20"/>
      <w:r>
        <w:rPr>
          <w:rFonts w:cs="Times New Roman" w:ascii="Times New Roman" w:hAnsi="Times New Roman"/>
          <w:sz w:val="24"/>
          <w:szCs w:val="20"/>
        </w:rPr>
        <w:t>2. De leden oefenen hun functie uit zonder last of ruggespraak.</w:t>
      </w:r>
    </w:p>
    <w:p>
      <w:pPr>
        <w:pStyle w:val="Normal"/>
        <w:rPr>
          <w:rFonts w:ascii="Times New Roman" w:hAnsi="Times New Roman" w:cs="Times New Roman"/>
          <w:b/>
          <w:b/>
          <w:sz w:val="24"/>
          <w:szCs w:val="20"/>
        </w:rPr>
      </w:pPr>
      <w:r>
        <w:rPr>
          <w:rFonts w:cs="Times New Roman" w:ascii="Times New Roman" w:hAnsi="Times New Roman"/>
          <w:b/>
          <w:sz w:val="24"/>
          <w:szCs w:val="20"/>
        </w:rPr>
      </w:r>
      <w:bookmarkStart w:id="21" w:name="Hoofdstuk3_Paragraaf2_Artikel7"/>
      <w:bookmarkStart w:id="22" w:name="opmerking_1036289"/>
      <w:bookmarkStart w:id="23" w:name="Hoofdstuk3_Paragraaf2"/>
      <w:bookmarkStart w:id="24" w:name="Hoofdstuk3_Paragraaf2_Artikel7"/>
      <w:bookmarkStart w:id="25" w:name="opmerking_1036289"/>
      <w:bookmarkStart w:id="26" w:name="Hoofdstuk3_Paragraaf2"/>
      <w:bookmarkEnd w:id="24"/>
      <w:bookmarkEnd w:id="25"/>
      <w:bookmarkEnd w:id="26"/>
    </w:p>
    <w:p>
      <w:pPr>
        <w:pStyle w:val="Normal"/>
        <w:rPr>
          <w:rFonts w:ascii="Times New Roman" w:hAnsi="Times New Roman" w:cs="Times New Roman"/>
          <w:b/>
          <w:b/>
          <w:sz w:val="24"/>
          <w:szCs w:val="20"/>
        </w:rPr>
      </w:pPr>
      <w:r>
        <w:rPr>
          <w:rFonts w:cs="Times New Roman" w:ascii="Times New Roman" w:hAnsi="Times New Roman"/>
          <w:b/>
          <w:sz w:val="24"/>
          <w:szCs w:val="20"/>
        </w:rPr>
        <w:t>Artikel 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leden van de Kamer worden benoemd op voordracht van de Kamer.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voordracht is met redenen omkleed en wordt gedaan op basis van een door Onze Minister, gehoord de centrale werkgevers- en werknemersorganisaties, vastgesteld profiel.</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een voordracht niet leidt tot benoeming door Onze Minister, wordt een nieuwe voordracht gedaan. Onze Minister kan gemotiveerd afwijken van de </w:t>
      </w:r>
      <w:bookmarkStart w:id="27" w:name="_tekst_zoekterm_0"/>
      <w:bookmarkEnd w:id="27"/>
      <w:r>
        <w:rPr>
          <w:rFonts w:cs="Times New Roman" w:ascii="Times New Roman" w:hAnsi="Times New Roman"/>
          <w:sz w:val="24"/>
          <w:szCs w:val="20"/>
        </w:rPr>
        <w:t>tweede voordrach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Onze Minister kan een tijdstip bepalen waarop een voordracht als bedoeld in het tweede of derde lid moet zijn gedaan. Indien op dat tijdstip de voordracht niet is gedaan, kan zonder voordracht worden benoem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bookmarkStart w:id="28" w:name="Hoofdstuk3_Paragraaf2_Artikel8"/>
      <w:bookmarkStart w:id="29" w:name="opmerking_1036445"/>
      <w:bookmarkEnd w:id="28"/>
      <w:bookmarkEnd w:id="29"/>
      <w:r>
        <w:rPr>
          <w:rFonts w:cs="Times New Roman" w:ascii="Times New Roman" w:hAnsi="Times New Roman"/>
          <w:b/>
          <w:bCs/>
          <w:sz w:val="24"/>
          <w:szCs w:val="20"/>
        </w:rPr>
        <w:t>Artikel 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leden van de Kamer worden benoemd voor een periode van vier jaren. Zij kunnen ten hoogste tweemaal worden herbenoemd.</w:t>
      </w:r>
    </w:p>
    <w:p>
      <w:pPr>
        <w:pStyle w:val="Normal"/>
        <w:rPr>
          <w:rFonts w:ascii="Times New Roman" w:hAnsi="Times New Roman" w:cs="Times New Roman"/>
          <w:sz w:val="24"/>
          <w:szCs w:val="20"/>
        </w:rPr>
      </w:pPr>
      <w:r>
        <w:rPr>
          <w:rFonts w:cs="Times New Roman" w:ascii="Times New Roman" w:hAnsi="Times New Roman"/>
          <w:sz w:val="24"/>
          <w:szCs w:val="20"/>
        </w:rPr>
      </w:r>
      <w:bookmarkStart w:id="30" w:name="opmerking_1036467"/>
      <w:bookmarkStart w:id="31" w:name="opmerking_1036467"/>
      <w:bookmarkEnd w:id="31"/>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bookmarkStart w:id="32" w:name="opmerking_1036278"/>
      <w:bookmarkStart w:id="33" w:name="Hoofdstuk3_Paragraaf3"/>
      <w:bookmarkStart w:id="34" w:name="opmerking_2530392"/>
      <w:bookmarkEnd w:id="32"/>
      <w:bookmarkEnd w:id="33"/>
      <w:bookmarkEnd w:id="34"/>
      <w:r>
        <w:rPr>
          <w:rFonts w:cs="Times New Roman" w:ascii="Times New Roman" w:hAnsi="Times New Roman"/>
          <w:b/>
          <w:sz w:val="24"/>
          <w:szCs w:val="20"/>
        </w:rPr>
        <w:t>HOOFDSTUK 4. CENTRALE RAAD EN REGIONALE RA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1. Centrale Raad</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r is een Centrale Raad, bestaande uit ten hoogste twaalf leden.</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bCs/>
          <w:sz w:val="24"/>
          <w:szCs w:val="20"/>
        </w:rPr>
        <w:t xml:space="preserve">De Centrale Raad wijst uit zijn midden een voorzitter aan. </w:t>
        <w:tab/>
      </w:r>
    </w:p>
    <w:p>
      <w:pPr>
        <w:pStyle w:val="Normal"/>
        <w:ind w:firstLine="284"/>
        <w:rPr>
          <w:rFonts w:ascii="Times New Roman" w:hAnsi="Times New Roman" w:cs="Times New Roman"/>
          <w:sz w:val="24"/>
          <w:szCs w:val="20"/>
        </w:rPr>
      </w:pPr>
      <w:r>
        <w:rPr>
          <w:rFonts w:cs="Times New Roman" w:ascii="Times New Roman" w:hAnsi="Times New Roman"/>
          <w:bCs/>
          <w:sz w:val="24"/>
          <w:szCs w:val="20"/>
        </w:rPr>
        <w:t xml:space="preserve">3. Een lid van de Centrale Raad kan niet tevens lid zijn van de Kamer of in dienst zijn van de Kame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Onze Minister benoemt, schorst en ontslaat de leden van de Centrale Raa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Ten hoogste zes uit de kring van ondernemers afkomstige leden worden benoemd op voordracht van de centrale werkgeversorganisaties.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Ten hoogste drie uit de kring van werknemers afkomstige leden worden benoemd op voordracht van de centrale werknemersorganisaties.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4. Ten hoogste drie overige leden worden benoemd in het belang van een evenwichtige samenstelling van de Centrale Raad dan wel in het belang van in de raad aanwezige deskundigheid op het gebied van ondernemen en innovatie. Deze leden worden benoemd op voordracht van de Kamer.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Voordrachten zijn met redenen omkleed en worden gedaan in overeenstemming met een door de Kamer, gehoord de centrale werkgevers- en werknemersorganisaties, vastgesteld profiel.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6. Voordrachten als bedoeld in het tweede, derde lid en vierde lid worden gedaan door tussenkomst van de Kamer. De Kamer bepaalt het tijdstip waarop deze voordrachten moeten zijn ontvangen. Indien op dat tijdstip een bepaalde voordracht niet is ontvangen, kan de Kamer de desbetreffende voordracht zelf doen met inachtneming van al naargelang het tweede, derde of vierde li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7. De Kamer zendt een voordracht niet aan Onze Minister dan nadat hij heeft vastgesteld dat deze in overeenstemming is met de bepalingen van dit artikel.</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stelt de schadeloosstelling van de leden van de Centrale Raad vas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w:t>
      </w:r>
      <w:r>
        <w:rPr>
          <w:rFonts w:cs="Times New Roman" w:ascii="Times New Roman" w:hAnsi="Times New Roman"/>
          <w:bCs/>
          <w:sz w:val="24"/>
          <w:szCs w:val="20"/>
        </w:rPr>
        <w:t>De leden van de Centrale Raad worden benoemd voor een periode van vier jaren. Zij treden tegelijk af en kunnen ten hoogste eenmaal worden herbenoem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Degene die lid is geworden ter vervulling van een tussentijds opengevallen plaats, treedt af op het tijdstip waarop degene in wiens plaats hij is getreden, had moeten aftred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pPr>
      <w:r>
        <w:rPr>
          <w:rFonts w:cs="Times New Roman" w:ascii="Times New Roman" w:hAnsi="Times New Roman"/>
          <w:i/>
          <w:sz w:val="24"/>
          <w:szCs w:val="20"/>
        </w:rPr>
        <w:t>§ 2</w:t>
      </w:r>
      <w:r>
        <w:rPr>
          <w:rFonts w:cs="Times New Roman" w:ascii="Times New Roman" w:hAnsi="Times New Roman"/>
          <w:bCs/>
          <w:i/>
          <w:sz w:val="24"/>
          <w:szCs w:val="20"/>
        </w:rPr>
        <w:t>. Regionale raden</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13</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Er is per regio een regionale raad, bestaande uit ten hoogste twaalf led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Een regionale raad wijst uit zijn midden een voorzitter aa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Een lid van een regionale raad kan niet tevens lid zijn van de Kamer, lid zijn van de Centrale Raad of in dienst zijn van de Kamer.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14</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De Kamer benoemt, schorst en ontslaat de leden van een regionale raa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Ten hoogste zes uit de kring van ondernemers afkomstige leden worden benoemd op voordracht van de regionale werkgeversorganisaties.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Ten hoogste drie uit de kring van werknemers afkomstige leden worden benoemd op voordracht van de regionale werknemersorganisaties.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4. Ten hoogste drie overige leden worden zonder voordracht benoemd in het belang van een evenwichtige samenstelling van de raad dan wel in het belang van in de raad aanwezige deskundigheid op het gebied van ondernemen en innovati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Voordrachten zijn met redenen omkleed en worden gedaan in overeenstemming met een door de Kamer, gehoord de regionale werkgevers- en werknemersorganisaties, vastgesteld profiel.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6. De Kamer bepaalt het tijdstip waarop voordrachten moeten zijn gedaan. Indien op dat tijdstip een bepaalde voordracht niet is gedaan, kan de Kamer zonder voordracht overgaan tot benoeming met inachtneming van al naargelang het tweede of derde li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15</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Onze Minister stelt de schadeloosstelling van de leden van de regionale raden vast.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16</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1. </w:t>
      </w:r>
      <w:r>
        <w:rPr>
          <w:rFonts w:cs="Times New Roman" w:ascii="Times New Roman" w:hAnsi="Times New Roman"/>
          <w:bCs/>
          <w:sz w:val="24"/>
          <w:szCs w:val="20"/>
        </w:rPr>
        <w:t>De leden van de regionale raden worden benoemd voor een periode van vier jaren. Zij treden tegelijk af en kunnen ten hoogste eenmaal worden herbenoemd.</w:t>
      </w:r>
    </w:p>
    <w:p>
      <w:pPr>
        <w:pStyle w:val="Normal"/>
        <w:ind w:firstLine="284"/>
        <w:rPr>
          <w:rFonts w:ascii="Times New Roman" w:hAnsi="Times New Roman" w:cs="Times New Roman"/>
          <w:sz w:val="24"/>
          <w:szCs w:val="20"/>
        </w:rPr>
      </w:pPr>
      <w:r>
        <w:rPr>
          <w:rFonts w:cs="Times New Roman" w:ascii="Times New Roman" w:hAnsi="Times New Roman"/>
          <w:bCs/>
          <w:sz w:val="24"/>
          <w:szCs w:val="20"/>
        </w:rPr>
        <w:t xml:space="preserve">2. Degene die lid is geworden ter vervulling van een tussentijds opengevallen plaats, treedt af op het tijdstip waarop degene in wiens plaats hij is getreden, had moeten aftre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35" w:name="Hoofdstuk3_Paragraaf5_Artikel14"/>
      <w:bookmarkStart w:id="36" w:name="opmerking_1036266"/>
      <w:bookmarkStart w:id="37" w:name="Hoofdstuk3_Paragraaf5"/>
      <w:bookmarkStart w:id="38" w:name="opmerking_2530380"/>
      <w:bookmarkStart w:id="39" w:name="Hoofdstuk3_Paragraaf5_Artikel14"/>
      <w:bookmarkStart w:id="40" w:name="opmerking_1036266"/>
      <w:bookmarkStart w:id="41" w:name="Hoofdstuk3_Paragraaf5"/>
      <w:bookmarkStart w:id="42" w:name="opmerking_2530380"/>
      <w:bookmarkEnd w:id="39"/>
      <w:bookmarkEnd w:id="40"/>
      <w:bookmarkEnd w:id="41"/>
      <w:bookmarkEnd w:id="42"/>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5. WERKWIJZE VAN DE KAMER</w:t>
      </w:r>
      <w:bookmarkStart w:id="43" w:name="Hoofdstuk4_Artikel16"/>
      <w:bookmarkStart w:id="44" w:name="opmerking_1036043"/>
      <w:bookmarkEnd w:id="43"/>
      <w:bookmarkEnd w:id="44"/>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bookmarkStart w:id="45" w:name="Hoofdstuk4_Artikel17"/>
      <w:bookmarkStart w:id="46" w:name="opmerking_1036605"/>
      <w:bookmarkEnd w:id="45"/>
      <w:bookmarkEnd w:id="46"/>
      <w:r>
        <w:rPr>
          <w:rFonts w:cs="Times New Roman" w:ascii="Times New Roman" w:hAnsi="Times New Roman"/>
          <w:b/>
          <w:bCs/>
          <w:sz w:val="24"/>
          <w:szCs w:val="20"/>
        </w:rPr>
        <w:t>Artikel 17</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De Centrale Raad stelt ten minste eenmaal in de vijf jaren het ontwerp voor het meerjarenprogramma vast. Het ontwerp legt op hoofdlijnen vast welke werkzaamheden de Kamer zal uitvoer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Het ontwerp bevat voorts een beschrijving van de op middellange en lange termijn te realiseren doelstellingen en de hoofdlijnen van het daarop te richten belei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De Kamer stelt het meerjarenprogramma vast op basis van het ontwerp. Voor zover het ontwerp op overwegende bezwaren stuit kan de Kamer het meerjarenprogramma in afwijking van het ontwerp vaststellen. Afwijking wordt met redenen omkleed weergegeven in het meerjarenprogramma.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4. De Kamer zendt het meerjarenprogramma ter goedkeuring aan de Minister, vergezeld van zijn standpunt inzake de financiële en organisatorische voorwaarden die ter uitvoering ervan moeten worden vervul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5. Onze Minister kan het tijdstip vaststellen waarop het meerjarenprogramma en het standpunt moeten zijn ontvang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18</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De Kamer stelt jaarlijks een activiteitenplan vast voor het daaropvolgende jaar. De Kamer kan het activiteitenplan tussentijds wijzig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 het activiteitenplan wordt vastgelegd welke werkzaamheden de Kamer zal uitvoeren, voor zover de beschikbare middelen dat toelaten. De Kamer neemt hierbij de hoofdlijnen van het op grond van artikel 17 goedgekeurde meerjarenprogramma in ach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Een regionale raad doet de Kamer jaarlijks voor een door de Kamer te bepalen tijdstip een voorstel voor de ter uitvoering van artikel 28 voor de desbetreffende regio in het activiteitenplan op te nemen werkzaamheden. Ten aanzien van vastlegging van deze activiteiten in het activiteitenplan neemt de Kamer het voor die regio op grond van artikel 23 vastgestelde regionale meerjarenprogramma in ach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19</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 Kamer legt het activiteitenplan en de wijzigingen in het activiteitenplan voor advies voor aan de Centrale Raa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20</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De Kamer zendt jaarlijks het activiteitenplan aan Onze Minister, vergezeld van het advies van de Centrale Raad. </w:t>
      </w:r>
    </w:p>
    <w:p>
      <w:pPr>
        <w:pStyle w:val="Normal"/>
        <w:ind w:firstLine="284"/>
        <w:rPr>
          <w:rFonts w:ascii="Times New Roman" w:hAnsi="Times New Roman" w:cs="Times New Roman"/>
          <w:b/>
          <w:b/>
          <w:bCs/>
          <w:sz w:val="24"/>
          <w:szCs w:val="20"/>
        </w:rPr>
      </w:pPr>
      <w:r>
        <w:rPr>
          <w:rFonts w:cs="Times New Roman" w:ascii="Times New Roman" w:hAnsi="Times New Roman"/>
          <w:bCs/>
          <w:sz w:val="24"/>
          <w:szCs w:val="20"/>
        </w:rPr>
        <w:t>2. Onze Minister kan het tijdstip vaststellen waarop het activiteitenplan moet zijn ontva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Kamer stelt een bestuursreglement vas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bestuursreglement worden in elk geval regels gesteld omtrent de wijze waarop beslissingen van de Kamer worden voorbereid, genomen en uitgevoerd, en worden regels gesteld omtrent de taak en bevoegdheden van de voorzitter en overige leden. </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47" w:name="Hoofdstuk4_Artikel20"/>
      <w:bookmarkStart w:id="48" w:name="opmerking_1036642"/>
      <w:bookmarkStart w:id="49" w:name="Hoofdstuk4_Artikel18"/>
      <w:bookmarkStart w:id="50" w:name="opmerking_2530382"/>
      <w:bookmarkStart w:id="51" w:name="Hoofdstuk4_Artikel20"/>
      <w:bookmarkStart w:id="52" w:name="opmerking_1036642"/>
      <w:bookmarkStart w:id="53" w:name="Hoofdstuk4_Artikel18"/>
      <w:bookmarkStart w:id="54" w:name="opmerking_2530382"/>
      <w:bookmarkEnd w:id="51"/>
      <w:bookmarkEnd w:id="52"/>
      <w:bookmarkEnd w:id="53"/>
      <w:bookmarkEnd w:id="54"/>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6. TAAK EN WERKWIJZE VAN DE CENTRALE RAAD EN DE REGIONALE RA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Centrale Raad adviseert de Kamer desgevraagd of uit eigen beweging met betrekking to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uitvoering van het meerjarenprogramma,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activiteitenpla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de vraag of uit te oefenen werkzaamheden, waaronder in het bijzonder de werkzaamheden ter uitvoering van taken als bedoeld in de artikelen 30 en 31, leiden tot uit oogpunt van goede marktwerking ongewenste mededinging met ondernemingen of vrije beroepsbeoefenaren, en </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vergoedingen voor de activiteiten ter uitvoering van de taken, bedoeld in de artikelen 25 tot en met 28, eerste lid, 30 en 3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regionale raden adviseren de Kamer desgevraagd of uit eigen beweging over regionale aangelegenhed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Gehoord de naar zijn oordeel bij de stimulering van de economische ontwikkeling in de desbetreffende regio in belangrijke mate betrokken private en publieke organisaties stelt een regionale raad ten minste eenmaal in de vijf jaren het ontwerp voor een regionaal meerjarenprogramma vast. Het ontwerp legt op hoofdlijnen vast welke werkzaamheden de Kamer ter uitvoering van de taak, bedoeld in artikel 28, in de desbetreffende regio zal uitvoer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Het ontwerp bevat voorts een beschrijving van de op middellange en lange termijn ter uitvoering van artikel 28 in de regio te realiseren doelstellingen en de hoofdlijnen van het daarop te richten belei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Kamer stelt het regionale meerjarenprogramma vast op basis van het ontwerp. Voor zover het ontwerp op overwegende bezwaren stuit kan de Kamer het meerjarenprogramma, gehoord de desbetreffende regionale raad, in afwijking van het ontwerp vaststellen. Afwijking wordt met redenen omkleed weergegeven in het regionale meerjarenprogramm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7. TAKEN VAN DE KAMER EN VOORWAARDEN VOOR DE TAAKUITOEFEN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55" w:name="Hoofdstuk5_Paragraaf1"/>
      <w:bookmarkStart w:id="56" w:name="Hoofdstuk5_Paragraaf1"/>
      <w:bookmarkEnd w:id="56"/>
    </w:p>
    <w:p>
      <w:pPr>
        <w:pStyle w:val="Normal"/>
        <w:rPr>
          <w:rFonts w:ascii="Times New Roman" w:hAnsi="Times New Roman" w:cs="Times New Roman"/>
          <w:b/>
          <w:b/>
          <w:bCs/>
          <w:sz w:val="24"/>
          <w:szCs w:val="20"/>
        </w:rPr>
      </w:pPr>
      <w:bookmarkStart w:id="57" w:name="Hoofdstuk5_Paragraaf1_Artikel23"/>
      <w:bookmarkStart w:id="58" w:name="opmerking_1036307"/>
      <w:bookmarkEnd w:id="57"/>
      <w:bookmarkEnd w:id="58"/>
      <w:r>
        <w:rPr>
          <w:rFonts w:cs="Times New Roman" w:ascii="Times New Roman" w:hAnsi="Times New Roman"/>
          <w:b/>
          <w:bCs/>
          <w:sz w:val="24"/>
          <w:szCs w:val="20"/>
        </w:rPr>
        <w:t>Artikel 2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 Kamer is belast met de inrichting en het beheer van de regionale ondernemersplein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25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Kamer heeft tot taak desgevraagd inlichtingen van algemene aard te verstrekken ten aanzien van het oprichten en drijven van een ondernem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59" w:name="Hoofdstuk5_Paragraaf1_Artikel24"/>
      <w:bookmarkStart w:id="60" w:name="opmerking_1036688"/>
      <w:bookmarkStart w:id="61" w:name="Hoofdstuk5_Paragraaf1_Artikel24"/>
      <w:bookmarkStart w:id="62" w:name="opmerking_1036688"/>
      <w:bookmarkEnd w:id="61"/>
      <w:bookmarkEnd w:id="62"/>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26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Kamer heeft tot taak:</w:t>
      </w:r>
    </w:p>
    <w:p>
      <w:pPr>
        <w:pStyle w:val="Normal"/>
        <w:ind w:firstLine="284"/>
        <w:rPr>
          <w:rFonts w:ascii="Times New Roman" w:hAnsi="Times New Roman" w:cs="Times New Roman"/>
          <w:sz w:val="24"/>
          <w:szCs w:val="20"/>
        </w:rPr>
      </w:pPr>
      <w:r>
        <w:rPr>
          <w:rFonts w:cs="Times New Roman" w:ascii="Times New Roman" w:hAnsi="Times New Roman"/>
          <w:sz w:val="24"/>
          <w:szCs w:val="20"/>
        </w:rPr>
        <w:t>a. gerichte voorlichting te geven op juridisch en economisch terrein ten aanzien van een gevestigde of nog te vestigen onderneming,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voorlichting te geven over aangelegenheden op juridisch en economisch terrein aan groepen van personen die een onderneming drijven of overwegen een onderneming op te rich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Kamer heeft tot taak het stimuleren van economische ontwikkeling door middel van het adviseren van ondernemingen over innovatieve ontwikkelingen alsmede het in voorkomende gevallen begeleiden van personen of groepen van personen die een onderneming drijven of overwegen een onderneming op te richten bij het ontwikkelen en implementeren van innovaties.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1. De Kamer heeft tot taak het stimuleren van economische ontwikkeling in een regio door middel van het bevorderen van onderzoeken, overleg- en samenwerkingsvormen </w:t>
      </w:r>
      <w:r>
        <w:rPr>
          <w:rFonts w:cs="Times New Roman" w:ascii="Times New Roman" w:hAnsi="Times New Roman"/>
          <w:sz w:val="24"/>
        </w:rPr>
        <w:t>en het desgevraagd informeren</w:t>
      </w:r>
      <w:r>
        <w:rPr>
          <w:rFonts w:cs="Times New Roman" w:ascii="Times New Roman" w:hAnsi="Times New Roman"/>
          <w:sz w:val="24"/>
          <w:szCs w:val="20"/>
        </w:rPr>
        <w:t xml:space="preserve"> van openbare lichamen over aangelegenheden die </w:t>
      </w:r>
      <w:r>
        <w:rPr>
          <w:rFonts w:cs="Times New Roman" w:ascii="Times New Roman" w:hAnsi="Times New Roman"/>
          <w:sz w:val="24"/>
        </w:rPr>
        <w:t>de economische ontwikkeling van handel,</w:t>
      </w:r>
      <w:r>
        <w:rPr>
          <w:rFonts w:cs="Times New Roman" w:ascii="Times New Roman" w:hAnsi="Times New Roman"/>
          <w:sz w:val="24"/>
          <w:szCs w:val="20"/>
        </w:rPr>
        <w:t xml:space="preserve"> industrie, ambacht en dienstverlening rak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Kamer kan ten behoeve van onderzoeken en overleg- en samenwerkingsvormen als bedoeld in het eerste lid subsidie verstrekk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Bij regeling van de Kamer kunnen voorschriften voor subsidieverstrekking op grond van het tweede lid worden gegeven en kunnen subsidieplafonds worden vastgestel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Een regeling behoeft de goedkeuring van Onze Minister en wordt bekendgemaakt in de Staatscourant. </w:t>
      </w:r>
    </w:p>
    <w:p>
      <w:pPr>
        <w:pStyle w:val="Normal"/>
        <w:rPr>
          <w:rFonts w:ascii="Times New Roman" w:hAnsi="Times New Roman" w:cs="Times New Roman"/>
          <w:sz w:val="24"/>
          <w:szCs w:val="20"/>
        </w:rPr>
      </w:pPr>
      <w:r>
        <w:rPr>
          <w:rFonts w:cs="Times New Roman" w:ascii="Times New Roman" w:hAnsi="Times New Roman"/>
          <w:sz w:val="24"/>
          <w:szCs w:val="20"/>
        </w:rPr>
      </w:r>
      <w:bookmarkStart w:id="63" w:name="Hoofdstuk5_Paragraaf1_Artikel26"/>
      <w:bookmarkStart w:id="64" w:name="opmerking_1036723"/>
      <w:bookmarkStart w:id="65" w:name="Hoofdstuk5_Paragraaf1_Artikel26"/>
      <w:bookmarkStart w:id="66" w:name="opmerking_1036723"/>
      <w:bookmarkEnd w:id="65"/>
      <w:bookmarkEnd w:id="66"/>
    </w:p>
    <w:p>
      <w:pPr>
        <w:pStyle w:val="Normal"/>
        <w:rPr>
          <w:rFonts w:ascii="Times New Roman" w:hAnsi="Times New Roman" w:cs="Times New Roman"/>
          <w:b/>
          <w:b/>
          <w:sz w:val="24"/>
          <w:szCs w:val="20"/>
        </w:rPr>
      </w:pPr>
      <w:r>
        <w:rPr>
          <w:rFonts w:cs="Times New Roman" w:ascii="Times New Roman" w:hAnsi="Times New Roman"/>
          <w:b/>
          <w:sz w:val="24"/>
          <w:szCs w:val="20"/>
        </w:rPr>
        <w:t>Artikel 2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rPr>
        <w:t xml:space="preserve">Bij algemene maatregel van bestuur kunnen nadere regels worden gesteld ten aanzien van de in de </w:t>
      </w:r>
      <w:r>
        <w:fldChar w:fldCharType="begin"/>
      </w:r>
      <w:r>
        <w:rPr>
          <w:rStyle w:val="InternetLink"/>
          <w:sz w:val="24"/>
          <w:rFonts w:cs="Times New Roman" w:ascii="Times New Roman" w:hAnsi="Times New Roman"/>
        </w:rPr>
        <w:instrText xml:space="preserve"> HYPERLINK "http://wetten.overheid.nl/BWBR0009276/geldigheidsdatum_09-06-2011" \l "Hoofdstuk5_Paragraaf1_Artikel2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artikelen </w:t>
      </w:r>
      <w:r>
        <w:rPr>
          <w:rStyle w:val="InternetLink"/>
          <w:sz w:val="24"/>
          <w:rFonts w:cs="Times New Roman" w:ascii="Times New Roman" w:hAnsi="Times New Roman"/>
        </w:rPr>
        <w:fldChar w:fldCharType="end"/>
      </w:r>
      <w:r>
        <w:rPr>
          <w:rFonts w:cs="Times New Roman" w:ascii="Times New Roman" w:hAnsi="Times New Roman"/>
          <w:sz w:val="24"/>
        </w:rPr>
        <w:t>24 tot en met 28 bedoelde taken.</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67" w:name="Hoofdstuk5_Paragraaf1_Artikel27"/>
      <w:bookmarkStart w:id="68" w:name="opmerking_1036735"/>
      <w:bookmarkStart w:id="69" w:name="Hoofdstuk5_Paragraaf1_Artikel27"/>
      <w:bookmarkStart w:id="70" w:name="opmerking_1036735"/>
      <w:bookmarkEnd w:id="69"/>
      <w:bookmarkEnd w:id="70"/>
    </w:p>
    <w:p>
      <w:pPr>
        <w:pStyle w:val="Normal"/>
        <w:rPr>
          <w:rFonts w:ascii="Times New Roman" w:hAnsi="Times New Roman" w:cs="Times New Roman"/>
          <w:b/>
          <w:b/>
          <w:bCs/>
          <w:sz w:val="24"/>
          <w:szCs w:val="20"/>
        </w:rPr>
      </w:pPr>
      <w:r>
        <w:rPr>
          <w:rFonts w:cs="Times New Roman" w:ascii="Times New Roman" w:hAnsi="Times New Roman"/>
          <w:b/>
          <w:bCs/>
          <w:sz w:val="24"/>
          <w:szCs w:val="20"/>
        </w:rPr>
        <w:t>Artikel 3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zover daaromtrent geen andere regeling geldt, kan de Kamer in één of meer regio’s de volgende taken uitvoeren:</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op verzoek afgeven van verklaringen ten dienste van handel, industrie, ambacht en dienstverl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op verzoek legaliseren van handtekeningen van personen die bij handel, industrie, ambacht en dienstverlening zijn betrokk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het in depot nemen van algemene voorwaarden en daarover verstrekken van informatie, bedoeld in artikel 234, eerste lid, van Boek 6 van het Burgerlijk Wetboek. </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ministeriële regeling kunnen ter implementatie van bepalingen uit bindende rechtshandelingen van de Raad van de Europese Unie of het Europees Parlement en de Raad gezamenlijk, die betrekking hebben op het afgeven van verklaringen als bedoeld in het eerste lid, onderdeel a, regels worden gesteld.</w:t>
      </w:r>
      <w:bookmarkStart w:id="71" w:name="opmerking_1036772"/>
      <w:bookmarkEnd w:id="71"/>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72" w:name="Hoofdstuk5_Paragraaf1_Artikel29"/>
      <w:bookmarkStart w:id="73" w:name="Hoofdstuk5_Paragraaf1_Artikel29"/>
      <w:bookmarkEnd w:id="73"/>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De Kamer kan besluiten in één of meer regio’s nog andere dan de taken, bedoeld in artikel 30, uit te voeren, voor zover deze passen binnen de doelstelling van de Kamer, bedoeld in </w:t>
      </w:r>
      <w:r>
        <w:fldChar w:fldCharType="begin"/>
      </w:r>
      <w:r>
        <w:rPr>
          <w:rStyle w:val="InternetLink"/>
          <w:sz w:val="24"/>
          <w:rFonts w:cs="Times New Roman" w:ascii="Times New Roman" w:hAnsi="Times New Roman"/>
        </w:rPr>
        <w:instrText xml:space="preserve"> HYPERLINK "http://wetten.overheid.nl/BWBR0009276/geldigheidsdatum_09-06-2011" \l "Hoofdstuk2_Artikel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 van deze wet</w:t>
      </w:r>
      <w:r>
        <w:rPr>
          <w:rStyle w:val="InternetLink"/>
          <w:sz w:val="24"/>
          <w:rFonts w:cs="Times New Roman" w:ascii="Times New Roman" w:hAnsi="Times New Roman"/>
        </w:rPr>
        <w:fldChar w:fldCharType="end"/>
      </w:r>
      <w:r>
        <w:rPr>
          <w:rFonts w:cs="Times New Roman" w:ascii="Times New Roman" w:hAnsi="Times New Roman"/>
          <w:sz w:val="24"/>
          <w:szCs w:val="20"/>
        </w:rPr>
        <w:t>.</w:t>
      </w:r>
      <w:bookmarkStart w:id="74" w:name="opmerking_1036796"/>
      <w:bookmarkEnd w:id="74"/>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Een besluit als bedoeld in het eerste lid behoeft de goedkeuring van Onze Minister.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uitvoeren van taken als bedoeld in het eerste lid en als bedoeld in artikel 30 wordt vermeld in het activiteitenplan en het jaarversla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nverminderd hoofdstuk 9 van de Algemene wet bestuursrecht hebben ondernemers, vrije beroepsbeoefenaren en rechtspersonen die krachtens hun doelstellingen en blijkens hun feitelijke werkzaamheden de algemene en collectieve belangen van ondernemers of vrije beroepsbeoefenaren behartigen het recht om bij de Kamer een mededingingsklacht in te dien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mededingingsklacht stelt en onderbouwt dat een bepaalde in het klaagschrift aangeduide werkzaamheid ter uitvoering van een taak van de Kamer leidt tot uit oogpunt van goede marktwerking ongewenste mededinging met ondernemingen of vrije beroepsbeoefenaren.</w:t>
      </w:r>
    </w:p>
    <w:p>
      <w:pPr>
        <w:pStyle w:val="Normal"/>
        <w:ind w:firstLine="284"/>
        <w:rPr>
          <w:rFonts w:ascii="Times New Roman" w:hAnsi="Times New Roman" w:cs="Times New Roman"/>
          <w:sz w:val="24"/>
          <w:szCs w:val="20"/>
        </w:rPr>
      </w:pPr>
      <w:r>
        <w:rPr>
          <w:rFonts w:cs="Times New Roman" w:ascii="Times New Roman" w:hAnsi="Times New Roman"/>
          <w:sz w:val="24"/>
          <w:szCs w:val="20"/>
        </w:rPr>
        <w:t>3. Op een mededingingsklacht en de behandeling daarvan zijn de volgende artikelen van Titel 9.1 van de Algemene wet bestuursrecht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a. 9:3 tot en met 9:6, met uitzondering van artikel 9:4, tweede lid, onder c;</w:t>
      </w:r>
    </w:p>
    <w:p>
      <w:pPr>
        <w:pStyle w:val="Normal"/>
        <w:ind w:firstLine="284"/>
        <w:rPr>
          <w:rFonts w:ascii="Times New Roman" w:hAnsi="Times New Roman" w:cs="Times New Roman"/>
          <w:sz w:val="24"/>
          <w:szCs w:val="20"/>
        </w:rPr>
      </w:pPr>
      <w:r>
        <w:rPr>
          <w:rFonts w:cs="Times New Roman" w:ascii="Times New Roman" w:hAnsi="Times New Roman"/>
          <w:sz w:val="24"/>
          <w:szCs w:val="20"/>
        </w:rPr>
        <w:t>b. 9:8;</w:t>
      </w:r>
    </w:p>
    <w:p>
      <w:pPr>
        <w:pStyle w:val="Normal"/>
        <w:ind w:firstLine="284"/>
        <w:rPr>
          <w:rFonts w:ascii="Times New Roman" w:hAnsi="Times New Roman" w:cs="Times New Roman"/>
          <w:sz w:val="24"/>
          <w:szCs w:val="20"/>
        </w:rPr>
      </w:pPr>
      <w:r>
        <w:rPr>
          <w:rFonts w:cs="Times New Roman" w:ascii="Times New Roman" w:hAnsi="Times New Roman"/>
          <w:sz w:val="24"/>
          <w:szCs w:val="20"/>
        </w:rPr>
        <w:t>c. 9:10, met uitzondering van de zinsnede “en degene op wiens gedraging de klacht betrekking heeft”;</w:t>
      </w:r>
    </w:p>
    <w:p>
      <w:pPr>
        <w:pStyle w:val="Normal"/>
        <w:ind w:firstLine="284"/>
        <w:rPr>
          <w:rFonts w:ascii="Times New Roman" w:hAnsi="Times New Roman" w:cs="Times New Roman"/>
          <w:sz w:val="24"/>
          <w:szCs w:val="20"/>
        </w:rPr>
      </w:pPr>
      <w:r>
        <w:rPr>
          <w:rFonts w:cs="Times New Roman" w:ascii="Times New Roman" w:hAnsi="Times New Roman"/>
          <w:sz w:val="24"/>
          <w:szCs w:val="20"/>
        </w:rPr>
        <w:t>d. 9:11, met dien verstande dat de genoemde termijnen telkens zes weken langer zijn en de zinsnede “en degene op wiens gedraging de klacht betrekking heeft” niet van toepass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e. 9:12, eerste lid, en 9.12a, met dien verstande dat de jaarlijkse publicatie van de geregistreerde klachten vergezeld gaat van een zakelijke weergave van de strekking van de klachten, van de bevindingen van het onderzoek naar de klachten, van de oordelen van de Kamer en van de eventuele conclusies die daaraan zijn verbon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9:13 tot en met 9:16.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de Kamer, al dan niet naar aanleiding van een mededingingsklacht, vaststelt dat een werkzaamheid ter uitvoering van een taak leidt tot uit oogpunt van goede marktwerking ongewenste mededinging met ondernemingen of vrije beroepsbeoefenaren, wordt de uitoefening van de desbetreffende werkzaamheid binnen een jaar b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algemene maatregel van bestuur kunnen voorschriften worden gegeven voor uitvoering van werkzaamheden door de Kamer, waaronder voorschriften die de Kamer het uitvoeren van bepaalde werkzaamheden ontzeg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75" w:name="Hoofdstuk5_Paragraaf2"/>
      <w:bookmarkStart w:id="76" w:name="Hoofdstuk5_Paragraaf2"/>
      <w:bookmarkEnd w:id="76"/>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8. FINANCIERING</w:t>
      </w:r>
      <w:bookmarkStart w:id="77" w:name="opmerking_1035998"/>
      <w:bookmarkEnd w:id="77"/>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78" w:name="Hoofdstuk6_Paragraaf1_Artikel32"/>
      <w:bookmarkStart w:id="79" w:name="opmerking_1036215"/>
      <w:bookmarkStart w:id="80" w:name="Hoofdstuk6_Paragraaf1"/>
      <w:bookmarkStart w:id="81" w:name="Hoofdstuk6_Paragraaf1_Artikel32"/>
      <w:bookmarkStart w:id="82" w:name="opmerking_1036215"/>
      <w:bookmarkStart w:id="83" w:name="Hoofdstuk6_Paragraaf1"/>
      <w:bookmarkEnd w:id="81"/>
      <w:bookmarkEnd w:id="82"/>
      <w:bookmarkEnd w:id="83"/>
    </w:p>
    <w:p>
      <w:pPr>
        <w:pStyle w:val="Normal"/>
        <w:rPr>
          <w:rFonts w:ascii="Times New Roman" w:hAnsi="Times New Roman" w:cs="Times New Roman"/>
          <w:b/>
          <w:b/>
          <w:sz w:val="24"/>
          <w:szCs w:val="20"/>
        </w:rPr>
      </w:pPr>
      <w:bookmarkStart w:id="84" w:name="Hoofdstuk6_Paragraaf2_Artikel35"/>
      <w:bookmarkStart w:id="85" w:name="Hoofdstuk6_Paragraaf2_Artikel34"/>
      <w:bookmarkStart w:id="86" w:name="opmerking_1036203"/>
      <w:bookmarkEnd w:id="84"/>
      <w:bookmarkEnd w:id="85"/>
      <w:bookmarkEnd w:id="86"/>
      <w:r>
        <w:rPr>
          <w:rFonts w:cs="Times New Roman" w:ascii="Times New Roman" w:hAnsi="Times New Roman"/>
          <w:b/>
          <w:sz w:val="24"/>
          <w:szCs w:val="20"/>
        </w:rPr>
        <w:t xml:space="preserve">Artikel 3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Voor activiteiten ter uitvoering van de taken, bedoeld in de </w:t>
      </w:r>
      <w:r>
        <w:fldChar w:fldCharType="begin"/>
      </w:r>
      <w:r>
        <w:rPr>
          <w:rStyle w:val="InternetLink"/>
          <w:sz w:val="24"/>
          <w:rFonts w:cs="Times New Roman" w:ascii="Times New Roman" w:hAnsi="Times New Roman"/>
        </w:rPr>
        <w:instrText xml:space="preserve"> HYPERLINK "http://wetten.overheid.nl/BWBR0009276/geldigheidsdatum_09-06-2011" \l "Hoofdstuk5_Paragraaf1_Artikel2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artikelen </w:t>
      </w:r>
      <w:r>
        <w:rPr>
          <w:rStyle w:val="InternetLink"/>
          <w:sz w:val="24"/>
          <w:rFonts w:cs="Times New Roman" w:ascii="Times New Roman" w:hAnsi="Times New Roman"/>
        </w:rPr>
        <w:fldChar w:fldCharType="end"/>
      </w:r>
      <w:r>
        <w:rPr>
          <w:rFonts w:cs="Times New Roman" w:ascii="Times New Roman" w:hAnsi="Times New Roman"/>
          <w:sz w:val="24"/>
          <w:szCs w:val="20"/>
        </w:rPr>
        <w:t>5, 24 tot en met 28, eerste lid, 30 en 31 stelt Onze Minister ter gehele of gedeeltelijke financiering van de aan de uitvoering van die activiteiten voor de Kamer verbonden kosten, de vergoedingen vast.</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Kamer doet, gehoord de Centrale Raad, met het oog op de vaststelling, bedoeld in het eerste lid, aan Onze Minister jaarlijks vóór 15 oktober een voorstel toekomen.</w:t>
      </w:r>
    </w:p>
    <w:p>
      <w:pPr>
        <w:pStyle w:val="Normal"/>
        <w:ind w:firstLine="284"/>
        <w:rPr>
          <w:rFonts w:ascii="Times New Roman" w:hAnsi="Times New Roman" w:cs="Times New Roman"/>
          <w:sz w:val="24"/>
          <w:szCs w:val="20"/>
        </w:rPr>
      </w:pPr>
      <w:bookmarkStart w:id="87" w:name="opmerking_2530383"/>
      <w:bookmarkEnd w:id="87"/>
      <w:r>
        <w:rPr>
          <w:rFonts w:cs="Times New Roman" w:ascii="Times New Roman" w:hAnsi="Times New Roman"/>
          <w:sz w:val="24"/>
          <w:szCs w:val="20"/>
        </w:rPr>
        <w:t>3. De Kamer kan bepalen dat bepaalde vergoedingen als bedoeld in het eerste lid zijn verschuldigd zonder dat dit bij beschikking is vastgesteld. De Kamer bepaalt daarbij binnen welke termijn de betaling moet plaatsvinden. </w:t>
      </w:r>
    </w:p>
    <w:p>
      <w:pPr>
        <w:pStyle w:val="Normal"/>
        <w:rPr/>
      </w:pPr>
      <w:hyperlink r:id="rId2">
        <w:r>
          <w:rPr>
            <w:rFonts w:cs="Times New Roman" w:ascii="Times New Roman" w:hAnsi="Times New Roman"/>
            <w:sz w:val="24"/>
            <w:szCs w:val="20"/>
          </w:rPr>
        </w:r>
      </w:hyperlink>
      <w:bookmarkStart w:id="88" w:name="Hoofdstuk6_Paragraaf2_Artikel35a"/>
      <w:bookmarkStart w:id="89" w:name="Hoofdstuk6_Paragraaf2_Artikel35a"/>
      <w:bookmarkEnd w:id="89"/>
    </w:p>
    <w:p>
      <w:pPr>
        <w:pStyle w:val="Normal"/>
        <w:rPr>
          <w:rFonts w:ascii="Times New Roman" w:hAnsi="Times New Roman" w:cs="Times New Roman"/>
          <w:b/>
          <w:b/>
          <w:bCs/>
          <w:sz w:val="24"/>
          <w:szCs w:val="20"/>
        </w:rPr>
      </w:pPr>
      <w:r>
        <w:rPr>
          <w:rFonts w:cs="Times New Roman" w:ascii="Times New Roman" w:hAnsi="Times New Roman"/>
          <w:b/>
          <w:bCs/>
          <w:sz w:val="24"/>
          <w:szCs w:val="20"/>
        </w:rPr>
        <w:t>Artikel 3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Indien de Kamer besluit tot het uitvoeren van taken als bedoeld in </w:t>
      </w:r>
      <w:r>
        <w:rPr>
          <w:rFonts w:cs="Times New Roman" w:ascii="Times New Roman" w:hAnsi="Times New Roman"/>
          <w:sz w:val="24"/>
        </w:rPr>
        <w:t>de artikelen</w:t>
      </w:r>
      <w:r>
        <w:rPr>
          <w:rFonts w:cs="Times New Roman" w:ascii="Times New Roman" w:hAnsi="Times New Roman"/>
          <w:sz w:val="24"/>
          <w:szCs w:val="20"/>
        </w:rPr>
        <w:t xml:space="preserve"> 30 of 31, geschiedt zulks tegen vergoeding van de aan de uitvoering van die taken voor de Kamer verbonden integrale kosten.</w:t>
      </w:r>
    </w:p>
    <w:p>
      <w:pPr>
        <w:pStyle w:val="Normal"/>
        <w:ind w:firstLine="284"/>
        <w:rPr>
          <w:rFonts w:ascii="Times New Roman" w:hAnsi="Times New Roman" w:cs="Times New Roman"/>
          <w:sz w:val="24"/>
          <w:szCs w:val="20"/>
        </w:rPr>
      </w:pPr>
      <w:r>
        <w:rPr>
          <w:rFonts w:cs="Times New Roman" w:ascii="Times New Roman" w:hAnsi="Times New Roman"/>
          <w:sz w:val="24"/>
          <w:szCs w:val="20"/>
        </w:rPr>
        <w:t>2. Vergoedingen en bijdragen die aan de Kamer zijn verschuldigd anders dan op basis van het eerste lid, worden niet aangewend ter vergoeding van kosten die zijn verbonden aan de uitvoering van de in het eerste lid genoemde taken.</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eerste en tweede lid zijn van overeenkomstige toepassing ten aanzien van rechtspersonen van wie de meerderheid van de aandelen of de stemrechten in de algemene vergadering in handen is van de Kamer, of van wie de meerderheid van de bestuurders of van de commissarissen door de Kamer wordt benoemd.</w:t>
      </w:r>
    </w:p>
    <w:p>
      <w:pPr>
        <w:pStyle w:val="Normal"/>
        <w:rPr>
          <w:rFonts w:ascii="Times New Roman" w:hAnsi="Times New Roman" w:cs="Times New Roman"/>
          <w:sz w:val="24"/>
          <w:szCs w:val="20"/>
        </w:rPr>
      </w:pPr>
      <w:r>
        <w:rPr>
          <w:rFonts w:cs="Times New Roman" w:ascii="Times New Roman" w:hAnsi="Times New Roman"/>
          <w:sz w:val="24"/>
          <w:szCs w:val="20"/>
        </w:rPr>
      </w:r>
      <w:bookmarkStart w:id="90" w:name="opmerking_2530393"/>
      <w:bookmarkStart w:id="91" w:name="opmerking_2530393"/>
      <w:bookmarkEnd w:id="91"/>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9. INFORMATIEVOORZIEN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36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Kamer stelt het jaarverslag vas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ministeriële regeling kunnen regels worden gesteld over de inrichting van het jaarversla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vastgestelde jaarverslag ligt gedurende acht weken ter inzage bij de Kamer. Hiervan doet de Kamer mededeling in de Staatscoura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ij ministeriële regeling kunnen nadere regels worden gesteld met betrekking tot de gegevensuitwisseling, bedoeld in artikel 20, eerste lid, van de Kaderwet zelfstandige bestuursorgan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10. FINANCIEEL TOEZI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1. Begroting</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rPr>
          <w:rFonts w:ascii="Times New Roman" w:hAnsi="Times New Roman" w:cs="Times New Roman"/>
          <w:b/>
          <w:b/>
          <w:bCs/>
          <w:sz w:val="24"/>
          <w:szCs w:val="20"/>
        </w:rPr>
      </w:pPr>
      <w:bookmarkStart w:id="92" w:name="Hoofdstuk7_Artikel44"/>
      <w:bookmarkStart w:id="93" w:name="opmerking_1035963"/>
      <w:bookmarkEnd w:id="92"/>
      <w:bookmarkEnd w:id="93"/>
      <w:r>
        <w:rPr>
          <w:rFonts w:cs="Times New Roman" w:ascii="Times New Roman" w:hAnsi="Times New Roman"/>
          <w:b/>
          <w:bCs/>
          <w:sz w:val="24"/>
          <w:szCs w:val="20"/>
        </w:rPr>
        <w:t>Artikel 3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baten van de Kamer bestaan uit:</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opbrengsten uit vergoedingen voor werkzaamheden ter uitvoering van taken bij of krachtens dez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opbrengsten uit vergoedingen voor andere bij of krachtens de wet aan de Kamer opgedragen tak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opbrengsten uit andere werkzaamheden en uit samenwerking met derden;</w:t>
      </w:r>
    </w:p>
    <w:p>
      <w:pPr>
        <w:pStyle w:val="Normal"/>
        <w:ind w:firstLine="284"/>
        <w:rPr>
          <w:rFonts w:ascii="Times New Roman" w:hAnsi="Times New Roman" w:cs="Times New Roman"/>
          <w:sz w:val="24"/>
          <w:szCs w:val="20"/>
        </w:rPr>
      </w:pPr>
      <w:r>
        <w:rPr>
          <w:rFonts w:cs="Times New Roman" w:ascii="Times New Roman" w:hAnsi="Times New Roman"/>
          <w:sz w:val="24"/>
          <w:szCs w:val="20"/>
        </w:rPr>
        <w:t>d. andere baten, hoe ook genoemd, anders dan de bijdrage ten laste van de rijksbegrot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kosten van de Kamer volgens de goedgekeurde begroting komen ten laste van de rijksbegroting, voor zover deze niet uit de baten worden bestre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0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voorstel, bedoeld in artikel 28, eerste lid, onder a, van de Kaderwet zelfstandige bestuursorganen, bevat een onderverdeling naar de taken, bedoeld in de artikelen 5 en 24 tot en met 28, eerste lid, en de overige bij of krachtens de wet aan de Kamer opgedragen tak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41</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ministeriële regeling kunnen nadere regels worden gesteld over de inrichting van en de toelichting op de begroting alsmede eisen met betrekking tot de hoogte en samenstelling van het eigen vermog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42</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Onverminderd artikel 29, tweede lid, van de Kaderwet zelfstandige bestuursorganen kan Onze Minister aan de begroting goedkeuring onthouden indien hij bezwaar heeft tegen de hoogte van het voorgestelde bedrag dat met toepassing van artikel 39 in de rijksbegroting zal worden opgenom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Bij de goedkeuring kan Onze Minister in afwijking van de begroting een bedrag bestemmen voor een bepaalde taak als bedoeld in de artikelen 5 en 24 tot en met 28. Uitgaven van de Kamer in strijd met de bestemming kunnen door Onze Minister geheel of gedeeltelijk in mindering worden gebracht op bijdragen in de daaropvolgende jar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Onze Minister verstrekt in het desbetreffende jaar in een door hem te bepalen ritme een bijdrage ter hoogte van de kosten die krachtens artikel 39, tweede lid, ten laste komen van de rijksbegroting.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4. Indien voor uitgaven in een bepaalde maand nog geen begroting is goedgekeurd, is de Kamer gerechtigd uitgaven te doen tot ten hoogste een door Onze Minister voor die maand vastgesteld bedrag.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2. Beheer en verantwoording</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Kamer stelt de jaarrekening vas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ministeriële regeling kunnen regels worden gesteld over de inrichting van en de toelichting op de jaarrekening alsmede omtrent aandachtspunten voor de accountantscontrol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bookmarkStart w:id="94" w:name="Hoofdstuk7_Artikel49a"/>
      <w:bookmarkStart w:id="95" w:name="opmerking_1037198"/>
      <w:bookmarkEnd w:id="94"/>
      <w:bookmarkEnd w:id="95"/>
      <w:r>
        <w:rPr>
          <w:rFonts w:cs="Times New Roman" w:ascii="Times New Roman" w:hAnsi="Times New Roman"/>
          <w:b/>
          <w:bCs/>
          <w:sz w:val="24"/>
          <w:szCs w:val="20"/>
        </w:rPr>
        <w:t>Artikel 4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 Kamer behoeft de voorafgaande instemming van</w:t>
      </w:r>
      <w:r>
        <w:rPr>
          <w:rFonts w:cs="Times New Roman" w:ascii="Times New Roman" w:hAnsi="Times New Roman"/>
          <w:b/>
          <w:sz w:val="24"/>
          <w:szCs w:val="20"/>
        </w:rPr>
        <w:t xml:space="preserve"> </w:t>
      </w:r>
      <w:r>
        <w:rPr>
          <w:rFonts w:cs="Times New Roman" w:ascii="Times New Roman" w:hAnsi="Times New Roman"/>
          <w:sz w:val="24"/>
          <w:szCs w:val="20"/>
        </w:rPr>
        <w:t>Onze Minister voor:</w:t>
      </w:r>
    </w:p>
    <w:p>
      <w:pPr>
        <w:pStyle w:val="Normal"/>
        <w:ind w:firstLine="284"/>
        <w:rPr>
          <w:rFonts w:ascii="Times New Roman" w:hAnsi="Times New Roman" w:cs="Times New Roman"/>
          <w:sz w:val="24"/>
          <w:szCs w:val="20"/>
        </w:rPr>
      </w:pPr>
      <w:r>
        <w:rPr>
          <w:rFonts w:cs="Times New Roman" w:ascii="Times New Roman" w:hAnsi="Times New Roman"/>
          <w:sz w:val="24"/>
          <w:szCs w:val="20"/>
        </w:rPr>
        <w:t>a. handelingen als bedoeld in artikel 32, onder a tot en met g, van de Kaderwet zelfstandige bestuursorgan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vesteringen in infrastructurele voorzieningen ten behoeve van of mede ten behoeve van anderen dan de Kamer zelf. </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eerste lid is van overeenkomstige toepassing ten aanzien van handelingen van rechtspersonen van wie de meerderheid van de aandelen of de stemrechten in de algemene vergadering direct of indirect in handen is van de Kamer, of van wie de meerderheid van de bestuurders of van de commissarissen direct of indirect door de Kamer wordt benoemd.</w:t>
      </w:r>
    </w:p>
    <w:p>
      <w:pPr>
        <w:pStyle w:val="Normal"/>
        <w:ind w:firstLine="284"/>
        <w:rPr>
          <w:rFonts w:ascii="Times New Roman" w:hAnsi="Times New Roman" w:cs="Times New Roman"/>
          <w:sz w:val="24"/>
          <w:szCs w:val="20"/>
        </w:rPr>
      </w:pPr>
      <w:bookmarkStart w:id="96" w:name="Hoofdstuk7_Artikel49b"/>
      <w:bookmarkStart w:id="97" w:name="opmerking_1037551"/>
      <w:bookmarkEnd w:id="96"/>
      <w:bookmarkEnd w:id="97"/>
      <w:r>
        <w:rPr>
          <w:rFonts w:cs="Times New Roman" w:ascii="Times New Roman" w:hAnsi="Times New Roman"/>
          <w:sz w:val="24"/>
          <w:szCs w:val="20"/>
        </w:rPr>
        <w:t>3. Onze Minister kan aan de instemming voorschriften en beperkingen verbin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Onze Minister kan handelingen als bedoeld in artikel 32, onder c, van de Kaderwet zelfstandige bestuursorganen vrijstellen van de eis van voorafgaande instemming voor zover het bij de handeling betrokken bedrag een bij de vrijstelling bepaald bedrag niet overschrijd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HOOFDSTUK 11. INFORMATIEVOORZIENING, STURING EN TOEZICHT </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98" w:name="Hoofdstuk8_Artikel50"/>
      <w:bookmarkStart w:id="99" w:name="opmerking_1036097"/>
      <w:bookmarkStart w:id="100" w:name="Hoofdstuk8_Artikel50"/>
      <w:bookmarkStart w:id="101" w:name="opmerking_1036097"/>
      <w:bookmarkEnd w:id="100"/>
      <w:bookmarkEnd w:id="101"/>
    </w:p>
    <w:p>
      <w:pPr>
        <w:pStyle w:val="Normal"/>
        <w:rPr>
          <w:rFonts w:ascii="Times New Roman" w:hAnsi="Times New Roman" w:cs="Times New Roman"/>
          <w:b/>
          <w:b/>
          <w:bCs/>
          <w:sz w:val="24"/>
          <w:szCs w:val="20"/>
        </w:rPr>
      </w:pPr>
      <w:r>
        <w:rPr>
          <w:rFonts w:cs="Times New Roman" w:ascii="Times New Roman" w:hAnsi="Times New Roman"/>
          <w:b/>
          <w:bCs/>
          <w:sz w:val="24"/>
          <w:szCs w:val="20"/>
        </w:rPr>
        <w:t>Artikel 4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De verplichting, bedoeld </w:t>
      </w:r>
      <w:r>
        <w:rPr>
          <w:rFonts w:cs="Times New Roman" w:ascii="Times New Roman" w:hAnsi="Times New Roman"/>
          <w:sz w:val="24"/>
        </w:rPr>
        <w:t xml:space="preserve">in </w:t>
      </w:r>
      <w:r>
        <w:fldChar w:fldCharType="begin"/>
      </w:r>
      <w:r>
        <w:rPr>
          <w:rStyle w:val="InternetLink"/>
          <w:sz w:val="24"/>
          <w:rFonts w:cs="Times New Roman" w:ascii="Times New Roman" w:hAnsi="Times New Roman"/>
        </w:rPr>
        <w:instrText xml:space="preserve"> HYPERLINK "http://wetten.overheid.nl/BWBR0020495/geldigheidsdatum_09-06-2011" \l "Hoofdstuk3_Artikel2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0, eerste lid, van de Kaderwet zelfstandige bestuursorganen</w:t>
      </w:r>
      <w:r>
        <w:rPr>
          <w:rStyle w:val="InternetLink"/>
          <w:sz w:val="24"/>
          <w:rFonts w:cs="Times New Roman" w:ascii="Times New Roman" w:hAnsi="Times New Roman"/>
        </w:rPr>
        <w:fldChar w:fldCharType="end"/>
      </w:r>
      <w:r>
        <w:rPr>
          <w:rFonts w:cs="Times New Roman" w:ascii="Times New Roman" w:hAnsi="Times New Roman"/>
          <w:sz w:val="24"/>
        </w:rPr>
        <w:t>, geldt ook ten aanzien</w:t>
      </w:r>
      <w:r>
        <w:rPr>
          <w:rFonts w:cs="Times New Roman" w:ascii="Times New Roman" w:hAnsi="Times New Roman"/>
          <w:sz w:val="24"/>
          <w:szCs w:val="20"/>
        </w:rPr>
        <w:t xml:space="preserve"> van rechtspersonen van wie de meerderheid van de aandelen of de stemrechten in de algemene vergadering direct of indirect in handen is van de Kamer of van wie de meerderheid van de bestuurders of de commissarissen direct of indirect door de Kamer wordt benoemd.</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102" w:name="Hoofdstuk8_Artikel53"/>
      <w:bookmarkStart w:id="103" w:name="opmerking_2530389"/>
      <w:bookmarkStart w:id="104" w:name="Hoofdstuk8_Artikel51"/>
      <w:bookmarkStart w:id="105" w:name="opmerking_2530388"/>
      <w:bookmarkStart w:id="106" w:name="Hoofdstuk8_Artikel53"/>
      <w:bookmarkStart w:id="107" w:name="opmerking_2530389"/>
      <w:bookmarkStart w:id="108" w:name="Hoofdstuk8_Artikel51"/>
      <w:bookmarkStart w:id="109" w:name="opmerking_2530388"/>
      <w:bookmarkEnd w:id="106"/>
      <w:bookmarkEnd w:id="107"/>
      <w:bookmarkEnd w:id="108"/>
      <w:bookmarkEnd w:id="109"/>
    </w:p>
    <w:p>
      <w:pPr>
        <w:pStyle w:val="Normal"/>
        <w:rPr>
          <w:rFonts w:ascii="Times New Roman" w:hAnsi="Times New Roman" w:cs="Times New Roman"/>
          <w:b/>
          <w:b/>
          <w:bCs/>
          <w:sz w:val="24"/>
          <w:szCs w:val="20"/>
        </w:rPr>
      </w:pPr>
      <w:r>
        <w:rPr>
          <w:rFonts w:cs="Times New Roman" w:ascii="Times New Roman" w:hAnsi="Times New Roman"/>
          <w:b/>
          <w:bCs/>
          <w:sz w:val="24"/>
          <w:szCs w:val="20"/>
        </w:rPr>
        <w:t>Artikel 4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Kamer stelt een gedragscode op ter bevordering van de integriteit van het gedrag van de leden van de Kamer en de werkwijze van de Kamer.</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sluit tot vaststelling van de gedragscode behoeft de goedkeuring van Onze Minister.</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goedkeuring kan worden onthouden wegens strijd met het recht of het algemeen belang.</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110" w:name="Hoofdstuk8_Artikel54"/>
      <w:bookmarkStart w:id="111" w:name="opmerking_1037275"/>
      <w:bookmarkStart w:id="112" w:name="Hoofdstuk8_Artikel54"/>
      <w:bookmarkStart w:id="113" w:name="opmerking_1037275"/>
      <w:bookmarkEnd w:id="112"/>
      <w:bookmarkEnd w:id="113"/>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114" w:name="Hoofdstuk9_Artikel55"/>
      <w:bookmarkStart w:id="115" w:name="opmerking_1036110"/>
      <w:bookmarkStart w:id="116" w:name="Hoofdstuk9_Artikel55"/>
      <w:bookmarkStart w:id="117" w:name="opmerking_1036110"/>
      <w:bookmarkEnd w:id="116"/>
      <w:bookmarkEnd w:id="117"/>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12. WIJZIGINGEN IN ANDERE WETTEN</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118" w:name="Hoofdstuk10_Artikel56"/>
      <w:bookmarkStart w:id="119" w:name="opmerking_1036051"/>
      <w:bookmarkStart w:id="120" w:name="Hoofdstuk10_Artikel56"/>
      <w:bookmarkStart w:id="121" w:name="opmerking_1036051"/>
      <w:bookmarkEnd w:id="120"/>
      <w:bookmarkEnd w:id="121"/>
    </w:p>
    <w:p>
      <w:pPr>
        <w:pStyle w:val="Normal"/>
        <w:rPr>
          <w:rFonts w:ascii="Times New Roman" w:hAnsi="Times New Roman" w:cs="Times New Roman"/>
          <w:b/>
          <w:b/>
          <w:sz w:val="24"/>
          <w:szCs w:val="20"/>
        </w:rPr>
      </w:pPr>
      <w:r>
        <w:rPr>
          <w:rFonts w:cs="Times New Roman" w:ascii="Times New Roman" w:hAnsi="Times New Roman"/>
          <w:b/>
          <w:sz w:val="24"/>
          <w:szCs w:val="20"/>
        </w:rPr>
        <w:t>Artikel 4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In artikel 4 van bijlage 2 van de Algemene wet bestuursrecht wordt de zinsnede "een kamer als bedoeld in artikel 1 van de Wet op de kamers van koophandel en fabrieken 1997" gewijzigd in: de Kamer van Koophandel, genoemd in artikel 2 van de Wet op de Kamer van Koophandel. </w:t>
      </w:r>
    </w:p>
    <w:p>
      <w:pPr>
        <w:pStyle w:val="Normal"/>
        <w:ind w:firstLine="284"/>
        <w:rPr/>
      </w:pPr>
      <w:r>
        <w:rPr>
          <w:rFonts w:cs="Times New Roman" w:ascii="Times New Roman" w:hAnsi="Times New Roman"/>
          <w:bCs/>
          <w:sz w:val="24"/>
          <w:szCs w:val="20"/>
        </w:rPr>
        <w:t xml:space="preserve">2. Indien het bij geleidende brief van 3 november 2010 ingediende voorstel van wet van de leden Koşer Kaya en Van Hijum tot wijziging van de Ambtenarenwet en enige andere wetten in verband met het in overeenstemming brengen van de rechtspositie van ambtenaren met die van werknemers met een arbeidsovereenkomst naar burgerlijk recht (Wet normalisering rechtspositie ambtenaren) (32550), tot wet is of wordt verheven en die wet later in werking treedt dan het eerste lid van dit artikel, </w:t>
      </w:r>
      <w:r>
        <w:rPr>
          <w:rFonts w:cs="Times New Roman" w:ascii="Times New Roman" w:hAnsi="Times New Roman"/>
          <w:bCs/>
          <w:sz w:val="24"/>
        </w:rPr>
        <w:t xml:space="preserve">wordt in </w:t>
      </w:r>
      <w:r>
        <w:rPr>
          <w:rFonts w:cs="Times New Roman" w:ascii="Times New Roman" w:hAnsi="Times New Roman"/>
          <w:sz w:val="24"/>
        </w:rPr>
        <w:t>artikel VIIIa, onderdeel E, van die wet</w:t>
      </w:r>
      <w:r>
        <w:rPr>
          <w:rFonts w:cs="Times New Roman" w:ascii="Times New Roman" w:hAnsi="Times New Roman"/>
          <w:bCs/>
          <w:sz w:val="24"/>
          <w:szCs w:val="20"/>
        </w:rPr>
        <w:t xml:space="preserve"> de zinsnede “een kamer als bedoeld in artikel 1 van de Wet op de kamers van koophandel en fabrieken 1997" telkens vervangen door: de Kamer van Koophandel, genoemd in artikel 2 van de Wet op de Kamer van Koophandel.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Boek 2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 eerste lid, onderdeel e, derde en vierde lid, vervalt de zinsnede “en Fabri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en het tweede lid vervalt de zinsnede “en Fabrieken, waar de rechtspersoon is ingeschr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lettering van het eerste lid, onderdeel b, c, en d, tot onderdeel a, b en c, vervalt onderdeel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tweede lid wordt de zinsnede “genoemd in het lid 1 onder b” vervangen door: genoemd in het eerste lid, onder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derde lid wordt de zinsnede “Als de omstandigheid, bedoeld in lid 1, onder b zich voordoet” vervangen door: Als de omstandigheid, bedoeld in het eerste lid, onder a, zich voordo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2a, derde lid, wordt de zinsnede “in het register waarin de rechtspersoon is ingeschreven” vervangen door: in het handelsreg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1, onderdeel d, vervalt de zinsnede “en Fabri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4, eerste lid, vervalt de zinsnede “en Fabrieken, in wier handelsregister de vennootschap is ingeschr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Artikel 77 verval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54, zevende lid, vervalt de zinsnede “waar de vennootschap is ingeschr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5, eerste lid, vervalt de zinsnede “en Fabrieken, in wier handelsregister de vennootschap is ingeschr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Artikel 188 verval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64, zevende lid, vervalt de zinsnede “waar de vennootschap is ingeschr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8,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verkrijgende rechtspersoon doet de fusie binnen acht dagen na het verlijden inschrijven in het handelsregister. Daarbij wordt een afschrift van de akte van fusie met de notariële verklaring aan de voet daarvan ten kantore van dat register neer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derde lid wordt de zinsnede “de openbare registers van de woonplaatsen van de gefuseerde rechtspersonen” vervangen door: het handelsreg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sde lid vervalt de zinsnede “waarin de fusie ingevolge artikel 318 lid 3 moet zijn ingeschr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zevende lid wordt “de registers” vervangen door: het handelsregiste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334n, derde lid, vervalt de zinsnede “, al naar gelang elks inschrijfpl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334u, zesde lid, vervalt de zinsnede “waarin de splitsing ingevolge artikel 334n lid 3 moet zijn ingeschr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58 vervalt de zinsnede “, waar de rechtspersoon of vennootschap is ingeschr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9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1. In het eerste lid vervalt de zinsnede “en Fabrieken die overeenkomstig artikel 18, zesde en zevende lid, van de Handelsregisterwet 2007 bevoegd is tot inschrijv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sde lid vervalt de zinsnede “en Fabri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03, onderdeel g, komt te luiden:</w:t>
      </w:r>
    </w:p>
    <w:p>
      <w:pPr>
        <w:pStyle w:val="Normal"/>
        <w:ind w:firstLine="284"/>
        <w:rPr>
          <w:rFonts w:ascii="Times New Roman" w:hAnsi="Times New Roman" w:cs="Times New Roman"/>
          <w:b/>
          <w:b/>
          <w:sz w:val="24"/>
          <w:szCs w:val="20"/>
        </w:rPr>
      </w:pPr>
      <w:r>
        <w:rPr>
          <w:rFonts w:cs="Times New Roman" w:ascii="Times New Roman" w:hAnsi="Times New Roman"/>
          <w:sz w:val="24"/>
          <w:szCs w:val="20"/>
        </w:rPr>
        <w:t>g. de verklaringen, bedoeld in de onderdelen b en f zijn neergelegd ten kantore van het handelsregister alsmede, telkens binnen zes maanden na de balansdatum of binnen een maand na een geoorloofde latere openbaarmaking, de stukken of vertalingen, genoemd in de onderdelen d en 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04, derde lid, onderdeel b, vervalt de zinsnede “waar de rechtspersoon is ingeschr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08, eerste lid, onderdeel e, komt te luiden:</w:t>
      </w:r>
    </w:p>
    <w:p>
      <w:pPr>
        <w:pStyle w:val="Normal"/>
        <w:ind w:firstLine="284"/>
        <w:rPr>
          <w:rFonts w:ascii="Times New Roman" w:hAnsi="Times New Roman" w:cs="Times New Roman"/>
          <w:b/>
          <w:b/>
          <w:sz w:val="24"/>
          <w:szCs w:val="20"/>
        </w:rPr>
      </w:pPr>
      <w:r>
        <w:rPr>
          <w:rFonts w:cs="Times New Roman" w:ascii="Times New Roman" w:hAnsi="Times New Roman"/>
          <w:sz w:val="24"/>
          <w:szCs w:val="20"/>
        </w:rPr>
        <w:t>e. telkens binnen zes maanden na de balansdatum of binnen een maand na een geoorloofde latere openbaarmaking ten kantore van het handelsregister de in onderdeel d genoemde stukken of vertalingen zijn neergele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53 vervalt de zinsnede “van de plaats, waar de rechtspersoon, vennootschap of instelling volgens haar statuten haar zetel heef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34, eerste lid, van Boek 6 van het Burgerlijk Wetboek vervalt de zinsnede “en Fabriek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91, zeventiende lid, van de Comptabiliteitswet 2001 wordt de zinsnede “waterschappen, openbare lichamen voor beroep en bedrijf en Kamers van Koophandel en Fabrieken” vervangen door: waterschappen en openbare lichamen voor beroep en bedrij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 Handelsregisterwet 200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onderdeel i,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i. Kamer: de Kamer van Koophandel, genoemd in artikel 2 van de Wet op de Kamer van Koophand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kamers” vervangen door: de Kam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de zinsnede “zijn de kamers” vervangen door: is de Kam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derde lid wordt de zinsnede “De kamers kunnen” vervangen door: De Kamer k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Het vi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 de zinsnede “De kamers dragen in onderling overleg zorg voor” vervangen door: De Kamer draagt zorg v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derde en het vierd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volgende artikelen wordt “een kamer” telkens vervangen door “de Kamer”:</w:t>
      </w:r>
    </w:p>
    <w:p>
      <w:pPr>
        <w:pStyle w:val="Normal"/>
        <w:ind w:firstLine="284"/>
        <w:rPr>
          <w:rFonts w:ascii="Times New Roman" w:hAnsi="Times New Roman" w:cs="Times New Roman"/>
          <w:sz w:val="24"/>
          <w:szCs w:val="20"/>
        </w:rPr>
      </w:pPr>
      <w:r>
        <w:rPr>
          <w:rFonts w:cs="Times New Roman" w:ascii="Times New Roman" w:hAnsi="Times New Roman"/>
          <w:sz w:val="24"/>
          <w:szCs w:val="20"/>
        </w:rPr>
        <w:t>a. artikel 9, onderdeel a;</w:t>
      </w:r>
    </w:p>
    <w:p>
      <w:pPr>
        <w:pStyle w:val="Normal"/>
        <w:ind w:firstLine="284"/>
        <w:rPr>
          <w:rFonts w:ascii="Times New Roman" w:hAnsi="Times New Roman" w:cs="Times New Roman"/>
          <w:sz w:val="24"/>
          <w:szCs w:val="20"/>
        </w:rPr>
      </w:pPr>
      <w:r>
        <w:rPr>
          <w:rFonts w:cs="Times New Roman" w:ascii="Times New Roman" w:hAnsi="Times New Roman"/>
          <w:sz w:val="24"/>
          <w:szCs w:val="20"/>
        </w:rPr>
        <w:t>b. artikel 10, derde lid, onderdeel a;</w:t>
      </w:r>
    </w:p>
    <w:p>
      <w:pPr>
        <w:pStyle w:val="Normal"/>
        <w:ind w:firstLine="284"/>
        <w:rPr>
          <w:rFonts w:ascii="Times New Roman" w:hAnsi="Times New Roman" w:cs="Times New Roman"/>
          <w:sz w:val="24"/>
          <w:szCs w:val="20"/>
        </w:rPr>
      </w:pPr>
      <w:r>
        <w:rPr>
          <w:rFonts w:cs="Times New Roman" w:ascii="Times New Roman" w:hAnsi="Times New Roman"/>
          <w:sz w:val="24"/>
          <w:szCs w:val="20"/>
        </w:rPr>
        <w:t>c. artikel 11 eerste lid, onderdeel a;</w:t>
      </w:r>
    </w:p>
    <w:p>
      <w:pPr>
        <w:pStyle w:val="Normal"/>
        <w:ind w:firstLine="284"/>
        <w:rPr>
          <w:rFonts w:ascii="Times New Roman" w:hAnsi="Times New Roman" w:cs="Times New Roman"/>
          <w:sz w:val="24"/>
          <w:szCs w:val="20"/>
        </w:rPr>
      </w:pPr>
      <w:r>
        <w:rPr>
          <w:rFonts w:cs="Times New Roman" w:ascii="Times New Roman" w:hAnsi="Times New Roman"/>
          <w:sz w:val="24"/>
          <w:szCs w:val="20"/>
        </w:rPr>
        <w:t>d. artikel 12, onderdeel a;</w:t>
      </w:r>
    </w:p>
    <w:p>
      <w:pPr>
        <w:pStyle w:val="Normal"/>
        <w:ind w:firstLine="284"/>
        <w:rPr>
          <w:rFonts w:ascii="Times New Roman" w:hAnsi="Times New Roman" w:cs="Times New Roman"/>
          <w:sz w:val="24"/>
          <w:szCs w:val="20"/>
        </w:rPr>
      </w:pPr>
      <w:r>
        <w:rPr>
          <w:rFonts w:cs="Times New Roman" w:ascii="Times New Roman" w:hAnsi="Times New Roman"/>
          <w:sz w:val="24"/>
          <w:szCs w:val="20"/>
        </w:rPr>
        <w:t>e. artikel 13, onderdeel a;</w:t>
      </w:r>
    </w:p>
    <w:p>
      <w:pPr>
        <w:pStyle w:val="Normal"/>
        <w:ind w:firstLine="284"/>
        <w:rPr>
          <w:rFonts w:ascii="Times New Roman" w:hAnsi="Times New Roman" w:cs="Times New Roman"/>
          <w:sz w:val="24"/>
          <w:szCs w:val="20"/>
        </w:rPr>
      </w:pPr>
      <w:r>
        <w:rPr>
          <w:rFonts w:cs="Times New Roman" w:ascii="Times New Roman" w:hAnsi="Times New Roman"/>
          <w:sz w:val="24"/>
          <w:szCs w:val="20"/>
        </w:rPr>
        <w:t>f. artikel 14, eerste lid, onderdeel a;</w:t>
      </w:r>
    </w:p>
    <w:p>
      <w:pPr>
        <w:pStyle w:val="Normal"/>
        <w:ind w:firstLine="284"/>
        <w:rPr>
          <w:rFonts w:ascii="Times New Roman" w:hAnsi="Times New Roman" w:cs="Times New Roman"/>
          <w:sz w:val="24"/>
          <w:szCs w:val="20"/>
        </w:rPr>
      </w:pPr>
      <w:r>
        <w:rPr>
          <w:rFonts w:cs="Times New Roman" w:ascii="Times New Roman" w:hAnsi="Times New Roman"/>
          <w:sz w:val="24"/>
          <w:szCs w:val="20"/>
        </w:rPr>
        <w:t>g. artikel 19, eerste en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h. artikel 22,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i. artikel 32, eerste en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j. artikel 38, eerst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k. artikel 57,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achtste lid tot zesde lid, vervallen artikel 18, zesde en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0, derde lid, wordt de zinsnede “voor zover een kamer bevoegd is tot het wijzigen van gegevens, zodra de kamer de desbetreffende wijziging heeft ingeschreven” vervangen door: voor zover de Kamer bevoegd is tot het wijzigen van gegevens, zodra de Kamer de desbetreffende wijziging heeft ingeschr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2, eerste en tweede lid, wordt “Een kamer” vervangen door: De Kam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 eerste lid, wordt de zinsnede “ dan dragen de kamers er zorg voor” vervangen door: dan draagt de Kamer er zorg v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6 wordt de zinsnede “De kamers dragen zorg voor” vervangen door: De Kamer draagt zorg v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zinsnede “tekent de kamer in welker gebied de onderneming of rechtspersoon is gevestigd of in welker gebied de onderneming of rechtspersoon haar hoofdvestiging heeft, binnen een bij ministeriële regeling vastgestelde termijn aan dat het gegeven in onderzoek is, tenzij de kamer binnen deze termijn beslist over de wijziging van dat gegeven” vervangen door: tekent de Kamer binnen een bij ministeriële regeling vastgestelde termijn aan dat het gegeven in onderzoek is, tenzij de Kamer binnen deze termijn beslist over de wijziging van dat 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en het derde lid wordt “de kamer” vervangen door: de Kam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wordt “De kamer” vervangen door: De Kam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6, eerste en tweede lid, wordt “de kamer”, vervangen door: de Kam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0 wordt de zinsnede “Een kamer treft na overleg met de andere kamers maatregelen” vervangen door: De Kamer treft maatreg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wordt de zinsnede “De kamers laten in onderling overleg” vervangen door: De Kamer l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wordt de zin “De kamers zenden aan Onze Minister een afschrift van de controleresultaten en maken deze controleresultaten openbaar.” vervangen door: De Kamer zendt aan Onze Minister een afschrift van de controleresultaten en maakt deze controleresultaten openb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wordt de zinsnede “laten de kamers” vervangen door: laat de Kam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vijfde lid wordt “Een kamer” vervangen door: De Kam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1a, eerste lid, wordt de zinsnede “De kamers stellen gezamenlijk een protocol op” vervangen door: De Kamer stelt een protocol o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8 wordt de zinsnede “Een kamer draagt na overleg met de andere kamers zorg voor” vervangen door: De Kamer draagt zorg v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9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rPr>
      </w:pPr>
      <w:r>
        <w:rPr>
          <w:rFonts w:cs="Times New Roman" w:ascii="Times New Roman" w:hAnsi="Times New Roman"/>
          <w:sz w:val="24"/>
          <w:szCs w:val="20"/>
        </w:rPr>
        <w:tab/>
        <w:t xml:space="preserve">1. Bij algemene maatregel van bestuur kan worden bepaald dat een onderneming of rechtspersoon die een opgave doet tot eerste inschrijving in het handelsregister daarvoor eenmalig een vergoeding verschuldigd is (inschrijfvergoeding). </w:t>
      </w:r>
      <w:r>
        <w:rPr>
          <w:rFonts w:cs="Times New Roman" w:ascii="Times New Roman" w:hAnsi="Times New Roman"/>
          <w:sz w:val="24"/>
        </w:rPr>
        <w:t>De voordracht voor deze algemene maatregel van bestuur wordt niet eerder gedaan dan vier weken nadat het ontwerp aan beide kamers der Staten-Generaal is over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worden voorschriften vastgesteld voor het bepalen van de hoogte van de inschrijfvergoeding waarbij rechtsvorm van de onderneming of rechtspersoon en de wijze waarop opgave wordt gedaan in aanmerking kunnen worden 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3. Zelfstandige onderdelen van een kerkgenootschap en lichamen waarin zij zijn verenigd zijn de inschrijfvergoeding, bedoeld in het eerste lid, niet verschuldigd bij een opgave ter inschrijving ingevolge artikel 6,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inschrijfvergoeding is verschuldigd zonder dat deze bij beschikking is vast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algemene maatregel van bestuur wordt de betalingstermij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6a, eerste en tweede lid, van de Handelsnaamwet vervalt de zinsnede “en Fabriek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Artikel 11 van de Uitvoeringswet EGTS-verorden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zinsnede “een kamer van koophandel” vervangen door: de Kamer van Koophand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2. In het tweede lid wordt de zinsnede “de in het eerste lid bedoelde kamer” vervangen door: de Kame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Artikel 14, derde lid, van de Waterschapswet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vertegenwoordigers van de categorie van belanghebbenden, bedoeld in artikel 12, tweede lid, onderdeel d, worden benoemd door de Kamer van Koophandel op voordracht van de regionale raad van de regio van de Kamer van Koophandel, bedoeld in artikel 18, eerste lid, van de Wet op de Kamer van Koophandel, die gelegen is in het gebied van het desbetreffende waterschap. Indien binnen het gebied van een waterschap meer dan één regio gelegen is, wordt bij reglement bepaald op welke wijze de betrokken regionale raden tot een voordracht komen. Artikel 7, derde en vierde lid, van de Wet op de Kamer van Koophandel, zijn van toepassing op voordracht en benoeming krachtens dit lid met dien verstande dat voor “Onze Minister” telkens wordt gelezen: de Kamer van Koophand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0, tweede lid, onderdeel d, van de Wet bevordering integriteitsbeoordelingen door het openbaar bestuur vervalt de zinsnede “en Fabriek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426, tweede lid, van het Wetboek van Koophandel wordt de zinsnede “de voorzitter van de Kamer van Koophandel en Fabrieken te Rotterdam” vervangen door: de Kamer van Koophand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5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45, eerste lid, onderdeel f, van de Wet inkomensvoorziening oudere en gedeeltelijk arbeidsongeschikte gewezen zelfstandigen wordt “de Kamers van Koophandel” vervangen door: de Kamer van Koophand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45, eerste lid, onderdeel f, van de Wet inkomensvoorziening oudere en gedeeltelijk arbeidsongeschikte werkloze werknemers wordt “de Kamers van Koophandel” vervangen door: de Kamer van Koophand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2, tweede lid, van de Wet justitiële en strafvorderlijke gegevens</w:t>
      </w:r>
      <w:r>
        <w:rPr>
          <w:rFonts w:cs="Times New Roman" w:ascii="Times New Roman" w:hAnsi="Times New Roman"/>
          <w:b/>
          <w:sz w:val="24"/>
          <w:szCs w:val="20"/>
        </w:rPr>
        <w:t xml:space="preserve"> </w:t>
      </w:r>
      <w:r>
        <w:rPr>
          <w:rFonts w:cs="Times New Roman" w:ascii="Times New Roman" w:hAnsi="Times New Roman"/>
          <w:sz w:val="24"/>
          <w:szCs w:val="20"/>
        </w:rPr>
        <w:t>wordt “de Kamers van Koophandel” vervangen door: de Kamer van Koophand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In artikel 2 van de Wet op de formeel buitenlandse vennootschappen vervalt het tweede lid alsmede de aanduiding “1.” voor het eerste l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Artikel 7b van de Wet op de kansspelen wijzigt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tweede en het vijfde lid vervalt de zinsnede “en Fabri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 xml:space="preserve">2. Onder vernummering van het vierde, vijfde, zesde en zevende lid tot derde, vierde, vijfde en zesde lid, vervalt het derde lid.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 tweede lid, van de Wet privatisering FVP vervalt de zinsnede “van de plaats waar zij volgens haar statuten haar zetel heef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4, derde lid, onderdeel f, van de Wet structuur uitvoeringsorganisatie werk en inkomen wordt “de Kamers van Koophandel” vervangen door: de Kamer van Koophand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Artikel 33, eerste lid, onderdeel b, onder 1°, van de Wet ter voorkoming van witwassen en financieren van terrorisme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rechtsvorm, de statutaire naam, de handelsnaam, het adres met huisnummer, de postcode, de plaats van vestiging, het land van statutaire zetel en, indien de rechtspersoon bij de Kamer van Koophandel is geregistreerd, het registratienummer bij de Kamer van Koophandel en de wijze waarop de identiteit is geverifieer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de opsomming van de bijlage bij de Wet toezicht accountantsorganisaties vervalt “artikel 48 van de Wet op de kamers van koophandel en fabrieken 199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6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7, tweede lid, onderdeel c, van de Wet toezicht trustkantoren vervalt de zinsnede “en Fabriek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64, eerste lid, onderdeel f, van de Wet werk en bijstand, wordt “de Kamers van Koophandel” vervangen door: de Kamer van Koophand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70g, eerste lid, van de Woningwet vervalt de zinsnede “en Fabrieken binnen welker gebied de toegelaten instelling gevestigd is”.</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13. FUSIEBEPALI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1. Beëindiging bestaande rechtsperson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6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ereniging Kamer van Koophandel Nederland is ontbonden en houdt op te bestaa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stichting Syntens is ontbonden en houdt op te bestaa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Binnen acht dagen na inwerkingtreding van artikel 2 zorgt de Kamer voor doorhaling van de inschrijving van de kamers van koophandel en fabrieken in het handelsregister. </w:t>
      </w:r>
    </w:p>
    <w:p>
      <w:pPr>
        <w:pStyle w:val="Normal"/>
        <w:ind w:firstLine="284"/>
        <w:rPr>
          <w:rFonts w:ascii="Times New Roman" w:hAnsi="Times New Roman" w:cs="Times New Roman"/>
          <w:sz w:val="24"/>
          <w:szCs w:val="20"/>
        </w:rPr>
      </w:pPr>
      <w:r>
        <w:rPr>
          <w:rFonts w:cs="Times New Roman" w:ascii="Times New Roman" w:hAnsi="Times New Roman"/>
          <w:sz w:val="24"/>
          <w:szCs w:val="20"/>
        </w:rPr>
        <w:t>2. Binnen acht dagen na inwerkingtreding van artikel 69 of 70 zorgt de Kamer voor doorhaling van de inschrijving van de vereniging Kamer van Koophandel Nederland onderscheidenlijk de inschrijving van de stichting Syntens in het handelsreg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2. Overgang personeel</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7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p het tijdstip van inwerkingtreding van artikel 2 van deze wet zijn de personeelsleden van de kamers van koophandel en fabrieken van rechtswege ontslagen en aangesteld in dienst van de Kamer.</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rechtspositie met inbegrip van aanspraken op pensioen van de personeelsleden die op grond van het eerste lid zijn aangesteld in dienst van de Kamer en direct voor die aanstelling in dienst waren bij een kamer van koophandel en fabrieken is in totaliteit ten minste gelijkwaardig aan die welke voor elk van hen gold bij de desbetreffende kamer.</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toepassing van het tweede lid worden personeelsleden die op grond van een tijdelijk dienstverband werkzaam zijn bij de kamers van koophandel en fabrieken aangesteld in dienst van de Kamer voor de resterende duur van dat dienstverban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p het tijdstip van inwerkingtreding van artikel 69 van deze wet zijn de personeelsleden van de vereniging Kamer van Koophandel Nederland van rechtswege ontslagen en aangesteld in dienst van de Kamer. </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72, tweede en der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p het tijdstip van inwerkingtreding van artikel 70 van deze wet zijn de personeelsleden van de stichting Syntens van rechtswege ontslagen en aangesteld in dienst van de Kamer.</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72, tweede en der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3. Overgang rechten en verplicht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vermogensbestanddelen van de Kamers van koophandel en fabrieken, van de vereniging Kamer van Koophandel Nederland en van de stichting Syntens gaan op het tijdstip van inwerkingtreding van artikel 2, artikel 69 onderscheidenlijk artikel 70 van deze wet onder algemene titel over op de Kamer.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geval krachtens het eerste lid registergoederen overgaan, doet de Kamer de overgang van die registergoederen onverwijld inschrijven in de openbare registers, bedoeld in afdeling 2 van titel 1 van Boek 3 van het Burgerlijk Wetboek. Artikel 24, eerste lid, van Boek 3 van het Burgerlijk Wetboek is niet van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Ter zake van de overgang van vermogensbestanddelen blijft heffing van overdrachtsbelasting achterweg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Alle rechten en verplichtingen van de kamers van koophandel en fabrieken, van de vereniging Kamer van Koophandel Nederland en van stichting Syntens, van welke aard ook, gaan op het tijdstip van inwerkingtreding van artikel 2, artikel 69 onderscheidenlijk artikel 70 van deze wet, over op de Kamer. </w:t>
      </w:r>
    </w:p>
    <w:p>
      <w:pPr>
        <w:pStyle w:val="Normal"/>
        <w:ind w:firstLine="284"/>
        <w:rPr>
          <w:rFonts w:ascii="Times New Roman" w:hAnsi="Times New Roman" w:cs="Times New Roman"/>
          <w:sz w:val="24"/>
          <w:szCs w:val="20"/>
        </w:rPr>
      </w:pPr>
      <w:r>
        <w:rPr>
          <w:rFonts w:cs="Times New Roman" w:ascii="Times New Roman" w:hAnsi="Times New Roman"/>
          <w:sz w:val="24"/>
          <w:szCs w:val="20"/>
        </w:rPr>
        <w:t>2. Aanvragen en bezwaarschriften, ingediend bij een kamer van koophandel en fabrieken, worden na inwerkingtreding van deze wet aangemerkt als aanvragen en bezwaarschriften, ingediend bij de Kamer. De vorige volzin is van overeenkomstige toepassing op het doen van opgaven als bedoeld in de Handelsregisterwet 2007.</w:t>
      </w:r>
    </w:p>
    <w:p>
      <w:pPr>
        <w:pStyle w:val="Normal"/>
        <w:ind w:firstLine="284"/>
        <w:rPr>
          <w:rFonts w:ascii="Times New Roman" w:hAnsi="Times New Roman" w:cs="Times New Roman"/>
          <w:sz w:val="24"/>
          <w:szCs w:val="20"/>
        </w:rPr>
      </w:pPr>
      <w:r>
        <w:rPr>
          <w:rFonts w:cs="Times New Roman" w:ascii="Times New Roman" w:hAnsi="Times New Roman"/>
          <w:sz w:val="24"/>
          <w:szCs w:val="20"/>
        </w:rPr>
        <w:t>3. Een besluit dat door een kamer van koophandel en fabrieken is genomen, geldt als een besluit van de Kam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wettelijke procedures en rechtsgedingen, waarbij een kamer van koophandel en fabrieken, de vereniging Kamer van Koophandel Nederland of stichting Syntens is betrokken, treedt op het tijdstip van inwerkingtreding van artikel 2, artikel 69 en artikel 70 van deze wet de Kamer in de plaats van die kamer van koophandel en fabrieken, van de vereniging Kamer van Koophandel Nederland respectievelijk van stichting Syntens. </w:t>
      </w:r>
    </w:p>
    <w:p>
      <w:pPr>
        <w:pStyle w:val="Normal"/>
        <w:ind w:firstLine="284"/>
        <w:rPr>
          <w:rFonts w:ascii="Times New Roman" w:hAnsi="Times New Roman" w:cs="Times New Roman"/>
          <w:sz w:val="24"/>
          <w:szCs w:val="20"/>
        </w:rPr>
      </w:pPr>
      <w:r>
        <w:rPr>
          <w:rFonts w:cs="Times New Roman" w:ascii="Times New Roman" w:hAnsi="Times New Roman"/>
          <w:sz w:val="24"/>
          <w:szCs w:val="20"/>
        </w:rPr>
        <w:t>5. Op bezwaarschriften en wettelijke procedures en rechtsgedingen als bedoeld in het tweede en vierde lid is het recht van toepassing zoals dat gold voorafgaand aan het toepasselijke tijdstip van inwerkingtreding, bedoeld in het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6. Termijnen die voor inwerkingtreding van deze wet zijn aangevangen voor het aanhangig maken van wettelijke procedures en rechtsgedingen waarbij een kamer van koophandel en fabrieken, de vereniging Kamers van Koophandel Nederland of stichting Syntens is betrokken, staan open gedurende het resterende deel van die termijnen.</w:t>
      </w:r>
    </w:p>
    <w:p>
      <w:pPr>
        <w:pStyle w:val="Normal"/>
        <w:ind w:firstLine="284"/>
        <w:rPr>
          <w:rFonts w:ascii="Times New Roman" w:hAnsi="Times New Roman" w:cs="Times New Roman"/>
          <w:sz w:val="24"/>
          <w:szCs w:val="20"/>
        </w:rPr>
      </w:pPr>
      <w:r>
        <w:rPr>
          <w:rFonts w:cs="Times New Roman" w:ascii="Times New Roman" w:hAnsi="Times New Roman"/>
          <w:sz w:val="24"/>
          <w:szCs w:val="20"/>
        </w:rPr>
        <w:t>7. In zaken waarin voor het tijdstip van inwerkingtreding van deze wet aan de Nationale ombudsman is verzocht een onderzoek te doen dan wel de Nationale ombudsman een onderzoek heeft ingesteld naar een gedraging die kan worden toegerekend aan een kamer van koophandel en fabrieken, treedt de Kamer op dat tijdstip als bestuursorgaan in de zin van de Wet Nationale ombudsman in de plaats van die kamer van koophandel en fabriek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8. In afwijking van het eerste lid en artikel 75, eerste lid, gaan op het tijdstip, bedoeld in die leden, de rechten en verplichtingen die de vereniging Kamer van Koophandel Nederland heeft onderscheidenlijk is aangegaan met het oog op de zorg van Onze Minister voor inrichting, instandhouding, werking en beveiliging van het digitaal ondernemersplein, bedoeld in artikel 5 van deze wet, over op de 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7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chiefbescheiden van de kamers van koophandel en fabrieken, van de vereniging Kamer van Koophandel Nederland en van stichting Syntens worden overgedragen aan de Kamer, voor zover zij niet overeenkomstig de Archiefwet 1995 zijn overgebracht naar een archiefbewaarplaats.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14. OVERGANGSRE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afwijking van artikel 7 benoemt Onze Minister voor de eerste maal de leden van de Kamer ambtshalve, gehoord de naar zijn oordeel algemeen erkende centrale algemene werkgeversorganisaties en de naar zijn oordeel algemeen erkende centrale algemene werknemersorganisaties. Gehoord voor inwerkingtreding van deze wet geldt als gehoord in de zin van de eerste volzi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leden van de Centrale Raad en de leden van de regionale raden worden binnen een jaar na inwerkingtreding van deze wet benoemd. Zo lang de leden niet zijn benoemd vinden voorschriften van deze wet die strekken tot advies of betrokkenheid van de Centrale Raad of een regionale raad in zoverre geen toepass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79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Artikel 18, eerste lid, eerste volzin, van de Kaderwet zelfstandige bestuursorganen en artikel 34, eerste lid, van de Kaderwet zelfstandige bestuursorganen vinden ten aanzien van de Kamer voor de eerste maal toepassing in het jaar volgend op het jaar waarin artikel 2 van deze wet in werking treed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artikel 2, artikel 69 onderscheidenlijk artikel 70 in werking treedt op 1 januari van enig jaar, stelt de Kamer voor 15 maart van dat jaar het jaarverslag over het voorafgaande jaar van de desbetreffende voormalige organisatie of organisaties op. Het jaarverslag wordt opgesteld in overeenstemming met de voor de desbetreffende voormalige organisatie geldende voorschriften voor de jaarverslaglegg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artikel 2, artikel 69 onderscheidenlijk artikel 70 op een ander tijdstip dan 1 januari van enig jaar in werking treedt, stelt de Kamer voor 15 maart van het jaar volgend op die inwerkingtreding een verslag op van de taakuitoefening en het gevoerde beleid door de desbetreffende voormalige organisatie in de periode tot inwerkingtreding van het desbetreffende artikel. Het verslag wordt zoveel mogelijk gedaan in overeenstemming met de in die periode voor die organisatie geldende voorschriften voor de jaarverslaglegging. </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tweede en derde lid zijn van overeenkomstige toepassing op de jaarrekening dan wel op het afleggen van rekening en verantwoording van het financieel beheer en van de geleverde prestaties door de desbetreffende voormalige organisatie in de periode tot aan inwerkingtreding van het desbetreffende artikel. Rekening en verantwoording worden zoveel mogelijk afgelegd in overeenstemming met de in die periode voor die organisatie geldende voorschriften voor de jaarrek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De Kamer doet voor 15 maart van het jaar volgend op het jaar waarin artikel 2 in werking treedt verslag van de taakuitoefening en het gevoerde beleid door de Kamer in de periode tussen inwerkingtreding van artikel 2 en het einde van dat jaar. Artikel 18, tweede lid, van de Kaderwet zelfstandige bestuursorganen en artikel 19, derde lid, van de Kaderwet zelfstandige bestuursorganen zijn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Kamer legt voor 15 maart van het jaar volgend op het jaar waarin artikel 2 in werking treedt rekening en verantwoording af van het financieel beheer en van de geleverde prestaties door de Kamer in de periode tussen inwerkingtreding van artikel 2 en het einde van dat jaar. Artikel 34, tweede en derde lid van de Kaderwet zelfstandige bestuursorganen en artikel 35 van de Kaderwet zelfstandige bestuursorganen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fwijking van artikel 26 van de Kaderwet zelfstandige bestuursorganen stelt de Kamer de begroting voor de rest van het jaar waarin deze wet in werking treedt zo spoedig mogelijk vast en zendt deze zo spoedig mogelijk aan Onze Minister. Tot de begroting op de voet van artikel 29, eerste lid, van de Kaderwet zelfstandige bestuursorganen door Onze Minister is goedgekeurd, is de Kamer gerechtigd uitgaven te doen tot ten hoogste een door Onze Minister vastgesteld bedra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fwijking van artikel 41, eerste lid, van de Handelsregisterwet 2007 vindt de eerste keer dat de Kamer op grond van dat artikellid een controle door een accountant laat plaatsvinden binnen drie jaren na inwerkingtreding van deze wet plaats onder aftrek van de periode die is gelegen tussen de laatste accountantscontrole die de kamers hebben laten uitvoeren en het tijdstip van intrekking van de Wet op de kamers van koophandel en fabrieken 1997.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Na de inwerkingtreding van deze wet berust de Aanwijzingsregeling vestiging in de EU 2007</w:t>
      </w:r>
      <w:r>
        <w:rPr>
          <w:rFonts w:cs="Times New Roman" w:ascii="Times New Roman" w:hAnsi="Times New Roman"/>
          <w:b/>
          <w:bCs/>
          <w:sz w:val="24"/>
          <w:szCs w:val="20"/>
        </w:rPr>
        <w:t xml:space="preserve"> </w:t>
      </w:r>
      <w:r>
        <w:rPr>
          <w:rFonts w:cs="Times New Roman" w:ascii="Times New Roman" w:hAnsi="Times New Roman"/>
          <w:bCs/>
          <w:sz w:val="24"/>
          <w:szCs w:val="20"/>
        </w:rPr>
        <w:t>op artikel 30, tweede lid, van deze we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
          <w:sz w:val="24"/>
          <w:szCs w:val="20"/>
        </w:rPr>
        <w:t>Artikel 83</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Bij ministeriële regeling kunnen regels worden gesteld met betrekking tot de gevolgen van de inwerkingtreding van deze wet voor zover een goede overgang naar de Kamer dit vordert. Deze regels gelden uiterlijk tot en met 31 december van het kalenderjaar volgend op het jaar waarin zij in werking zijn getred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pPr>
      <w:hyperlink r:id="rId3">
        <w:r>
          <w:rPr>
            <w:rFonts w:cs="Times New Roman" w:ascii="Times New Roman" w:hAnsi="Times New Roman"/>
            <w:b/>
            <w:bCs/>
            <w:sz w:val="24"/>
            <w:szCs w:val="20"/>
          </w:rPr>
        </w:r>
      </w:hyperlink>
      <w:bookmarkStart w:id="122" w:name="Hoofdstuk11_Artikel58"/>
      <w:bookmarkStart w:id="123" w:name="opmerking_1036060"/>
      <w:bookmarkStart w:id="124" w:name="Hoofdstuk11_Artikel58"/>
      <w:bookmarkStart w:id="125" w:name="opmerking_1036060"/>
      <w:bookmarkEnd w:id="124"/>
      <w:bookmarkEnd w:id="125"/>
    </w:p>
    <w:p>
      <w:pPr>
        <w:pStyle w:val="Normal"/>
        <w:rPr>
          <w:rFonts w:ascii="Times New Roman" w:hAnsi="Times New Roman" w:cs="Times New Roman"/>
          <w:b/>
          <w:b/>
          <w:bCs/>
          <w:sz w:val="24"/>
          <w:szCs w:val="20"/>
        </w:rPr>
      </w:pPr>
      <w:bookmarkStart w:id="126" w:name="Hoofdstuk12"/>
      <w:bookmarkEnd w:id="126"/>
      <w:r>
        <w:rPr>
          <w:rFonts w:cs="Times New Roman" w:ascii="Times New Roman" w:hAnsi="Times New Roman"/>
          <w:b/>
          <w:bCs/>
          <w:sz w:val="24"/>
          <w:szCs w:val="20"/>
        </w:rPr>
        <w:t>HOOFDSTUK 15. SLOTBEPALI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127" w:name="Hoofdstuk12_Artikel62"/>
      <w:bookmarkStart w:id="128" w:name="opmerking_1036066"/>
      <w:bookmarkStart w:id="129" w:name="Hoofdstuk12_Artikel62"/>
      <w:bookmarkStart w:id="130" w:name="opmerking_1036066"/>
      <w:bookmarkEnd w:id="129"/>
      <w:bookmarkEnd w:id="130"/>
    </w:p>
    <w:p>
      <w:pPr>
        <w:pStyle w:val="Normal"/>
        <w:rPr>
          <w:rFonts w:ascii="Times New Roman" w:hAnsi="Times New Roman" w:cs="Times New Roman"/>
          <w:b/>
          <w:b/>
          <w:bCs/>
          <w:sz w:val="24"/>
          <w:szCs w:val="20"/>
        </w:rPr>
      </w:pPr>
      <w:r>
        <w:rPr>
          <w:rFonts w:cs="Times New Roman" w:ascii="Times New Roman" w:hAnsi="Times New Roman"/>
          <w:b/>
          <w:bCs/>
          <w:sz w:val="24"/>
          <w:szCs w:val="20"/>
        </w:rPr>
        <w:t>Artikel 8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Wet op de kamers van koophandel en fabrieken 1997 wordt ingetrokken. </w:t>
      </w:r>
    </w:p>
    <w:p>
      <w:pPr>
        <w:pStyle w:val="Normal"/>
        <w:rPr>
          <w:rFonts w:ascii="Times New Roman" w:hAnsi="Times New Roman" w:cs="Times New Roman"/>
          <w:sz w:val="24"/>
          <w:szCs w:val="20"/>
        </w:rPr>
      </w:pPr>
      <w:r>
        <w:rPr>
          <w:rFonts w:cs="Times New Roman" w:ascii="Times New Roman" w:hAnsi="Times New Roman"/>
          <w:sz w:val="24"/>
          <w:szCs w:val="20"/>
        </w:rPr>
      </w:r>
      <w:bookmarkStart w:id="131" w:name="Hoofdstuk12_Artikel64"/>
      <w:bookmarkStart w:id="132" w:name="opmerking_1037465"/>
      <w:bookmarkStart w:id="133" w:name="Hoofdstuk12_Artikel64"/>
      <w:bookmarkStart w:id="134" w:name="opmerking_1037465"/>
      <w:bookmarkEnd w:id="133"/>
      <w:bookmarkEnd w:id="134"/>
    </w:p>
    <w:p>
      <w:pPr>
        <w:pStyle w:val="Normal"/>
        <w:rPr>
          <w:rFonts w:ascii="Times New Roman" w:hAnsi="Times New Roman" w:cs="Times New Roman"/>
          <w:b/>
          <w:b/>
          <w:bCs/>
          <w:sz w:val="24"/>
          <w:szCs w:val="20"/>
        </w:rPr>
      </w:pPr>
      <w:r>
        <w:rPr>
          <w:rFonts w:cs="Times New Roman" w:ascii="Times New Roman" w:hAnsi="Times New Roman"/>
          <w:b/>
          <w:bCs/>
          <w:sz w:val="24"/>
          <w:szCs w:val="20"/>
        </w:rPr>
        <w:t>Artikel 8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dat voor de verschillende hoofdstukken, artikelen of onderdelen daarvan verschillend kan worden gesteld.</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135" w:name="Hoofdstuk12_Artikel65"/>
      <w:bookmarkStart w:id="136" w:name="opmerking_1037473"/>
      <w:bookmarkStart w:id="137" w:name="Hoofdstuk12_Artikel65"/>
      <w:bookmarkStart w:id="138" w:name="opmerking_1037473"/>
      <w:bookmarkEnd w:id="137"/>
      <w:bookmarkEnd w:id="138"/>
    </w:p>
    <w:p>
      <w:pPr>
        <w:pStyle w:val="Normal"/>
        <w:rPr>
          <w:rFonts w:ascii="Times New Roman" w:hAnsi="Times New Roman" w:cs="Times New Roman"/>
          <w:b/>
          <w:b/>
          <w:bCs/>
          <w:sz w:val="24"/>
          <w:szCs w:val="20"/>
        </w:rPr>
      </w:pPr>
      <w:r>
        <w:rPr>
          <w:rFonts w:cs="Times New Roman" w:ascii="Times New Roman" w:hAnsi="Times New Roman"/>
          <w:b/>
          <w:bCs/>
          <w:sz w:val="24"/>
          <w:szCs w:val="20"/>
        </w:rPr>
        <w:t>Artikel 8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op de Kamer van Koophandel.</w:t>
      </w:r>
    </w:p>
    <w:p>
      <w:pPr>
        <w:pStyle w:val="Normal"/>
        <w:rPr>
          <w:rFonts w:ascii="Times New Roman" w:hAnsi="Times New Roman" w:cs="Times New Roman"/>
          <w:sz w:val="24"/>
          <w:szCs w:val="20"/>
        </w:rPr>
      </w:pPr>
      <w:r>
        <w:rPr>
          <w:rFonts w:cs="Times New Roman" w:ascii="Times New Roman" w:hAnsi="Times New Roman"/>
          <w:sz w:val="24"/>
          <w:szCs w:val="20"/>
        </w:rPr>
      </w:r>
      <w:bookmarkStart w:id="139" w:name="opmerking_1037485"/>
      <w:bookmarkStart w:id="140" w:name="opmerking_1037485"/>
      <w:bookmarkEnd w:id="140"/>
    </w:p>
    <w:p>
      <w:pPr>
        <w:pStyle w:val="Normal"/>
        <w:rPr/>
      </w:pPr>
      <w:hyperlink r:id="rId4">
        <w:r>
          <w:rPr>
            <w:rFonts w:cs="Times New Roman" w:ascii="Times New Roman" w:hAnsi="Times New Roman"/>
            <w:sz w:val="24"/>
            <w:szCs w:val="20"/>
          </w:rPr>
        </w:r>
      </w:hyperlink>
    </w:p>
    <w:p>
      <w:pPr>
        <w:pStyle w:val="Normal"/>
        <w:rPr/>
      </w:pPr>
      <w:bookmarkStart w:id="141" w:name="Slotformulierenondertekening"/>
      <w:bookmarkEnd w:id="141"/>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Economisch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oor Wonen en Rijks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erdana" w:hAnsi="Verdana" w:eastAsia="Arial monospaced for SAP" w:cs="Arial monospaced for SAP"/>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Verdana" w:hAnsi="Verdana" w:cs="Verdana"/>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Univer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4"/>
      <w:szCs w:val="24"/>
    </w:rPr>
  </w:style>
  <w:style w:type="character" w:styleId="Kop5Char">
    <w:name w:val="Kop 5 Char"/>
    <w:qFormat/>
    <w:rPr>
      <w:b/>
      <w:bCs/>
    </w:rPr>
  </w:style>
  <w:style w:type="character" w:styleId="HuisstijlGegevenCharChar">
    <w:name w:val="Huisstijl-Gegeven Char Char"/>
    <w:qFormat/>
    <w:rPr>
      <w:rFonts w:ascii="Verdana" w:hAnsi="Verdana" w:cs="Verdana"/>
      <w:sz w:val="13"/>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rPr>
  </w:style>
  <w:style w:type="character" w:styleId="Ol">
    <w:name w:val="ol"/>
    <w:basedOn w:val="Standaardalinealettertype"/>
    <w:qFormat/>
    <w:rPr/>
  </w:style>
  <w:style w:type="character" w:styleId="Lidnr">
    <w:name w:val="lidnr"/>
    <w:basedOn w:val="Standaardalinealettertype"/>
    <w:qFormat/>
    <w:rPr/>
  </w:style>
  <w:style w:type="character" w:styleId="Redactie">
    <w:name w:val="redactie"/>
    <w:basedOn w:val="Standaardalinealettertype"/>
    <w:qFormat/>
    <w:rPr/>
  </w:style>
  <w:style w:type="character" w:styleId="Achternaam">
    <w:name w:val="achternaam"/>
    <w:basedOn w:val="Standaardalinealettertype"/>
    <w:qFormat/>
    <w:rPr/>
  </w:style>
  <w:style w:type="character" w:styleId="Verwijzingopmerking">
    <w:name w:val="Verwijzing opmerking"/>
    <w:basedOn w:val="Standaardalinealettertype"/>
    <w:qFormat/>
    <w:rPr/>
  </w:style>
  <w:style w:type="character" w:styleId="TekstopmerkingChar">
    <w:name w:val="Tekst opmerking Char"/>
    <w:basedOn w:val="Standaardalinealettertype"/>
    <w:qFormat/>
    <w:rPr/>
  </w:style>
  <w:style w:type="character" w:styleId="BallontekstChar">
    <w:name w:val="Ballontekst Char"/>
    <w:qFormat/>
    <w:rPr>
      <w:rFonts w:ascii="Tahoma" w:hAnsi="Tahoma" w:cs="Tahoma"/>
      <w:sz w:val="16"/>
      <w:szCs w:val="16"/>
    </w:rPr>
  </w:style>
  <w:style w:type="character" w:styleId="Highlight">
    <w:name w:val="highlight"/>
    <w:basedOn w:val="Standaardalinealettertype"/>
    <w:qFormat/>
    <w:rPr/>
  </w:style>
  <w:style w:type="character" w:styleId="Emphasis">
    <w:name w:val="Emphasis"/>
    <w:qFormat/>
    <w:rPr>
      <w:i/>
      <w:iCs/>
    </w:rPr>
  </w:style>
  <w:style w:type="character" w:styleId="FootnoteCharacters">
    <w:name w:val="Footnote Characters"/>
    <w:qFormat/>
    <w:rPr>
      <w:vertAlign w:val="superscript"/>
    </w:rPr>
  </w:style>
  <w:style w:type="character" w:styleId="TekstzonderopmaakChar">
    <w:name w:val="Tekst zonder opmaak Char"/>
    <w:qFormat/>
    <w:rPr>
      <w:rFonts w:ascii="Verdana" w:hAnsi="Verdana" w:cs="Verdana"/>
      <w:szCs w:val="21"/>
    </w:rPr>
  </w:style>
  <w:style w:type="character" w:styleId="PlattetekstChar">
    <w:name w:val="Platte tekst Char"/>
    <w:qFormat/>
    <w:rPr>
      <w:rFonts w:ascii="Univers 45 Light" w:hAnsi="Univers 45 Light" w:cs="Univers 45 Light"/>
      <w:sz w:val="18"/>
      <w:szCs w:val="24"/>
      <w:lang w:val="en-GB" w:eastAsia="en-US"/>
    </w:rPr>
  </w:style>
  <w:style w:type="character" w:styleId="OnderwerpvanopmerkingChar">
    <w:name w:val="Onderwerp van opmerking Char"/>
    <w:qFormat/>
    <w:rPr>
      <w:rFonts w:ascii="Verdana" w:hAnsi="Verdana" w:cs="Verdana"/>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Univers 45 Light" w:hAnsi="Univers 45 Light" w:cs="Univers 45 Light"/>
      <w:sz w:val="1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84"/>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spacing w:lineRule="atLeast" w:line="240"/>
    </w:pPr>
    <w:rPr>
      <w:sz w:val="18"/>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spacing w:lineRule="atLeast" w:line="240"/>
    </w:pPr>
    <w:rPr>
      <w:rFonts w:cs="Verdana"/>
      <w:sz w:val="18"/>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84"/>
        <w:tab w:val="left" w:pos="454" w:leader="none"/>
      </w:tabs>
      <w:spacing w:lineRule="atLeast" w:line="240"/>
      <w:ind w:left="454" w:hanging="227"/>
    </w:pPr>
    <w:rPr>
      <w:sz w:val="18"/>
    </w:rPr>
  </w:style>
  <w:style w:type="paragraph" w:styleId="Al">
    <w:name w:val="al"/>
    <w:basedOn w:val="Normal"/>
    <w:qFormat/>
    <w:pPr>
      <w:spacing w:before="100" w:after="100"/>
    </w:pPr>
    <w:rPr>
      <w:rFonts w:ascii="Times New Roman" w:hAnsi="Times New Roman" w:cs="Times New Roman"/>
      <w:sz w:val="24"/>
    </w:rPr>
  </w:style>
  <w:style w:type="paragraph" w:styleId="Labeled">
    <w:name w:val="labeled"/>
    <w:basedOn w:val="Normal"/>
    <w:qFormat/>
    <w:pPr>
      <w:spacing w:before="100" w:after="100"/>
    </w:pPr>
    <w:rPr>
      <w:rFonts w:ascii="Times New Roman" w:hAnsi="Times New Roman" w:cs="Times New Roman"/>
      <w:sz w:val="24"/>
    </w:rPr>
  </w:style>
  <w:style w:type="paragraph" w:styleId="Lidlabeled">
    <w:name w:val="lid labeled"/>
    <w:basedOn w:val="Normal"/>
    <w:qFormat/>
    <w:pPr>
      <w:spacing w:before="100" w:after="100"/>
    </w:pPr>
    <w:rPr>
      <w:rFonts w:ascii="Times New Roman" w:hAnsi="Times New Roman" w:cs="Times New Roman"/>
      <w:sz w:val="24"/>
    </w:rPr>
  </w:style>
  <w:style w:type="paragraph" w:styleId="Koning">
    <w:name w:val="koning"/>
    <w:basedOn w:val="Normal"/>
    <w:qFormat/>
    <w:pPr>
      <w:spacing w:before="100" w:after="100"/>
    </w:pPr>
    <w:rPr>
      <w:rFonts w:ascii="Times New Roman" w:hAnsi="Times New Roman" w:cs="Times New Roman"/>
      <w:sz w:val="24"/>
    </w:rPr>
  </w:style>
  <w:style w:type="paragraph" w:styleId="Functie">
    <w:name w:val="functie"/>
    <w:basedOn w:val="Normal"/>
    <w:qFormat/>
    <w:pPr>
      <w:spacing w:before="100" w:after="100"/>
    </w:pPr>
    <w:rPr>
      <w:rFonts w:ascii="Times New Roman" w:hAnsi="Times New Roman" w:cs="Times New Roman"/>
      <w:sz w:val="24"/>
    </w:rPr>
  </w:style>
  <w:style w:type="paragraph" w:styleId="Naam">
    <w:name w:val="naam"/>
    <w:basedOn w:val="Normal"/>
    <w:qFormat/>
    <w:pPr>
      <w:spacing w:before="100" w:after="100"/>
    </w:pPr>
    <w:rPr>
      <w:rFonts w:ascii="Times New Roman" w:hAnsi="Times New Roman" w:cs="Times New Roman"/>
      <w:sz w:val="24"/>
    </w:rPr>
  </w:style>
  <w:style w:type="paragraph" w:styleId="Tekstopmerking">
    <w:name w:val="Tekst opmerking"/>
    <w:basedOn w:val="Normal"/>
    <w:qFormat/>
    <w:pPr/>
    <w:rPr>
      <w:rFonts w:ascii="Times New Roman" w:hAnsi="Times New Roman" w:cs="Times New Roman"/>
      <w:szCs w:val="20"/>
    </w:rPr>
  </w:style>
  <w:style w:type="paragraph" w:styleId="Ballontekst">
    <w:name w:val="Ballontekst"/>
    <w:basedOn w:val="Normal"/>
    <w:qFormat/>
    <w:pPr>
      <w:spacing w:lineRule="atLeast" w:line="240"/>
    </w:pPr>
    <w:rPr>
      <w:rFonts w:ascii="Tahoma" w:hAnsi="Tahoma" w:cs="Tahoma"/>
      <w:sz w:val="16"/>
      <w:szCs w:val="16"/>
    </w:rPr>
  </w:style>
  <w:style w:type="paragraph" w:styleId="Tekstzonderopmaak">
    <w:name w:val="Tekst zonder opmaak"/>
    <w:basedOn w:val="Normal"/>
    <w:qFormat/>
    <w:pPr/>
    <w:rPr>
      <w:szCs w:val="21"/>
    </w:rPr>
  </w:style>
  <w:style w:type="paragraph" w:styleId="Onderwerpvanopmerking">
    <w:name w:val="Onderwerp van opmerking"/>
    <w:basedOn w:val="Tekstopmerking"/>
    <w:next w:val="Tekstopmerking"/>
    <w:qFormat/>
    <w:pPr>
      <w:spacing w:lineRule="atLeast" w:line="240"/>
    </w:pPr>
    <w:rPr>
      <w:rFonts w:ascii="Verdana" w:hAnsi="Verdana" w:cs="Verdana"/>
      <w:b/>
      <w:bCs/>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9276/Hoofdstuk6/Paragraaf2/Artikel35/geldigheidsdatum_09-06-2011/opslaan" TargetMode="External"/><Relationship Id="rId3" Type="http://schemas.openxmlformats.org/officeDocument/2006/relationships/hyperlink" Target="http://wetten.overheid.nl/BWBR0009276/Hoofdstuk11/Artikel61/geldigheidsdatum_09-06-2011/opslaan" TargetMode="External"/><Relationship Id="rId4" Type="http://schemas.openxmlformats.org/officeDocument/2006/relationships/hyperlink" Target="http://wetten.overheid.nl/BWBR0009276/Hoofdstuk12/Artikel66/geldigheidsdatum_09-06-2011/opsla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8:00Z</dcterms:created>
  <dc:creator/>
  <dc:description>------------------------</dc:description>
  <dc:language>en-US</dc:language>
  <cp:lastModifiedBy/>
  <cp:lastPrinted>2013-07-15T11:58:00Z</cp:lastPrinted>
  <dcterms:modified xsi:type="dcterms:W3CDTF">2013-07-15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