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Bijlage 1: Voorstellen voor technische en licht-beleidsmatige wijzigingen Voorzieningenplanning voortgezet onderwijs</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518"/>
        <w:gridCol w:w="3969"/>
        <w:gridCol w:w="28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4"/>
                <w:lang w:val="nl-NL" w:bidi="ar-SA"/>
              </w:rPr>
            </w:pPr>
            <w:r>
              <w:rPr>
                <w:rFonts w:cs="Verdana"/>
                <w:b/>
                <w:sz w:val="18"/>
                <w:szCs w:val="24"/>
                <w:lang w:val="nl-NL" w:bidi="ar-SA"/>
              </w:rPr>
              <w:t xml:space="preserve">Wa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4"/>
                <w:lang w:val="nl-NL" w:bidi="ar-SA"/>
              </w:rPr>
            </w:pPr>
            <w:r>
              <w:rPr>
                <w:rFonts w:cs="Verdana"/>
                <w:b/>
                <w:sz w:val="18"/>
                <w:szCs w:val="24"/>
                <w:lang w:val="nl-NL" w:bidi="ar-SA"/>
              </w:rPr>
              <w:t>Beschrijv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24"/>
                <w:lang w:val="nl-NL" w:bidi="ar-SA"/>
              </w:rPr>
            </w:pPr>
            <w:r>
              <w:rPr>
                <w:rFonts w:cs="Verdana"/>
                <w:b/>
                <w:sz w:val="18"/>
                <w:szCs w:val="24"/>
                <w:lang w:val="nl-NL" w:bidi="ar-SA"/>
              </w:rPr>
              <w:t>Wet- en regelge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Berekening leerling verlies en verantwoordelijkheid van aanton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Alleen uit de memorie van toelichting blijkt wie verantwoordelijk is voor het aantonen van &gt;10% leerlingverlies.</w:t>
            </w:r>
          </w:p>
          <w:p>
            <w:pPr>
              <w:pStyle w:val="Normal"/>
              <w:spacing w:lineRule="atLeast" w:line="240"/>
              <w:rPr/>
            </w:pPr>
            <w:r>
              <w:rPr>
                <w:rFonts w:cs="Verdana"/>
                <w:sz w:val="18"/>
                <w:szCs w:val="24"/>
                <w:lang w:val="nl-NL" w:bidi="ar-SA"/>
              </w:rPr>
              <w:t>De in bijlage 7 opgenomen voorgeschreven methode van berekening kan worden verhelder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2, zesde lid</w:t>
            </w:r>
          </w:p>
          <w:p>
            <w:pPr>
              <w:pStyle w:val="Normal"/>
              <w:spacing w:lineRule="atLeast" w:line="240"/>
              <w:rPr>
                <w:rFonts w:ascii="Verdana" w:hAnsi="Verdana" w:cs="Verdana"/>
                <w:sz w:val="18"/>
                <w:szCs w:val="24"/>
                <w:lang w:val="nl-NL" w:bidi="ar-SA"/>
              </w:rPr>
            </w:pPr>
            <w:r>
              <w:rPr>
                <w:rFonts w:cs="Verdana"/>
                <w:sz w:val="18"/>
                <w:szCs w:val="24"/>
                <w:lang w:val="nl-NL" w:bidi="ar-SA"/>
              </w:rPr>
              <w:t>Regeling voorzieningenplanning VO, bijlage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 xml:space="preserve">Tijdelijke nevenvestiging publiceren in Staatscoura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Een tijdelijke nevenvestiging voorziet in tijdelijke huisvestingnood en moet binnen 3 km van de vestiging staan waar deze aan verbonden is. Analoog aan verplaatsingen over minder dan 3 km is het niet nodig deze te publiceren in de Staatscourant (grote uitvoeringslast voor DU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1, zesde l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Locatie van vestigingen van een school, niet op hetzelfde ad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Een vestiging wil zeggen: een andere locatie waar onderwijs wordt verzorgd. Nu wordt dit soms oneigenlijk gebruikt. Van een school kunnen geen twee vestigingen op hetzelfde adres bestaan. Het verdient de aanbeveling de wet hierop te verduidelijke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16, tweede l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Verplaatsing van vestigingen vs. onderwijsaanbo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Volgens de strikte interpretatie van de wetstekst kunnen alleen volledige vestigingen worden verplaatst. Scholen hebben soms de behoefte om een deel van het aanbod (licenties) te verplaatsen i.p.v. de gehele vestigi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1, eerste lid</w:t>
            </w:r>
          </w:p>
          <w:p>
            <w:pPr>
              <w:pStyle w:val="Normal"/>
              <w:spacing w:lineRule="atLeast" w:line="240"/>
              <w:rPr>
                <w:rFonts w:ascii="Verdana" w:hAnsi="Verdana" w:cs="Verdana"/>
                <w:sz w:val="18"/>
                <w:szCs w:val="24"/>
                <w:lang w:val="nl-NL" w:bidi="ar-SA"/>
              </w:rPr>
            </w:pPr>
            <w:r>
              <w:rPr>
                <w:rFonts w:cs="Verdana"/>
                <w:sz w:val="18"/>
                <w:szCs w:val="24"/>
                <w:lang w:val="nl-NL" w:bidi="ar-SA"/>
              </w:rPr>
              <w:t>WVO, artikel 72, derde lid, onderdeel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Hoofdvestiging – nevenvestiging omdraai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De wet gaat ervan uit dat er eerst een hoofdvestiging is en daarna nevenvestigingen ontstaan. Na fusie wordt er een keuze gemaakt welke de hoofd- en nevenvestiging wordt. Dat moet later kunnen omgedraaid als dat gewenst i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65, derde l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Gemengde leerweg ook aan mavo binnen scholengemeenscha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De vbo-gl kan in een RPO worden toegevoegd aan een categoriale mavo en niet aan een scholengemeenschap waarin mavo is vertegenwoordigd. De beleidsmatige onderbouwing hiervoor ontbreek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2, derde lid, onderdeel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Slapende licenties: gevolgen bekostiging en vrijheid van sticht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Scholen die licenties hebben verworven behouden die voor onbepaalde tijd, ook als er geen leerlingen op worden ingeschreven. Dit heeft gevolgen voor de bekostiging en kan de vrijheid van stichting voor nieuwe toetreders belemmere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Momenteel niet geregeld:</w:t>
            </w:r>
          </w:p>
          <w:p>
            <w:pPr>
              <w:pStyle w:val="Normal"/>
              <w:spacing w:lineRule="atLeast" w:line="240"/>
              <w:rPr>
                <w:rFonts w:ascii="Verdana" w:hAnsi="Verdana" w:cs="Verdana"/>
                <w:sz w:val="18"/>
                <w:szCs w:val="24"/>
                <w:lang w:val="nl-NL" w:bidi="ar-SA"/>
              </w:rPr>
            </w:pPr>
            <w:r>
              <w:rPr>
                <w:rFonts w:cs="Verdana"/>
                <w:sz w:val="18"/>
                <w:szCs w:val="24"/>
                <w:lang w:val="nl-NL" w:bidi="ar-SA"/>
              </w:rPr>
              <w:t>Kan worden toegevoegd aan artikel 6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sz w:val="18"/>
                <w:szCs w:val="24"/>
                <w:lang w:val="nl-NL" w:bidi="ar-SA"/>
              </w:rPr>
              <w:t>Lwoo-licentie verhuist niet automatisch mee als onderwijsaanbod wordt verplaat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Als het onderwijs waaraan een lwoo-licentie is verbonden wordt verplaatst, dan verhuist de lwoo-licentie niet automatisch mee. Dit is administratief lastig.</w:t>
              <w:tab/>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Regeling voorzieningenplanning 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Grensoverschrijdende nevenvestig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Soms bestaat de wens om een nevenvestiging te openen buiten het RPO-gebied. Dat is nu niet mogelijk tenzij het RPO-gebied wordt uitgebreid. Indien het eigen RPO en het andere RPO of in geval er daar geen RPO is, de afzonderlijke besturen en gemeente, geen bezwaar heeft/hebben en bovendien is voldaan aan de overige wettelijke bepalingen t.a.v. een nieuwe nevenvestiging zou dat geen belemmering moeten zij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Momenteel niet geregeld: kan worden opgenomen in WVO artikel 72, derde lid, onderdeel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Rol van de gemeente bij omzetting van bijzondere naar openbare scho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Voor de omzetting van een bijzondere school naar een openbare school is nu niet vereist dat hierover vooraf overleg heeft plaatsgevonden met de gemeente. Gezien de rol die de gemeente heeft t.a.v. het openbaar onderwijs is dat wel nodi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Regeling voorzieningenplanning 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sz w:val="18"/>
                <w:szCs w:val="24"/>
                <w:lang w:val="nl-NL" w:bidi="ar-SA"/>
              </w:rPr>
              <w:t>Eis van overlap voedingsgebied bij nieuwe nevenvestiging en fusie vereenvoudig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De eis van 20% overlap in voedingsgebieden blijkt onduidelijk en lastig te berekenen. Ook kan het nadelig uitwerken in landelijke gebieden. Deze eis beoogt te voorkomen dat een school in Groningen niet een nevenvestiging opent of fuseert met een school in Maastricht. Dat kan eenvoudiger worden geregel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1, tweede lid onderdelen a en b</w:t>
            </w:r>
          </w:p>
          <w:p>
            <w:pPr>
              <w:pStyle w:val="Normal"/>
              <w:spacing w:lineRule="atLeast" w:line="240"/>
              <w:rPr>
                <w:rFonts w:ascii="Verdana" w:hAnsi="Verdana" w:cs="Verdana"/>
                <w:sz w:val="18"/>
                <w:szCs w:val="24"/>
                <w:lang w:val="nl-NL" w:bidi="ar-SA"/>
              </w:rPr>
            </w:pPr>
            <w:r>
              <w:rPr>
                <w:rFonts w:cs="Verdana"/>
                <w:sz w:val="18"/>
                <w:szCs w:val="24"/>
                <w:lang w:val="nl-NL" w:bidi="ar-SA"/>
              </w:rPr>
              <w:t>WVO, artikel 72, derde lid onderdeel b</w:t>
            </w:r>
          </w:p>
          <w:p>
            <w:pPr>
              <w:pStyle w:val="Normal"/>
              <w:spacing w:lineRule="atLeast" w:line="240"/>
              <w:rPr>
                <w:rFonts w:ascii="Verdana" w:hAnsi="Verdana" w:cs="Verdana"/>
                <w:sz w:val="18"/>
                <w:szCs w:val="24"/>
                <w:lang w:val="nl-NL" w:bidi="ar-SA"/>
              </w:rPr>
            </w:pPr>
            <w:r>
              <w:rPr>
                <w:rFonts w:cs="Verdana"/>
                <w:sz w:val="18"/>
                <w:szCs w:val="24"/>
                <w:lang w:val="nl-NL" w:bidi="ar-SA"/>
              </w:rPr>
              <w:t>Regeling voorzieningenplanning V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etstekst over update-mogelijkheid RPO verheld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Tijdens de looptijd van een RPO is het ook mogelijk om voorzieningen aan te vragen door middel van een update. De wetstekst hierover kan worden verhelderd.</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24"/>
                <w:lang w:val="nl-NL" w:bidi="ar-SA"/>
              </w:rPr>
            </w:pPr>
            <w:r>
              <w:rPr>
                <w:rFonts w:cs="Verdana"/>
                <w:sz w:val="18"/>
                <w:szCs w:val="24"/>
                <w:lang w:val="nl-NL" w:bidi="ar-SA"/>
              </w:rPr>
              <w:t>WVO, artikel 74, vierde li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0:00Z</dcterms:created>
  <dc:creator/>
  <dc:description>------------------------</dc:description>
  <dc:language>en-US</dc:language>
  <cp:lastModifiedBy/>
  <cp:lastPrinted>2013-06-13T14:51:00Z</cp:lastPrinted>
  <dcterms:modified xsi:type="dcterms:W3CDTF">2013-07-18T08: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