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9 (tweede nota van wijziging, d.d. 5 september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322</w:t>
            </w:r>
          </w:p>
        </w:tc>
        <w:tc>
          <w:tcPr>
            <w:tcW w:w="6590" w:type="dxa"/>
            <w:tcBorders/>
          </w:tcPr>
          <w:p>
            <w:pPr>
              <w:pStyle w:val="Normal"/>
              <w:tabs>
                <w:tab w:val="clear" w:pos="284"/>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Wijziging van de Meststoffenwet (invoering mestverwerkingsplicht)</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als mogelijk alternatief voor productiebegrenzing van dierlijke meststoffen een mestverwerkingsplicht in te voeren met het oog op het verminderen van de milieudruk van mest op landbouwgrond en het bieden van ruimte voor innovatieve ontwikkeling van de veesector, en dat de Meststoffenwet daartoe dient te worden aangepas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De Meststoffenwet wordt als volgt gewijzi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 eerst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Onderdeel f komt te lu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f. Onze Minister: Onze Minister van Economische Zak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Onder vervanging van de punt aan het slot van onderdeel bb door een puntkomma, worden zeven onderdelen toe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c. bedrijfsoverschot: hoeveelheid dierlijke meststoffen, uitgedrukt in kilogrammen fosfaat, die in een kalenderjaar op een bedrijf wordt geproduceerd boven de hoeveelheid die in het desbetreffende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gevolge artikel 8, onderdeel c, mag worden gebracht op of in de tot het desbetreffende bedrijf behorende oppervlakte landbouwgrond, 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gevolge de krachtens de artikelen 7 en 15 van de Wet bodembescherming geldende voorschriften mag worden aangebracht op een in Nederland gelegen natuurterrein dat de hoofdfunctie natuur heeft, dat in het desbetreffende kalenderjaar op een bij algemene maatregel van bestuur vast te stellen datum bij het bedrijf in gebruik is;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dd. dierlijke meststoffen verwerk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behandelen van dierlijke meststoffen tot een eindproduct dat voldoet aan de bij regeling van Onze Minister vast te stellen specificaties, of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exporteren van dierlijke meststoff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ee. mestverwerkingsovereenkoms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bij de overdracht van dierlijke meststoffen van een landbouwer die op zijn bedrijf dierlijke meststoffen produceert aan een verwerker behorend volledig ingevuld krachtens artikel 34, onderdeel b, vastgesteld bewijsmiddel, voor zover de daarop vermelde gegevens overeenkomstig de daartoe krachtens artikel 34, onderdeel b, geldende voorschriften tijdig bij Onze Minister zijn ingediend, o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overeenkomst tussen een landbouwer die op zijn bedrijf dierlijke meststoffen produceert, een andere ondernemer dan een verwerker, en een verwerker;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ff. produceren van dierlijke meststoffen: produceren van dierlijke meststoffen door het op een bedrijf houden of anderszins aanwezig hebben van dier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gg. landbouwer: natuurlijke persoon of rechtspersoon die of samenwerkingsverband van natuurlijke personen of rechtspersonen dat enige vorm van landbouw uitoefent op een bedrijf;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hh. verwerker: natuurlijke persoon of rechtspersoon die of samenwerkingsverband van natuurlijke personen of rechtspersonen dat een verwerkende onderneming voer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i. verwerkende onderneming: onderneming, niet zijnde een bedrijf, in het kader waarvan dierlijke meststoffen worden verwerk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de artikelen 10, tweede lid, en 12, derde lid, wordt na “zand- of lössgrond” telkens een zinsnede ingevoegd, luidende: , waarbij onderscheid kan worden gemaakt naar regio’s waarin de landbouwgrond is gele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1, vierde lid, wordt de zin “Zolang de algemene maatregel van bestuur niet in werking is getreden, is de bij of krachtens het eerste tot en met derde lid voor grond met neutrale fosfaattoestand geldende norm van toepassing.” vervangen door: Zolang in de algemene maatregel van bestuur voor een bepaald jaar geen norm is vastgesteld, geldt voor dat jaar de norm van het meest recente voorgaande jaar waarvoor een norm is vastgestel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5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vervalt “, vernietig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het tweede lid, onderdeel b, wordt “, te verwerken of te vernietigen” vervangen door: of te verwerk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Er wordt een lid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Bij algemene maatregel van bestuur kan worden bepaald dat het is verboden dierlijke meststoffen in voorraad te hebben, te verwerken, te vervoeren of te verhandelen zonder voorafgaande registratie bij Onze Minister. Daarbij kunnen regels worden gesteld over de weigering, schorsing of schrapping van een registratie. Die regels kunnen inhouden dat een registratie kan worden geweigerd of geschrapt in het geval en onder de voorwaarden, bedoeld in artikel 3 van de Wet bevordering integriteitsbeoordelingen door het openbaar bestuur en dat daaraan voorafgaand het Bureau bevordering integriteitsbeoordelingen door het openbaar bestuur, bedoeld in artikel 8 van de Wet bevordering integriteitsbeoordelingen door het openbaar bestuur, om een advies als bedoeld in artikel 9 van die wet kan worden gevraa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Het opschrift van hoofdstuk V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Hoofdstuk V. Regels inzake de productie van dierlijke meststoff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an hoofdstuk V wordt een titel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TITEL 6. MESTVERWERKING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33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Het is een landbouwer verboden in enig kalenderjaar op zijn bedrijf dierlijke meststoffen te producer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Het eerste lid is niet van toepassing op een landbouwer die in het desbetreffende kalenderjaar:</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op zijn bedrijf geen bedrijfsoverschot produceer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b. een hoeveelheid dierlijke meststoffen, uitgedrukt in kilogrammen fosfaat, minimaal gelijk aan een door Onze Minister voor het desbetreffende kalenderjaar vastgesteld percentage van het op zijn bedrijf geproduceerde bedrijfsoverscho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laat verwerk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voor zover de landbouwer behoort tot een bij regeling van Onze Minister aan te wijzen categorie landbouwers, overdraagt of laat overdragen aan een afnemer die behoort tot een bij regeling van Onze Minister aan te wijzen categorie afnemers, of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w:t>
        <w:tab/>
        <w:t xml:space="preserve">brengt op of in de in het desbetreffende kalenderjaar bij het desbetreffende bedrijf in gebruik zijnde landbouwgrond die is gelegen in Duitsland of België op een bij regeling van Onze Minister vast te stellen afstand van de Nederlandse grens, voor zover is voldaan aan bij regeling van Onze Minister te stellen voorwaarden, of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op zijn bedrijf een bedrijfsoverschot produceert dat dusdanig in omvang is dat de hoeveelheid dierlijke meststoffen, uitgedrukt in kilogrammen fosfaat, bedoeld in onderdeel b, kleiner is dan een bij regeling van Onze Minister vast te stellen omvang, waarbij onderscheid kan worden gemaakt naar diersoort of diercategor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Onder het laten verwerken van dierlijke meststoffen, bedoeld in het tweede lid, onderdeel b, onder 1˚, wordt verst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het overdragen of laten overdragen van op zijn bedrijf geproduceerde dierlijke meststoffen aan een verwerkende onderneming, overeenkomstig een op het desbetreffende kalenderjaar betrekking hebbende mestverwerkingsovereenkomst als bedoeld in artikel 1, eerste lid, onderdeel ee, onder 1°;</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het overdragen of laten overdragen van op zijn bedrijf geproduceerde dierlijke meststoffen aan een andere onderneming dan een verwerkende onderneming, op basis van een uiterlijk in het desbetreffende kalenderjaar gesloten mestverwerkingsovereenkomst als bedoeld in artikel 1, eerste lid, onderdeel ee, onder 2°, of</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het sluiten van een overeenkomst met een andere landbouwer waarin is bepaald dat die andere landbouwer in zijn plaats uitvoering zal geven aan de voorwaarden, bedoeld in het tweede lid, onderdeel b, door middel van het laten verwerken, bedoeld in de onderdelen a of 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4. Een ondernemer die een andere onderneming voert als bedoeld in het derde lid, onderdeel b, draagt in een kalenderjaar de hoeveelheid dierlijke meststoffen, uitgedrukt in kilogrammen fosfaat, waarvoor hij met betrekking tot het desbetreffende kalenderjaar mestverwerkingsovereenkomsten als bedoeld in het derde lid, onderdeel b, heeft gesloten, over of laat deze overdragen aan een verwerkende onderneming.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Onverminderd het tweede lid, onderdeel b, laat de andere landbouwer, bedoeld in het derde lid, onderdeel c, in een kalenderjaar een op zijn bedrijf geproduceerde hoeveelheid dierlijke meststoffen, uitgedrukt in kilogrammen fosfaat, waartoe hij zich met betrekking tot het desbetreffende kalenderjaar bij een overeenkomst als bedoeld in het derde lid, onderdeel c, heeft verplicht, verwerken als bedoeld in het derde lid, onderdeel a of 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Bij algemene maatregel van bestuur kunnen regels worden gesteld over de mogelijkheid van het sluiten van een overeenkomst als bedoeld in het derde lid, onderdeel c, tussen een landbouwer die op zijn bedrijf in overwegende mate dierlijke meststoffen produceert van één of meer diersoorten of diercategorieën en een landbouwer die op zijn bedrijf in overwegende mate dierlijke meststoffen produceert van één of meer andere diersoorten of diercategorieë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7. Bij regeling van Onze Minister kunnen regels worden gesteld ten aanzien van een landbouwer of afnemer als bedoeld in het tweede lid, onderdeel b, onder 2˚.</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33b</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Een mestverwerkingsovereenkomst als bedoeld in artikel 1, eerste lid, onderdeel ee, onder 2°, of een overeenkomst als bedoeld in artikel 33a, derde lid, onderdeel c, voldoet voor de toepassing van deze wet indien is voldaan aan de bij of krachtens de in het tweede tot en met vierde lid gestelde eis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Een mestverwerkingsovereenkomst als bedoeld in artikel 1, eerste lid, onderdeel ee, onder 2°, of een overeenkomst als bedoeld in artikel 33a, derde lid, onderdeel 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 wordt uiterlijk in het kalenderjaar waarop de overeenkomst ziet schriftelijk op een duurzame gegevensdrager aangegaan en door partijen onderteken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b. bevat ten minste een aanduiding van het kalenderjaar waarop de overeenkomst zi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c. voldoet aan de bij regeling van Onze Minister gestelde regel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een mestverwerkingsovereenkomst als bedoeld in artikel 1, eerste lid, onderdeel ee, onder 2°, wordt opgenomen de hoeveelheid dierlijke meststoffen, uitgedrukt in kilogrammen fosfaat, die de andere onderneming in het desbetreffende kalenderjaar zal afnemen en de verwerker zal afnemen met het oog op verwerkin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een overeenkomst als bedoeld in artikel 33a, derde lid, onderdeel c, wordt opgenomen de hoeveelheid dierlijke meststoffen, uitgedrukt in kilogrammen fosfaat, waarvoor de andere landbouwer in het desbetreffende kalenderjaar in de plaats van de landbouwer uitvoering zal geven aan de voorwaarden, bedoeld in artikel 33a, tweede lid, onderdeel 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De gegevens uit een mestverwerkingsovereenkomst als bedoeld in artikel 1, eerste lid, onderdeel ee, onder 2°, of een overeenkomst als bedoeld in artikel 33a, derde lid, onderdeel c, worden uiterlijk in het kalenderjaar waarop de overeenkomst ziet langs elektronische weg aan Onze Minister verstrekt door alle partijen bij de overeenkoms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33c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Bij regeling van Onze Minister wordt het percentage, bedoeld in artikel 33a, tweede lid, onderdeel b, vastgesteld, dat voor verschillende diersoorten, diercategorieën, mestsoorten en gebieden verschillend kan worden vastgestel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ze Minister houdt bij het vaststellen van het verwerkingspercentage in ieder geval rekening met de verwachte productie van dierlijke meststoffen in Nederland en de beschikbare landbouwgrond in Nederlan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3. Bij regeling van Onze Minister kan worden bepaald dat voor landbouwers voor wie op grond van het eerste lid meerdere verwerkingspercentages van toepassing zijn, één van de verwerkingspercentages geld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33d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Een verwerker verwerkt de hoeveelheid dierlijke meststoffen, uitgedrukt in kilogrammen fosfaat, waarvoor hij met betrekking tot een kalenderjaar mestverwerkingsovereenkomsten heeft geslot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Bij of krachtens algemene maatregel van bestuur kunnen regels worden gesteld inzake de termijnen waarbinnen aan de verplichting, bedoeld in het eerste lid, moet zijn voldaa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3. Bij algemene maatregel van bestuur kan worden bepaald dat krachtens die maatregel aan te wijzen soorten dierlijke meststoffen niet meetellen voor het voldoen aan de verplichting, bedoeld in het eerst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G</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4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de aanhef wordt “die meststoffen produceren, verhandelen of gebruiken” vervangen door: die meststoffen produceren, verhandelen, gebruiken of verwerk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Onder vervanging van de punt aan het slot van onderdeel c door een puntkomma, wordt een onderdeel toegevoegd, luidend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d. het bepaalde bij of krachtens de artikelen 33a, 33b en 33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H</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51 wordt na “15,” ingevoegd: 33a, eerste, vierde, vijfde en zevende lid, 33b, vijfde lid, 33d, eerst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I</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Na artikel 58 wordt een artik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59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geval van overtreding van artikel 33a, eerste lid, bedraagt de bestuurlijke boete € 11 per kilogram fosfaat ten aanzien waarvan de landbouwer niet heeft gehandeld overeenkomstig artikel 33a, tweede lid, onderdeel 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geval van overtreding van artikel 33a, vierde lid, bedraagt de bestuurlijke boete € 11 per kilogram fosfaat waarmee dat lid wordt overtre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In geval van overtreding van artikel 33a, vijfde lid, bedraagt de bestuurlijke boete € 11 per kilogram fosfaat waarmee dat lid wordt overtre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In geval van overtreding van artikel 33a, zevende lid, bedraagt de bestuurlijke boete € 11 per kilogram fosfaat waarmee dat lid wordt overtre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5. In geval van overtreding van artikel 33d, eerste lid, bedraagt de bestuurlijke boete € 11 per kilogram fosfaat waarmee dat lid wordt overtre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J</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In artikel 60, eerste lid, wordt “de artikelen 57, eerste lid, en 58, eerste lid,” vervangen door: de artikelen 57, eerste lid, 58, eerste lid, en 59.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K</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Artikel 62 wordt als volgt gewijzig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het eerste lid wordt “artikel 57 of 58” vervangen door: artikel 57, 58 of 59.</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In het tweede lid wordt na “15,” ingevoegd: 33b, vijfde li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L</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77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77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Hoofdstuk V, titels 1 tot en met 5, vervalt op een bij koninklijk besluit te bepalen tijdsti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1a, onderdeel 1°, van de Wet op de economische delicten wordt “de Meststoffenwet, de artikelen 7, 14, eerste lid, 19, 20, eerste lid, 21, 22, derde lid, en 26, zesde lid;” vervangen door: de Meststoffenwet, de artikelen 7, 14, eerste lid, 19, 20, eerste lid, 21, 22, derde lid, 26, zesde lid, 33a, eerste, vierde, vijfde of zevende lid, en 33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ARTIKEL IIa</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bevordering integriteitsbeoordelingen door het openbaar bestuur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1, eerste lid, onderdeel c,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In de aanhef wordt na “erkenning” ingevoegd: , registrati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Onder vervanging van de punt aan het slot van onderdeel 14° door een puntkomma wordt een onderdeel toe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5°. artikel 15 van de Meststoffenwe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7, eerste lid, onderdeel c, wordt “de Algemene Inspectiedienst” vervangen door: de Nederlandse Voedsel- en Warenautoritei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met ingang van 1 januari 2014. Indien het Staatsblad waarin deze wet wordt geplaatst, wordt uitgegeven na 31 december 2013, treden de artikelen van deze wet in werking op een bij koninklijk besluit te bepalen tijdstip, dat voor de verschillende artikelen en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 Landbouw en Inno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0:00Z</dcterms:created>
  <dc:creator/>
  <dc:description>------------------------</dc:description>
  <dc:language>en-US</dc:language>
  <cp:lastModifiedBy/>
  <cp:lastPrinted>2009-12-07T15:10:00Z</cp:lastPrinted>
  <dcterms:modified xsi:type="dcterms:W3CDTF">2013-09-09T14: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