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13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62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Instellingswet Autoriteit Consument en Markt en enige andere wetten in verband met de stroomlijning van het door de Autoriteit Consument en Markt te houden markttoez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het wenselijk is om in verband met de instelling van de Autoriteit Consument en Markt het door haar te houden markttoezicht zoveel mogelijk te stroomlijn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Instellingswet Autoriteit Consument en Mark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ze wet en de daarop berustende bepalingen wordt verstaan onder: </w:t>
      </w:r>
    </w:p>
    <w:p>
      <w:pPr>
        <w:pStyle w:val="Normal"/>
        <w:rPr/>
      </w:pPr>
      <w:r>
        <w:rPr>
          <w:rFonts w:cs="Times New Roman" w:ascii="Times New Roman" w:hAnsi="Times New Roman"/>
          <w:sz w:val="24"/>
        </w:rPr>
        <w:tab/>
        <w:t xml:space="preserve">- </w:t>
      </w:r>
      <w:r>
        <w:rPr>
          <w:rFonts w:cs="Times New Roman" w:ascii="Times New Roman" w:hAnsi="Times New Roman"/>
          <w:i/>
          <w:sz w:val="24"/>
        </w:rPr>
        <w:t>Autoriteit Consument en Markt:</w:t>
      </w:r>
      <w:r>
        <w:rPr>
          <w:rFonts w:cs="Times New Roman" w:ascii="Times New Roman" w:hAnsi="Times New Roman"/>
          <w:sz w:val="24"/>
        </w:rPr>
        <w:t xml:space="preserve"> de Autoriteit Consument en Markt, genoemd in artikel 2, eerste lid;</w:t>
      </w:r>
    </w:p>
    <w:p>
      <w:pPr>
        <w:pStyle w:val="Normal"/>
        <w:rPr/>
      </w:pPr>
      <w:r>
        <w:rPr>
          <w:rFonts w:cs="Times New Roman" w:ascii="Times New Roman" w:hAnsi="Times New Roman"/>
          <w:sz w:val="24"/>
        </w:rPr>
        <w:tab/>
        <w:t xml:space="preserve">- </w:t>
      </w:r>
      <w:r>
        <w:rPr>
          <w:rFonts w:cs="Times New Roman" w:ascii="Times New Roman" w:hAnsi="Times New Roman"/>
          <w:i/>
          <w:sz w:val="24"/>
        </w:rPr>
        <w:t>bindende aanwijzing:</w:t>
      </w:r>
      <w:r>
        <w:rPr>
          <w:rFonts w:cs="Times New Roman" w:ascii="Times New Roman" w:hAnsi="Times New Roman"/>
          <w:sz w:val="24"/>
        </w:rPr>
        <w:t xml:space="preserve"> een zelfstandige last die wegens een overtreding wordt opgelegd;</w:t>
      </w:r>
    </w:p>
    <w:p>
      <w:pPr>
        <w:pStyle w:val="Normal"/>
        <w:rPr/>
      </w:pPr>
      <w:r>
        <w:rPr>
          <w:rFonts w:cs="Times New Roman" w:ascii="Times New Roman" w:hAnsi="Times New Roman"/>
          <w:sz w:val="24"/>
        </w:rPr>
        <w:tab/>
        <w:t xml:space="preserve">- </w:t>
      </w:r>
      <w:r>
        <w:rPr>
          <w:rFonts w:cs="Times New Roman" w:ascii="Times New Roman" w:hAnsi="Times New Roman"/>
          <w:i/>
          <w:sz w:val="24"/>
        </w:rPr>
        <w:t>marktorganisatie:</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 een rechtspersoon, natuurlijke persoon of andere entiteit handelend in de uitoefening van een beroep of bedrijf, met inbegrip van een onderneming als bedoeld in artikel 101 van het Verdrag betreffende de werking van de Europese Unie;</w:t>
      </w:r>
    </w:p>
    <w:p>
      <w:pPr>
        <w:pStyle w:val="Normal"/>
        <w:ind w:firstLine="284"/>
        <w:rPr>
          <w:rFonts w:ascii="Times New Roman" w:hAnsi="Times New Roman" w:cs="Times New Roman"/>
          <w:sz w:val="24"/>
        </w:rPr>
      </w:pPr>
      <w:r>
        <w:rPr>
          <w:rFonts w:cs="Times New Roman" w:ascii="Times New Roman" w:hAnsi="Times New Roman"/>
          <w:sz w:val="24"/>
        </w:rPr>
        <w:t>2°. een organisatie waarin meerdere rechtspersonen, natuurlijke personen of andere entiteiten handelend in de uitoefening van een beroep of bedrijf verenigd zijn, met inbegrip van een ondernemersvereniging als bedoeld in artikel 101 van het Verdrag betreffende de werking van de Europese Unie;</w:t>
      </w:r>
    </w:p>
    <w:p>
      <w:pPr>
        <w:pStyle w:val="Normal"/>
        <w:rPr/>
      </w:pPr>
      <w:r>
        <w:rPr>
          <w:rFonts w:cs="Times New Roman" w:ascii="Times New Roman" w:hAnsi="Times New Roman"/>
          <w:sz w:val="24"/>
        </w:rPr>
        <w:tab/>
        <w:t xml:space="preserve">- </w:t>
      </w:r>
      <w:r>
        <w:rPr>
          <w:rFonts w:cs="Times New Roman" w:ascii="Times New Roman" w:hAnsi="Times New Roman"/>
          <w:i/>
          <w:sz w:val="24"/>
        </w:rPr>
        <w:t>Onze Minister:</w:t>
      </w:r>
      <w:r>
        <w:rPr>
          <w:rFonts w:cs="Times New Roman" w:ascii="Times New Roman" w:hAnsi="Times New Roman"/>
          <w:sz w:val="24"/>
        </w:rPr>
        <w:t xml:space="preserve"> Onze Minister van Economische Zaken;</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zelfstandige last:</w:t>
      </w:r>
      <w:r>
        <w:rPr>
          <w:rFonts w:cs="Times New Roman" w:ascii="Times New Roman" w:hAnsi="Times New Roman"/>
          <w:sz w:val="24"/>
        </w:rPr>
        <w:t xml:space="preserve"> de enkele last tot het verrichten van bepaalde handelingen, bedoeld in artikel 5:2, tweede lid, van de Algemene wet bestuursrecht, ter bevordering van de nale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2 worden vier leden toegevoegd, luidende:</w:t>
      </w:r>
    </w:p>
    <w:p>
      <w:pPr>
        <w:pStyle w:val="Normal"/>
        <w:rPr>
          <w:rFonts w:ascii="Times New Roman" w:hAnsi="Times New Roman" w:cs="Times New Roman"/>
          <w:sz w:val="24"/>
        </w:rPr>
      </w:pPr>
      <w:r>
        <w:rPr>
          <w:rFonts w:cs="Times New Roman" w:ascii="Times New Roman" w:hAnsi="Times New Roman"/>
          <w:sz w:val="24"/>
        </w:rPr>
        <w:tab/>
        <w:t xml:space="preserve">3. De Autoriteit Consument en Markt heeft tevens tot taak om, binnen het kader van de in het tweede lid bedoelde taken, voorlichting te geven over de rechten en plichten van consumenten. Zij maakt daarbij gebruik van een informatieloket. </w:t>
      </w:r>
    </w:p>
    <w:p>
      <w:pPr>
        <w:pStyle w:val="Normal"/>
        <w:rPr>
          <w:rFonts w:ascii="Times New Roman" w:hAnsi="Times New Roman" w:cs="Times New Roman"/>
          <w:sz w:val="24"/>
        </w:rPr>
      </w:pPr>
      <w:r>
        <w:rPr>
          <w:rFonts w:cs="Times New Roman" w:ascii="Times New Roman" w:hAnsi="Times New Roman"/>
          <w:sz w:val="24"/>
        </w:rPr>
        <w:tab/>
        <w:t>4. Tot de taken van de Autoriteit Consument en Markt behoort het uit eigen beweging doen van marktonderzoeken en maken van rapportages, indien dat naar haar oordeel nuttig is voor de uitvoering van de taken, bedoeld in het tweede lid.</w:t>
      </w:r>
    </w:p>
    <w:p>
      <w:pPr>
        <w:pStyle w:val="Normal"/>
        <w:ind w:firstLine="284"/>
        <w:rPr>
          <w:rFonts w:ascii="Times New Roman" w:hAnsi="Times New Roman" w:cs="Times New Roman"/>
          <w:sz w:val="24"/>
        </w:rPr>
      </w:pPr>
      <w:r>
        <w:rPr>
          <w:rFonts w:cs="Times New Roman" w:ascii="Times New Roman" w:hAnsi="Times New Roman"/>
          <w:sz w:val="24"/>
        </w:rPr>
        <w:t>5. De werkzaamheden van de Autoriteit Consument en Markt hebben tot doel het bevorderen van goed functionerende markten, van ordelijke en transparante marktprocessen en van een zorgvuldige behandeling van consumenten.</w:t>
      </w:r>
    </w:p>
    <w:p>
      <w:pPr>
        <w:pStyle w:val="Normal"/>
        <w:rPr>
          <w:rFonts w:ascii="Times New Roman" w:hAnsi="Times New Roman" w:cs="Times New Roman"/>
          <w:sz w:val="24"/>
        </w:rPr>
      </w:pPr>
      <w:r>
        <w:rPr>
          <w:rFonts w:cs="Times New Roman" w:ascii="Times New Roman" w:hAnsi="Times New Roman"/>
          <w:sz w:val="24"/>
        </w:rPr>
        <w:tab/>
        <w:t xml:space="preserve">6. De toepassing van de Kaderwet zelfstandige bestuursorganen heeft mede betrekking op de taken die de Autoriteit Consument en Markt uitvoert in de openbare lichamen Bonaire, Sint Eustatius en Sab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 Autoriteit Consument en Markt bestaat uit drie leden, onder wie de voorzitt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In het geval van een vacature vormen de overblijvende leden’ vervangen door: In het geval van een vacature vormen de overblijvende leden, in afwijking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 eerste lid, komt te luiden:</w:t>
      </w:r>
    </w:p>
    <w:p>
      <w:pPr>
        <w:pStyle w:val="Normal"/>
        <w:rPr>
          <w:rFonts w:ascii="Times New Roman" w:hAnsi="Times New Roman" w:cs="Times New Roman"/>
          <w:sz w:val="24"/>
        </w:rPr>
      </w:pPr>
      <w:r>
        <w:rPr>
          <w:rFonts w:cs="Times New Roman" w:ascii="Times New Roman" w:hAnsi="Times New Roman"/>
          <w:sz w:val="24"/>
        </w:rPr>
        <w:tab/>
        <w:t>1. Onverminderd artikel 18, eerste lid, van de Kaderwet zelfstandige bestuursorganen bevat het jaarverslag een overzicht van de kosten die op basis van artikel 6a, eerste lid, ten laste zijn gebracht van marktorganisaties en een globale beschrijving van de ontwikkeling van de markt in de postsector en de telecommunicaties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Na artikel 6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6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 xml:space="preserve">1. De kosten van de Autoriteit Consument en Markt die samenhangen met de uitvoering van de taken, bedoeld in artikel 2, tweede lid, worden ten laste gebracht van marktorganisaties, tenzij bij wettelijk voorschrift anders is bepaald. </w:t>
      </w:r>
    </w:p>
    <w:p>
      <w:pPr>
        <w:pStyle w:val="Normal"/>
        <w:rPr>
          <w:rFonts w:ascii="Times New Roman" w:hAnsi="Times New Roman" w:cs="Times New Roman"/>
          <w:sz w:val="24"/>
        </w:rPr>
      </w:pPr>
      <w:r>
        <w:rPr>
          <w:rFonts w:cs="Times New Roman" w:ascii="Times New Roman" w:hAnsi="Times New Roman"/>
          <w:sz w:val="24"/>
        </w:rPr>
        <w:tab/>
        <w:t>2. De kosten van de Autoriteit Consument en Markt die samenhangen met het uit eigen beweging doen van marktonderzoeken en maken van rapportages, bedoeld in artikel 2, vierde lid, met de behandeling van bezwaar- en beroepschriften, met het sanctioneren van overtredingen waaronder het nemen en bekendmaken van besluiten omtrent het opleggen van bestuurlijke sancties en bindende aanwijzingen, met werkzaamheden die uitsluitend ten behoeve van andere overheidsorganisaties worden verricht, en met het geven van deskundige raad aan Onze Minister of Onze Minister van Infrastructuur en Milieu worden niet ten laste gebracht van marktorganisaties.</w:t>
      </w:r>
    </w:p>
    <w:p>
      <w:pPr>
        <w:pStyle w:val="Normal"/>
        <w:rPr>
          <w:rFonts w:ascii="Times New Roman" w:hAnsi="Times New Roman" w:cs="Times New Roman"/>
          <w:sz w:val="24"/>
        </w:rPr>
      </w:pPr>
      <w:r>
        <w:rPr>
          <w:rFonts w:cs="Times New Roman" w:ascii="Times New Roman" w:hAnsi="Times New Roman"/>
          <w:sz w:val="24"/>
        </w:rPr>
        <w:tab/>
        <w:t>3. De kosten van de Autoriteit Consument en Markt die samenhangen met het nemen en bekendmaken van besluiten, niet zijnde beschikkingen, en het toezicht op de naleving van wettelijke voorschriften worden niet ten laste van marktorganisaties gebracht indien:</w:t>
      </w:r>
    </w:p>
    <w:p>
      <w:pPr>
        <w:pStyle w:val="Normal"/>
        <w:rPr>
          <w:rFonts w:ascii="Times New Roman" w:hAnsi="Times New Roman" w:cs="Times New Roman"/>
          <w:sz w:val="24"/>
        </w:rPr>
      </w:pPr>
      <w:r>
        <w:rPr>
          <w:rFonts w:cs="Times New Roman" w:ascii="Times New Roman" w:hAnsi="Times New Roman"/>
          <w:sz w:val="24"/>
        </w:rPr>
        <w:tab/>
        <w:t>a. de desbetreffende werkzaamheden niet gericht zijn op het tot stand brengen van marktordening of er geen sprake is van een voldoende afgebakende groep marktorganisaties die van de werkzaamheden profijt hebben, of</w:t>
      </w:r>
    </w:p>
    <w:p>
      <w:pPr>
        <w:pStyle w:val="Normal"/>
        <w:rPr>
          <w:rFonts w:ascii="Times New Roman" w:hAnsi="Times New Roman" w:cs="Times New Roman"/>
          <w:b/>
          <w:b/>
          <w:sz w:val="24"/>
        </w:rPr>
      </w:pPr>
      <w:r>
        <w:rPr>
          <w:rFonts w:cs="Times New Roman" w:ascii="Times New Roman" w:hAnsi="Times New Roman"/>
          <w:sz w:val="24"/>
        </w:rPr>
        <w:tab/>
        <w:t xml:space="preserve">b. de baten naar verwachting niet opwegen tegen de kosten van de Autoriteit Consument en Markt om de in de aanhef bedoelde kosten ten laste te brengen van marktorganisaties. </w:t>
      </w:r>
    </w:p>
    <w:p>
      <w:pPr>
        <w:pStyle w:val="Normal"/>
        <w:rPr>
          <w:rFonts w:ascii="Times New Roman" w:hAnsi="Times New Roman" w:cs="Times New Roman"/>
          <w:sz w:val="24"/>
        </w:rPr>
      </w:pPr>
      <w:r>
        <w:rPr>
          <w:rFonts w:cs="Times New Roman" w:ascii="Times New Roman" w:hAnsi="Times New Roman"/>
          <w:sz w:val="24"/>
        </w:rPr>
        <w:tab/>
        <w:t xml:space="preserve">4. Bij algemene maatregel van bestuur kunnen andere kosten worden aangewezen die in afwijking van het eerste lid niet ten laste van marktorganisaties worden gebracht. </w:t>
      </w:r>
    </w:p>
    <w:p>
      <w:pPr>
        <w:pStyle w:val="Normal"/>
        <w:rPr>
          <w:rFonts w:ascii="Times New Roman" w:hAnsi="Times New Roman" w:cs="Times New Roman"/>
          <w:sz w:val="24"/>
        </w:rPr>
      </w:pPr>
      <w:r>
        <w:rPr>
          <w:rFonts w:cs="Times New Roman" w:ascii="Times New Roman" w:hAnsi="Times New Roman"/>
          <w:sz w:val="24"/>
        </w:rPr>
        <w:tab/>
        <w:t xml:space="preserve">5. De systematiek volgens welke de kosten worden bepaald en ten laste worden gebracht van marktorganisaties houdt in dat: </w:t>
      </w:r>
    </w:p>
    <w:p>
      <w:pPr>
        <w:pStyle w:val="Normal"/>
        <w:rPr>
          <w:rFonts w:ascii="Times New Roman" w:hAnsi="Times New Roman" w:cs="Times New Roman"/>
          <w:sz w:val="24"/>
        </w:rPr>
      </w:pPr>
      <w:r>
        <w:rPr>
          <w:rFonts w:cs="Times New Roman" w:ascii="Times New Roman" w:hAnsi="Times New Roman"/>
          <w:sz w:val="24"/>
        </w:rPr>
        <w:tab/>
        <w:t xml:space="preserve">a. ten hoogste de door de Autoriteit Consument en Markt gemaakte kosten ten laste van marktorganisaties worden gebracht, </w:t>
      </w:r>
    </w:p>
    <w:p>
      <w:pPr>
        <w:pStyle w:val="Normal"/>
        <w:rPr>
          <w:rFonts w:ascii="Times New Roman" w:hAnsi="Times New Roman" w:cs="Times New Roman"/>
          <w:sz w:val="24"/>
        </w:rPr>
      </w:pPr>
      <w:r>
        <w:rPr>
          <w:rFonts w:cs="Times New Roman" w:ascii="Times New Roman" w:hAnsi="Times New Roman"/>
          <w:sz w:val="24"/>
        </w:rPr>
        <w:tab/>
        <w:t xml:space="preserve">b. zowel directe als indirecte kosten ten laste van marktorganisaties kunnen worden gebracht, </w:t>
      </w:r>
    </w:p>
    <w:p>
      <w:pPr>
        <w:pStyle w:val="Normal"/>
        <w:rPr>
          <w:rFonts w:ascii="Times New Roman" w:hAnsi="Times New Roman" w:cs="Times New Roman"/>
          <w:sz w:val="24"/>
        </w:rPr>
      </w:pPr>
      <w:r>
        <w:rPr>
          <w:rFonts w:cs="Times New Roman" w:ascii="Times New Roman" w:hAnsi="Times New Roman"/>
          <w:sz w:val="24"/>
        </w:rPr>
        <w:tab/>
        <w:t>c. de kosten van de Autoriteit Consument en Markt die samenhangen met de uitvoering van een taak voor een specifieke sector uitsluitend ten laste worden gebracht van marktorganisaties in die sector, en</w:t>
      </w:r>
    </w:p>
    <w:p>
      <w:pPr>
        <w:pStyle w:val="Normal"/>
        <w:rPr>
          <w:rFonts w:ascii="Times New Roman" w:hAnsi="Times New Roman" w:cs="Times New Roman"/>
          <w:sz w:val="24"/>
        </w:rPr>
      </w:pPr>
      <w:r>
        <w:rPr>
          <w:rFonts w:cs="Times New Roman" w:ascii="Times New Roman" w:hAnsi="Times New Roman"/>
          <w:sz w:val="24"/>
        </w:rPr>
        <w:tab/>
        <w:t>d. de kosten samenhangend met het geven van een beschikking of met de behandeling van een aanvraag van een marktorganisatie tot het geven van een beschikking ten laste worden gebracht van de marktorganisatie aan wie de beschikking is gericht of die de aanvraag heeft gedaan.</w:t>
      </w:r>
    </w:p>
    <w:p>
      <w:pPr>
        <w:pStyle w:val="Normal"/>
        <w:rPr>
          <w:rFonts w:ascii="Times New Roman" w:hAnsi="Times New Roman" w:cs="Times New Roman"/>
          <w:sz w:val="24"/>
        </w:rPr>
      </w:pPr>
      <w:r>
        <w:rPr>
          <w:rFonts w:cs="Times New Roman" w:ascii="Times New Roman" w:hAnsi="Times New Roman"/>
          <w:sz w:val="24"/>
        </w:rPr>
        <w:tab/>
        <w:t>6. Bij algemene maatregel van bestuur worden nadere regels gesteld over de systematiek volgens welke de kosten worden bepaald en ten laste gebracht van marktorganisaties. In die maatregel kan worden bepaald dat voor daarbij aan te wijzen categorieën van besluiten van de Autoriteit Consument en Markt de gemiddelde kosten van een desbetreffend besluit ten laste van een marktorganisatie worden gebracht.</w:t>
      </w:r>
    </w:p>
    <w:p>
      <w:pPr>
        <w:pStyle w:val="Normal"/>
        <w:rPr>
          <w:rFonts w:ascii="Times New Roman" w:hAnsi="Times New Roman" w:cs="Times New Roman"/>
          <w:sz w:val="24"/>
        </w:rPr>
      </w:pPr>
      <w:r>
        <w:rPr>
          <w:rFonts w:cs="Times New Roman" w:ascii="Times New Roman" w:hAnsi="Times New Roman"/>
          <w:sz w:val="24"/>
        </w:rPr>
        <w:tab/>
        <w:t xml:space="preserve">7. De bedragen die de Autoriteit Consument en Markt ter vergoeding van de kosten aan marktorganisaties in rekening brengt worden bij ministeriële regeling vastgesteld. </w:t>
      </w:r>
    </w:p>
    <w:p>
      <w:pPr>
        <w:pStyle w:val="Normal"/>
        <w:rPr>
          <w:rFonts w:ascii="Times New Roman" w:hAnsi="Times New Roman" w:cs="Times New Roman"/>
          <w:b/>
          <w:b/>
          <w:sz w:val="24"/>
        </w:rPr>
      </w:pPr>
      <w:r>
        <w:rPr>
          <w:rFonts w:cs="Times New Roman" w:ascii="Times New Roman" w:hAnsi="Times New Roman"/>
          <w:sz w:val="24"/>
        </w:rPr>
        <w:tab/>
        <w:t xml:space="preserve">8. Bij of krachtens algemene maatregel van bestuur kan worden bepaald dat, ten behoeve van een geleidelijke overgang naar de op basis van de voorgaande leden aan marktorganisaties in rekening te brengen vergoedingen, gedurende een periode van ten hoogste drie jaren na inwerkingtreding van dit artikel andere bedragen in rekening worden gebracht. Daarbij kan gedifferentieerd worden naar marktsector. </w:t>
      </w:r>
    </w:p>
    <w:p>
      <w:pPr>
        <w:pStyle w:val="Normal"/>
        <w:rPr>
          <w:rFonts w:ascii="Times New Roman" w:hAnsi="Times New Roman" w:cs="Times New Roman"/>
          <w:sz w:val="24"/>
        </w:rPr>
      </w:pPr>
      <w:r>
        <w:rPr>
          <w:rFonts w:cs="Times New Roman" w:ascii="Times New Roman" w:hAnsi="Times New Roman"/>
          <w:sz w:val="24"/>
        </w:rPr>
        <w:tab/>
        <w:t>9. De Autoriteit Consument en Markt kan de door marktorganisaties verschuldigde bedragen invorderen bij dwangbevel. Titel 4.4, met uitzondering van de artikelen 4:85 en 4:95, van de Algemene wet bestuursrecht is, voor zover al niet van toepassing, van overeenkomstige toepassing.</w:t>
      </w:r>
    </w:p>
    <w:p>
      <w:pPr>
        <w:pStyle w:val="Normal"/>
        <w:rPr>
          <w:rFonts w:ascii="Times New Roman" w:hAnsi="Times New Roman" w:cs="Times New Roman"/>
          <w:sz w:val="24"/>
        </w:rPr>
      </w:pPr>
      <w:r>
        <w:rPr>
          <w:rFonts w:cs="Times New Roman" w:ascii="Times New Roman" w:hAnsi="Times New Roman"/>
          <w:sz w:val="24"/>
        </w:rPr>
        <w:tab/>
        <w:t>10. Voor zover een door de Autoriteit Consument en Markt in rekening gebracht bedrag verplicht tot betaling van een geldsom, komt deze geldsom toe aan de Staat der Neder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6b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ieder verstrekt de Autoriteit Consument en Markt desgevraagd de gegevens en inlichtingen en verschaft haar desgevraagd inzage in de gegevens en bescheiden die redelijkerwijs nodig zijn voor de uitvoering van de in artikel 2, tweede lid, bedoelde taken.</w:t>
      </w:r>
    </w:p>
    <w:p>
      <w:pPr>
        <w:pStyle w:val="Normal"/>
        <w:ind w:firstLine="284"/>
        <w:rPr>
          <w:rFonts w:ascii="Times New Roman" w:hAnsi="Times New Roman" w:cs="Times New Roman"/>
          <w:sz w:val="24"/>
        </w:rPr>
      </w:pPr>
      <w:r>
        <w:rPr>
          <w:rFonts w:cs="Times New Roman" w:ascii="Times New Roman" w:hAnsi="Times New Roman"/>
          <w:sz w:val="24"/>
        </w:rPr>
        <w:t>2. De Autoriteit Consument en Markt kan een termijn stellen waarbinnen de in het eerste lid bedoelde gegevens, inlichtingen of bescheiden worden verstrekt. </w:t>
      </w:r>
    </w:p>
    <w:p>
      <w:pPr>
        <w:pStyle w:val="Normal"/>
        <w:ind w:firstLine="284"/>
        <w:rPr>
          <w:rFonts w:ascii="Times New Roman" w:hAnsi="Times New Roman" w:cs="Times New Roman"/>
          <w:sz w:val="24"/>
        </w:rPr>
      </w:pPr>
      <w:r>
        <w:rPr>
          <w:rFonts w:cs="Times New Roman" w:ascii="Times New Roman" w:hAnsi="Times New Roman"/>
          <w:sz w:val="24"/>
        </w:rPr>
        <w:t>3. Zij die uit hoofde van ambt, beroep of wettelijk voorschrift verplicht zijn tot geheimhouding, kunnen het verlenen van medewerking weigeren, voor zover dit uit hun geheimhoudingsplicht voortvloeit.</w:t>
      </w:r>
    </w:p>
    <w:p>
      <w:pPr>
        <w:pStyle w:val="Normal"/>
        <w:rPr>
          <w:rFonts w:ascii="Times New Roman" w:hAnsi="Times New Roman" w:cs="Times New Roman"/>
          <w:sz w:val="24"/>
        </w:rPr>
      </w:pPr>
      <w:r>
        <w:rPr>
          <w:rFonts w:cs="Times New Roman" w:ascii="Times New Roman" w:hAnsi="Times New Roman"/>
          <w:sz w:val="24"/>
        </w:rPr>
        <w:tab/>
        <w:t>4. De Autoriteit Consument en Markt draagt er zorg voor dat de wijze waarop zij uitvoering geeft aan het eerste lid zodanig is dat de daaruit voortvloeiende lasten voor marktorganisaties zo laag mogelijk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 eerste lid, komt te luiden:</w:t>
      </w:r>
    </w:p>
    <w:p>
      <w:pPr>
        <w:pStyle w:val="Normal"/>
        <w:rPr>
          <w:rFonts w:ascii="Times New Roman" w:hAnsi="Times New Roman" w:cs="Times New Roman"/>
          <w:sz w:val="24"/>
        </w:rPr>
      </w:pPr>
      <w:r>
        <w:rPr>
          <w:rFonts w:cs="Times New Roman" w:ascii="Times New Roman" w:hAnsi="Times New Roman"/>
          <w:sz w:val="24"/>
        </w:rPr>
        <w:tab/>
        <w:t>1. Gegevens of inlichtingen welke in verband met enige werkzaamheid ten behoeve van de uitvoering van een taak als bedoeld in artikel 2, tweede lid, zijn verkregen mogen uitsluitend worden gebruikt voor zover dat noodzakelijk is voor de uitvoering van die taak of van enige andere taak als bedoeld in artikel 2,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an artikel 10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3. Onze Minister of Onze Minister van Infrastructuur en Milieu kan geen besluiten vernietigen op het gebied van energie, post, telecommunicatie en vervoer die de Autoriteit Consument en Markt neemt op grond van het bepaalde bij of krachtens een voor een specifieke marktsector geldende wet. Artikel 22, eerste lid, van de Kaderwet zelfstandige bestuursorganen is op die besluiten niet van toepassing.</w:t>
      </w:r>
    </w:p>
    <w:p>
      <w:pPr>
        <w:pStyle w:val="Normal"/>
        <w:ind w:firstLine="284"/>
        <w:rPr>
          <w:rFonts w:ascii="Times New Roman" w:hAnsi="Times New Roman" w:cs="Times New Roman"/>
          <w:sz w:val="24"/>
        </w:rPr>
      </w:pPr>
      <w:r>
        <w:rPr>
          <w:rFonts w:cs="Times New Roman" w:ascii="Times New Roman" w:hAnsi="Times New Roman"/>
          <w:sz w:val="24"/>
        </w:rPr>
        <w:t>4. Onze Minister of Onze Minister van Infrastructuur en Milieu zendt een afschrift van een besluit tot vernietiging aan de Tweede en de Eerste Kamer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vernummering van Hoofdstuk 3 tot Hoofdstuk 3A, wordt een hoofdstuk ingevoegd, luid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HANDHAVING EN OPENBAARMAK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t>§ 1. Toezich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12a</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Met het toezicht op de naleving van wettelijke voorschriften dat is opgedragen aan de Autoriteit Consument en Markt zijn belast de bij besluit van de Autoriteit Consument en Markt aangewezen ambtenaren die deel uitmaken van het personeel, bedoeld in artikel 5, eerste lid. </w:t>
      </w:r>
    </w:p>
    <w:p>
      <w:pPr>
        <w:pStyle w:val="Normal"/>
        <w:rPr>
          <w:rFonts w:ascii="Times New Roman" w:hAnsi="Times New Roman" w:cs="Times New Roman"/>
          <w:sz w:val="24"/>
        </w:rPr>
      </w:pPr>
      <w:r>
        <w:rPr>
          <w:rFonts w:cs="Times New Roman" w:ascii="Times New Roman" w:hAnsi="Times New Roman"/>
          <w:sz w:val="24"/>
        </w:rPr>
        <w:tab/>
        <w:t>2.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b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De in artikel 12a, eerste lid,</w:t>
      </w:r>
      <w:r>
        <w:rPr>
          <w:rFonts w:cs="Times New Roman" w:ascii="Times New Roman" w:hAnsi="Times New Roman"/>
          <w:b/>
          <w:sz w:val="24"/>
        </w:rPr>
        <w:t xml:space="preserve"> </w:t>
      </w:r>
      <w:r>
        <w:rPr>
          <w:rFonts w:cs="Times New Roman" w:ascii="Times New Roman" w:hAnsi="Times New Roman"/>
          <w:sz w:val="24"/>
        </w:rPr>
        <w:t xml:space="preserve">bedoelde ambtenaren zijn bevoegd om bedrijfsruimten en voorwerpen te verzegelen, voor zover dat voor de uitoefening van de in artikel 5:17 van de Algemene wet bestuursrecht bedoelde bevoegdheden redelijkerwijs noodzakelijk is. </w:t>
      </w:r>
    </w:p>
    <w:p>
      <w:pPr>
        <w:pStyle w:val="Normal"/>
        <w:rPr>
          <w:rFonts w:ascii="Times New Roman" w:hAnsi="Times New Roman" w:cs="Times New Roman"/>
          <w:sz w:val="24"/>
        </w:rPr>
      </w:pPr>
      <w:r>
        <w:rPr>
          <w:rFonts w:cs="Times New Roman" w:ascii="Times New Roman" w:hAnsi="Times New Roman"/>
          <w:sz w:val="24"/>
        </w:rPr>
        <w:tab/>
        <w:t>2. De ambtenaren, bedoeld in het eerste lid, oefenen de hun in artikel 5:17 van de Algemene wet bestuursrecht toegekende bevoegdheden zo nodig uit met behulp van de sterke arm.</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2c</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De in artikel 12a, eerste lid, bedoelde ambtenaren zijn bevoegd een woning zonder toestemming van de bewoner te betreden, voor zover dat voor de uitoefening van de in </w:t>
      </w:r>
      <w:hyperlink r:id="rId2">
        <w:r>
          <w:rPr>
            <w:rStyle w:val="InternetLink"/>
            <w:rFonts w:cs="Times New Roman" w:ascii="Times New Roman" w:hAnsi="Times New Roman"/>
            <w:sz w:val="24"/>
          </w:rPr>
          <w:t>artikel 5:17 van de Algemene wet bestuursrecht</w:t>
        </w:r>
      </w:hyperlink>
      <w:r>
        <w:rPr>
          <w:rFonts w:cs="Times New Roman" w:ascii="Times New Roman" w:hAnsi="Times New Roman"/>
          <w:sz w:val="24"/>
        </w:rPr>
        <w:t xml:space="preserve"> bedoelde bevoegdheden redelijkerwijs noodzakelijk is.</w:t>
      </w:r>
    </w:p>
    <w:p>
      <w:pPr>
        <w:pStyle w:val="Normal"/>
        <w:rPr>
          <w:rFonts w:ascii="Times New Roman" w:hAnsi="Times New Roman" w:cs="Times New Roman"/>
          <w:sz w:val="24"/>
        </w:rPr>
      </w:pPr>
      <w:r>
        <w:rPr>
          <w:rFonts w:cs="Times New Roman" w:ascii="Times New Roman" w:hAnsi="Times New Roman"/>
          <w:sz w:val="24"/>
        </w:rPr>
        <w:tab/>
        <w:t>2. Het eerste lid is niet van toepassing bij het toezicht van de Autoriteit Consument en Markt op de naleving van het bepaalde bij of krachtens de Wet op het financieel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12d</w:t>
      </w:r>
      <w:r>
        <w:rPr>
          <w:rFonts w:cs="Times New Roman" w:ascii="Times New Roman" w:hAnsi="Times New Roman"/>
          <w:sz w:val="24"/>
        </w:rPr>
        <w:t xml:space="preserve"> </w:t>
      </w:r>
    </w:p>
    <w:p>
      <w:pPr>
        <w:pStyle w:val="Normal"/>
        <w:rPr/>
      </w:pPr>
      <w:hyperlink r:id="rId3">
        <w:r>
          <w:rPr>
            <w:rFonts w:cs="Times New Roman" w:ascii="Times New Roman" w:hAnsi="Times New Roman"/>
            <w:sz w:val="24"/>
          </w:rPr>
        </w:r>
      </w:hyperlink>
    </w:p>
    <w:p>
      <w:pPr>
        <w:pStyle w:val="Normal"/>
        <w:rPr/>
      </w:pPr>
      <w:bookmarkStart w:id="0" w:name="Hoofdstuk6_2_Artikel55a"/>
      <w:bookmarkEnd w:id="0"/>
      <w:r>
        <w:rPr>
          <w:rFonts w:cs="Times New Roman" w:ascii="Times New Roman" w:hAnsi="Times New Roman"/>
          <w:sz w:val="24"/>
        </w:rPr>
        <w:tab/>
        <w:t xml:space="preserve">1. Voor het betreden, bedoeld in </w:t>
      </w:r>
      <w:r>
        <w:fldChar w:fldCharType="begin"/>
      </w:r>
      <w:r>
        <w:rPr>
          <w:rStyle w:val="InternetLink"/>
          <w:sz w:val="24"/>
          <w:rFonts w:cs="Times New Roman" w:ascii="Times New Roman" w:hAnsi="Times New Roman"/>
        </w:rPr>
        <w:instrText xml:space="preserve"> HYPERLINK "http://wetten.overheid.nl/BWBR0008691/geldigheidsdatum_21-02-2012" \l "Hoofdstuk6_2_Artikel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2c, eerste lid</w:t>
      </w:r>
      <w:r>
        <w:rPr>
          <w:rStyle w:val="InternetLink"/>
          <w:sz w:val="24"/>
          <w:rFonts w:cs="Times New Roman" w:ascii="Times New Roman" w:hAnsi="Times New Roman"/>
        </w:rPr>
        <w:fldChar w:fldCharType="end"/>
      </w:r>
      <w:r>
        <w:rPr>
          <w:rFonts w:cs="Times New Roman" w:ascii="Times New Roman" w:hAnsi="Times New Roman"/>
          <w:sz w:val="24"/>
        </w:rPr>
        <w:t>, is een voorafgaande machtiging vereist van de rechter-commissaris, belast met de behandeling van strafzaken bij de rechtbank Rotterdam. De machtiging kan bij wijze van voorzorgsmaatregel worden gevraagd. De machtiging wordt zo mogelijk getoond.</w:t>
      </w:r>
    </w:p>
    <w:p>
      <w:pPr>
        <w:pStyle w:val="Normal"/>
        <w:rPr/>
      </w:pPr>
      <w:r>
        <w:rPr>
          <w:rFonts w:cs="Times New Roman" w:ascii="Times New Roman" w:hAnsi="Times New Roman"/>
          <w:sz w:val="24"/>
        </w:rPr>
        <w:tab/>
        <w:t xml:space="preserve">2. </w:t>
      </w:r>
      <w:hyperlink r:id="rId4">
        <w:r>
          <w:rPr>
            <w:rStyle w:val="InternetLink"/>
            <w:rFonts w:cs="Times New Roman" w:ascii="Times New Roman" w:hAnsi="Times New Roman"/>
            <w:sz w:val="24"/>
          </w:rPr>
          <w:t>Artikel 171 van het Wetboek van Strafvordering</w:t>
        </w:r>
      </w:hyperlink>
      <w:r>
        <w:rPr>
          <w:rFonts w:cs="Times New Roman" w:ascii="Times New Roman" w:hAnsi="Times New Roman"/>
          <w:sz w:val="24"/>
        </w:rPr>
        <w:t xml:space="preserve"> is van overeenkomstige toepassing. De rechter-commissaris kan het openbaar ministerie horen alvorens te beslissen.</w:t>
      </w:r>
    </w:p>
    <w:p>
      <w:pPr>
        <w:pStyle w:val="Normal"/>
        <w:rPr>
          <w:rFonts w:ascii="Times New Roman" w:hAnsi="Times New Roman" w:cs="Times New Roman"/>
          <w:sz w:val="24"/>
        </w:rPr>
      </w:pPr>
      <w:r>
        <w:rPr>
          <w:rFonts w:cs="Times New Roman" w:ascii="Times New Roman" w:hAnsi="Times New Roman"/>
          <w:sz w:val="24"/>
        </w:rPr>
        <w:tab/>
        <w:t>3. Tegen de beslissing van de rechter-commissaris staat voor zover het verzoek om een machtiging niet is toegewezen, voor de Autoriteit Consument en Markt binnen veertien dagen beroep open bij de rechtbank Rotterdam.</w:t>
      </w:r>
    </w:p>
    <w:p>
      <w:pPr>
        <w:pStyle w:val="Normal"/>
        <w:rPr/>
      </w:pPr>
      <w:r>
        <w:rPr>
          <w:rFonts w:cs="Times New Roman" w:ascii="Times New Roman" w:hAnsi="Times New Roman"/>
          <w:sz w:val="24"/>
        </w:rPr>
        <w:tab/>
        <w:t xml:space="preserve">4. De </w:t>
      </w:r>
      <w:r>
        <w:fldChar w:fldCharType="begin"/>
      </w:r>
      <w:r>
        <w:rPr>
          <w:rStyle w:val="InternetLink"/>
          <w:sz w:val="24"/>
          <w:rFonts w:cs="Times New Roman" w:ascii="Times New Roman" w:hAnsi="Times New Roman"/>
        </w:rPr>
        <w:instrText xml:space="preserve"> HYPERLINK "http://wetten.overheid.nl/BWBR0006763/geldigheidsdatum_21-02-2012" \l "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2</w:t>
      </w:r>
      <w:r>
        <w:rPr>
          <w:rStyle w:val="InternetLink"/>
          <w:sz w:val="24"/>
          <w:rFonts w:cs="Times New Roman" w:ascii="Times New Roman" w:hAnsi="Times New Roman"/>
        </w:rPr>
        <w:fldChar w:fldCharType="end"/>
      </w:r>
      <w:r>
        <w:rPr>
          <w:rFonts w:cs="Times New Roman" w:ascii="Times New Roman" w:hAnsi="Times New Roman"/>
          <w:sz w:val="24"/>
        </w:rPr>
        <w:t xml:space="preserve"> en </w:t>
      </w:r>
      <w:r>
        <w:fldChar w:fldCharType="begin"/>
      </w:r>
      <w:r>
        <w:rPr>
          <w:rStyle w:val="InternetLink"/>
          <w:sz w:val="24"/>
          <w:rFonts w:cs="Times New Roman" w:ascii="Times New Roman" w:hAnsi="Times New Roman"/>
        </w:rPr>
        <w:instrText xml:space="preserve"> HYPERLINK "http://wetten.overheid.nl/BWBR0006763/geldigheidsdatum_21-02-2012" \l "2_Artikel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3 van de Algemene wet op het binnentreden</w:t>
      </w:r>
      <w:r>
        <w:rPr>
          <w:rStyle w:val="InternetLink"/>
          <w:sz w:val="24"/>
          <w:rFonts w:cs="Times New Roman" w:ascii="Times New Roman" w:hAnsi="Times New Roman"/>
        </w:rPr>
        <w:fldChar w:fldCharType="end"/>
      </w:r>
      <w:r>
        <w:rPr>
          <w:rFonts w:cs="Times New Roman" w:ascii="Times New Roman" w:hAnsi="Times New Roman"/>
          <w:sz w:val="24"/>
        </w:rPr>
        <w:t xml:space="preserve">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bookmarkStart w:id="1" w:name="Hoofdstuk6_2_Artikel55b"/>
      <w:bookmarkStart w:id="2" w:name="opmerking_1210858"/>
      <w:bookmarkEnd w:id="1"/>
      <w:bookmarkEnd w:id="2"/>
      <w:r>
        <w:rPr>
          <w:rFonts w:cs="Times New Roman" w:ascii="Times New Roman" w:hAnsi="Times New Roman"/>
          <w:b/>
          <w:sz w:val="24"/>
        </w:rPr>
        <w:t>Artikel 12e</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b/>
        <w:t xml:space="preserve">1. Een machtiging als bedoeld in </w:t>
      </w:r>
      <w:r>
        <w:fldChar w:fldCharType="begin"/>
      </w:r>
      <w:r>
        <w:rPr>
          <w:rStyle w:val="InternetLink"/>
          <w:sz w:val="24"/>
          <w:rFonts w:cs="Times New Roman" w:ascii="Times New Roman" w:hAnsi="Times New Roman"/>
        </w:rPr>
        <w:instrText xml:space="preserve"> HYPERLINK "http://wetten.overheid.nl/BWBR0008691/geldigheidsdatum_21-02-2012" \l "Hoofdstuk6_2_Artikel55a"</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xml:space="preserve">artikel </w:t>
      </w:r>
      <w:r>
        <w:rPr>
          <w:rStyle w:val="InternetLink"/>
          <w:sz w:val="24"/>
          <w:rFonts w:cs="Times New Roman" w:ascii="Times New Roman" w:hAnsi="Times New Roman"/>
        </w:rPr>
        <w:fldChar w:fldCharType="end"/>
      </w:r>
      <w:r>
        <w:rPr>
          <w:rFonts w:cs="Times New Roman" w:ascii="Times New Roman" w:hAnsi="Times New Roman"/>
          <w:sz w:val="24"/>
        </w:rPr>
        <w:t>12d, eerste lid, is met redenen omkleed en ondertekend en vermeldt:</w:t>
      </w:r>
    </w:p>
    <w:p>
      <w:pPr>
        <w:pStyle w:val="Normal"/>
        <w:rPr>
          <w:rFonts w:ascii="Times New Roman" w:hAnsi="Times New Roman" w:cs="Times New Roman"/>
          <w:sz w:val="24"/>
        </w:rPr>
      </w:pPr>
      <w:r>
        <w:rPr>
          <w:rFonts w:cs="Times New Roman" w:ascii="Times New Roman" w:hAnsi="Times New Roman"/>
          <w:sz w:val="24"/>
        </w:rPr>
        <w:tab/>
        <w:t>a. de naam van de rechter-commissaris die de machtiging heeft gegeven;</w:t>
      </w:r>
    </w:p>
    <w:p>
      <w:pPr>
        <w:pStyle w:val="Normal"/>
        <w:rPr>
          <w:rFonts w:ascii="Times New Roman" w:hAnsi="Times New Roman" w:cs="Times New Roman"/>
          <w:sz w:val="24"/>
        </w:rPr>
      </w:pPr>
      <w:r>
        <w:rPr>
          <w:rFonts w:cs="Times New Roman" w:ascii="Times New Roman" w:hAnsi="Times New Roman"/>
          <w:sz w:val="24"/>
        </w:rPr>
        <w:tab/>
        <w:t>b. de naam of het nummer en de hoedanigheid van degene aan wie de machtiging is gegeven;</w:t>
      </w:r>
    </w:p>
    <w:p>
      <w:pPr>
        <w:pStyle w:val="Normal"/>
        <w:rPr>
          <w:rFonts w:ascii="Times New Roman" w:hAnsi="Times New Roman" w:cs="Times New Roman"/>
          <w:sz w:val="24"/>
        </w:rPr>
      </w:pPr>
      <w:r>
        <w:rPr>
          <w:rFonts w:cs="Times New Roman" w:ascii="Times New Roman" w:hAnsi="Times New Roman"/>
          <w:sz w:val="24"/>
        </w:rPr>
        <w:tab/>
        <w:t>c. de wettelijke bepaling waarop het binnentreden berust en het doel waartoe wordt binnengetreden;</w:t>
      </w:r>
    </w:p>
    <w:p>
      <w:pPr>
        <w:pStyle w:val="Normal"/>
        <w:rPr>
          <w:rFonts w:ascii="Times New Roman" w:hAnsi="Times New Roman" w:cs="Times New Roman"/>
          <w:sz w:val="24"/>
        </w:rPr>
      </w:pPr>
      <w:r>
        <w:rPr>
          <w:rFonts w:cs="Times New Roman" w:ascii="Times New Roman" w:hAnsi="Times New Roman"/>
          <w:sz w:val="24"/>
        </w:rPr>
        <w:tab/>
        <w:t>d. de dagtekening.</w:t>
      </w:r>
    </w:p>
    <w:p>
      <w:pPr>
        <w:pStyle w:val="Normal"/>
        <w:rPr>
          <w:rFonts w:ascii="Times New Roman" w:hAnsi="Times New Roman" w:cs="Times New Roman"/>
          <w:sz w:val="24"/>
        </w:rPr>
      </w:pPr>
      <w:r>
        <w:rPr>
          <w:rFonts w:cs="Times New Roman" w:ascii="Times New Roman" w:hAnsi="Times New Roman"/>
          <w:sz w:val="24"/>
        </w:rPr>
        <w:tab/>
        <w:t>2. Indien het betreden dermate spoedeisend is dat de machtiging niet tevoren op schrift kan worden gesteld, zorgt de rechter-commissaris zo spoedig mogelijk voor de opschriftstelling.</w:t>
      </w:r>
    </w:p>
    <w:p>
      <w:pPr>
        <w:pStyle w:val="Normal"/>
        <w:rPr>
          <w:rFonts w:ascii="Times New Roman" w:hAnsi="Times New Roman" w:cs="Times New Roman"/>
          <w:sz w:val="24"/>
        </w:rPr>
      </w:pPr>
      <w:r>
        <w:rPr>
          <w:rFonts w:cs="Times New Roman" w:ascii="Times New Roman" w:hAnsi="Times New Roman"/>
          <w:sz w:val="24"/>
        </w:rPr>
        <w:tab/>
        <w:t>3. De machtiging blijft ten hoogste van kracht tot en met de derde dag na die waarop zij is gegeven.</w:t>
      </w:r>
    </w:p>
    <w:p>
      <w:pPr>
        <w:pStyle w:val="Normal"/>
        <w:rPr/>
      </w:pPr>
      <w:r>
        <w:rPr>
          <w:rFonts w:cs="Times New Roman" w:ascii="Times New Roman" w:hAnsi="Times New Roman"/>
          <w:sz w:val="24"/>
        </w:rPr>
        <w:tab/>
        <w:t xml:space="preserve">4. </w:t>
      </w:r>
      <w:r>
        <w:fldChar w:fldCharType="begin"/>
      </w:r>
      <w:r>
        <w:rPr>
          <w:rStyle w:val="InternetLink"/>
          <w:sz w:val="24"/>
          <w:rFonts w:cs="Times New Roman" w:ascii="Times New Roman" w:hAnsi="Times New Roman"/>
        </w:rPr>
        <w:instrText xml:space="preserve"> HYPERLINK "http://wetten.overheid.nl/BWBR0006763/geldigheidsdatum_21-02-2012" \l "2_Artikel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 van de Algemene wet op het binnentreden</w:t>
      </w:r>
      <w:r>
        <w:rPr>
          <w:rStyle w:val="InternetLink"/>
          <w:sz w:val="24"/>
          <w:rFonts w:cs="Times New Roman" w:ascii="Times New Roman" w:hAnsi="Times New Roman"/>
        </w:rPr>
        <w:fldChar w:fldCharType="end"/>
      </w:r>
      <w:r>
        <w:rPr>
          <w:rFonts w:cs="Times New Roman" w:ascii="Times New Roman" w:hAnsi="Times New Roman"/>
          <w:sz w:val="24"/>
        </w:rPr>
        <w:t xml:space="preserve">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bookmarkStart w:id="3" w:name="opmerking_1210869"/>
      <w:bookmarkEnd w:id="3"/>
      <w:r>
        <w:rPr>
          <w:rFonts w:cs="Times New Roman" w:ascii="Times New Roman" w:hAnsi="Times New Roman"/>
          <w:b/>
          <w:sz w:val="24"/>
        </w:rPr>
        <w:t xml:space="preserve">Artikel 12f </w:t>
      </w:r>
    </w:p>
    <w:p>
      <w:pPr>
        <w:pStyle w:val="Normal"/>
        <w:rPr/>
      </w:pPr>
      <w:hyperlink r:id="rId5">
        <w:r>
          <w:rPr>
            <w:rFonts w:cs="Times New Roman" w:ascii="Times New Roman" w:hAnsi="Times New Roman"/>
            <w:i/>
            <w:sz w:val="24"/>
          </w:rPr>
        </w:r>
      </w:hyperlink>
    </w:p>
    <w:p>
      <w:pPr>
        <w:pStyle w:val="Normal"/>
        <w:rPr>
          <w:rFonts w:ascii="Times New Roman" w:hAnsi="Times New Roman" w:cs="Times New Roman"/>
          <w:sz w:val="24"/>
        </w:rPr>
      </w:pPr>
      <w:bookmarkStart w:id="4" w:name="Hoofdstuk6_2_Artikel55c"/>
      <w:bookmarkEnd w:id="4"/>
      <w:r>
        <w:rPr>
          <w:rFonts w:cs="Times New Roman" w:ascii="Times New Roman" w:hAnsi="Times New Roman"/>
          <w:sz w:val="24"/>
        </w:rPr>
        <w:tab/>
        <w:t>1. De ambtenaar die is binnengetreden, maakt op zijn ambtseed of -belofte een schriftelijk verslag op omtrent het binnentreden.</w:t>
      </w:r>
    </w:p>
    <w:p>
      <w:pPr>
        <w:pStyle w:val="Normal"/>
        <w:rPr>
          <w:rFonts w:ascii="Times New Roman" w:hAnsi="Times New Roman" w:cs="Times New Roman"/>
          <w:sz w:val="24"/>
        </w:rPr>
      </w:pPr>
      <w:r>
        <w:rPr>
          <w:rFonts w:cs="Times New Roman" w:ascii="Times New Roman" w:hAnsi="Times New Roman"/>
          <w:sz w:val="24"/>
        </w:rPr>
        <w:tab/>
        <w:t>2. In het verslag vermeldt hij:</w:t>
      </w:r>
    </w:p>
    <w:p>
      <w:pPr>
        <w:pStyle w:val="Normal"/>
        <w:rPr>
          <w:rFonts w:ascii="Times New Roman" w:hAnsi="Times New Roman" w:cs="Times New Roman"/>
          <w:sz w:val="24"/>
        </w:rPr>
      </w:pPr>
      <w:r>
        <w:rPr>
          <w:rFonts w:cs="Times New Roman" w:ascii="Times New Roman" w:hAnsi="Times New Roman"/>
          <w:sz w:val="24"/>
        </w:rPr>
        <w:tab/>
        <w:t>a. zijn naam of nummer en zijn hoedanigheid;</w:t>
      </w:r>
    </w:p>
    <w:p>
      <w:pPr>
        <w:pStyle w:val="Normal"/>
        <w:rPr>
          <w:rFonts w:ascii="Times New Roman" w:hAnsi="Times New Roman" w:cs="Times New Roman"/>
          <w:sz w:val="24"/>
        </w:rPr>
      </w:pPr>
      <w:r>
        <w:rPr>
          <w:rFonts w:cs="Times New Roman" w:ascii="Times New Roman" w:hAnsi="Times New Roman"/>
          <w:sz w:val="24"/>
        </w:rPr>
        <w:tab/>
        <w:t>b. de dagtekening van de machtiging en de naam van de rechter-commissaris die de machtiging heeft gegeven;</w:t>
      </w:r>
    </w:p>
    <w:p>
      <w:pPr>
        <w:pStyle w:val="Normal"/>
        <w:rPr/>
      </w:pPr>
      <w:r>
        <w:rPr>
          <w:rFonts w:cs="Times New Roman" w:ascii="Times New Roman" w:hAnsi="Times New Roman"/>
          <w:sz w:val="24"/>
        </w:rPr>
        <w:tab/>
        <w:t>c. de wettelijke bepaling waarop het binnentreden berust en het doel waartoe is binnengetreden;</w:t>
      </w:r>
    </w:p>
    <w:p>
      <w:pPr>
        <w:pStyle w:val="Normal"/>
        <w:rPr>
          <w:rFonts w:ascii="Times New Roman" w:hAnsi="Times New Roman" w:cs="Times New Roman"/>
          <w:sz w:val="24"/>
        </w:rPr>
      </w:pPr>
      <w:r>
        <w:rPr>
          <w:rFonts w:cs="Times New Roman" w:ascii="Times New Roman" w:hAnsi="Times New Roman"/>
          <w:sz w:val="24"/>
        </w:rPr>
        <w:tab/>
        <w:t>d. de plaats waar is binnengetreden en de naam van degene bij wie is binnengetreden;</w:t>
      </w:r>
    </w:p>
    <w:p>
      <w:pPr>
        <w:pStyle w:val="Normal"/>
        <w:rPr>
          <w:rFonts w:ascii="Times New Roman" w:hAnsi="Times New Roman" w:cs="Times New Roman"/>
          <w:sz w:val="24"/>
        </w:rPr>
      </w:pPr>
      <w:r>
        <w:rPr>
          <w:rFonts w:cs="Times New Roman" w:ascii="Times New Roman" w:hAnsi="Times New Roman"/>
          <w:sz w:val="24"/>
        </w:rPr>
        <w:tab/>
        <w:t>e. de wijze van binnentreden en het tijdstip waarop in de woning is binnengetreden en waarop deze is verlaten;</w:t>
      </w:r>
    </w:p>
    <w:p>
      <w:pPr>
        <w:pStyle w:val="Normal"/>
        <w:rPr>
          <w:rFonts w:ascii="Times New Roman" w:hAnsi="Times New Roman" w:cs="Times New Roman"/>
          <w:sz w:val="24"/>
        </w:rPr>
      </w:pPr>
      <w:r>
        <w:rPr>
          <w:rFonts w:cs="Times New Roman" w:ascii="Times New Roman" w:hAnsi="Times New Roman"/>
          <w:sz w:val="24"/>
        </w:rPr>
        <w:tab/>
        <w:t>f. hetgeen in de woning is verricht en overigens is voorgevallen;</w:t>
      </w:r>
    </w:p>
    <w:p>
      <w:pPr>
        <w:pStyle w:val="Normal"/>
        <w:rPr>
          <w:rFonts w:ascii="Times New Roman" w:hAnsi="Times New Roman" w:cs="Times New Roman"/>
          <w:sz w:val="24"/>
        </w:rPr>
      </w:pPr>
      <w:r>
        <w:rPr>
          <w:rFonts w:cs="Times New Roman" w:ascii="Times New Roman" w:hAnsi="Times New Roman"/>
          <w:sz w:val="24"/>
        </w:rPr>
        <w:tab/>
        <w:t>g. de namen of nummers en de hoedanigheid van de overige personen die zijn binnengetreden.</w:t>
      </w:r>
    </w:p>
    <w:p>
      <w:pPr>
        <w:pStyle w:val="Normal"/>
        <w:rPr>
          <w:rFonts w:ascii="Times New Roman" w:hAnsi="Times New Roman" w:cs="Times New Roman"/>
          <w:sz w:val="24"/>
        </w:rPr>
      </w:pPr>
      <w:r>
        <w:rPr>
          <w:rFonts w:cs="Times New Roman" w:ascii="Times New Roman" w:hAnsi="Times New Roman"/>
          <w:sz w:val="24"/>
        </w:rPr>
        <w:tab/>
        <w:t>3. Het verslag wordt uiterlijk op de vierde dag na die waarop is binnengetreden, toegezonden aan de rechter-commissaris die de machtiging heeft gegeven.</w:t>
      </w:r>
    </w:p>
    <w:p>
      <w:pPr>
        <w:pStyle w:val="Normal"/>
        <w:rPr>
          <w:rFonts w:ascii="Times New Roman" w:hAnsi="Times New Roman" w:cs="Times New Roman"/>
          <w:sz w:val="24"/>
        </w:rPr>
      </w:pPr>
      <w:r>
        <w:rPr>
          <w:rFonts w:cs="Times New Roman" w:ascii="Times New Roman" w:hAnsi="Times New Roman"/>
          <w:sz w:val="24"/>
        </w:rPr>
        <w:tab/>
        <w:t>4. Een afschrift van het verslag wordt uiterlijk op de vierde dag na die waarop is binnengetreden, aan degene bij wie is binnengetreden, uitgereikt of toegezonden. Indien het doel waartoe is binnengetreden daartoe noodzaakt, kan deze uitreiking of toezending worden uitgesteld. Uitreiking of toezending geschiedt in dat geval zodra het belang van dit doel het toelaat. Indien het niet mogelijk is het afschrift uit te reiken of toe te zenden, houdt de rechter-commissaris of de ambtenaar die is binnengetreden het afschrift gedurende zes maanden beschikbaar voor degene bij wie is binnengetreden.</w:t>
      </w:r>
    </w:p>
    <w:p>
      <w:pPr>
        <w:pStyle w:val="Normal"/>
        <w:rPr/>
      </w:pPr>
      <w:r>
        <w:rPr>
          <w:rFonts w:cs="Times New Roman" w:ascii="Times New Roman" w:hAnsi="Times New Roman"/>
          <w:sz w:val="24"/>
        </w:rPr>
        <w:tab/>
        <w:t xml:space="preserve">5. De </w:t>
      </w:r>
      <w:r>
        <w:fldChar w:fldCharType="begin"/>
      </w:r>
      <w:r>
        <w:rPr>
          <w:rStyle w:val="InternetLink"/>
          <w:sz w:val="24"/>
          <w:rFonts w:cs="Times New Roman" w:ascii="Times New Roman" w:hAnsi="Times New Roman"/>
        </w:rPr>
        <w:instrText xml:space="preserve"> HYPERLINK "http://wetten.overheid.nl/BWBR0006763/geldigheidsdatum_21-02-2012" \l "2_Artikel1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10</w:t>
      </w:r>
      <w:r>
        <w:rPr>
          <w:rStyle w:val="InternetLink"/>
          <w:sz w:val="24"/>
          <w:rFonts w:cs="Times New Roman" w:ascii="Times New Roman" w:hAnsi="Times New Roman"/>
        </w:rPr>
        <w:fldChar w:fldCharType="end"/>
      </w:r>
      <w:r>
        <w:rPr>
          <w:rFonts w:cs="Times New Roman" w:ascii="Times New Roman" w:hAnsi="Times New Roman"/>
          <w:sz w:val="24"/>
        </w:rPr>
        <w:t xml:space="preserve"> en </w:t>
      </w:r>
      <w:r>
        <w:fldChar w:fldCharType="begin"/>
      </w:r>
      <w:r>
        <w:rPr>
          <w:rStyle w:val="InternetLink"/>
          <w:sz w:val="24"/>
          <w:rFonts w:cs="Times New Roman" w:ascii="Times New Roman" w:hAnsi="Times New Roman"/>
        </w:rPr>
        <w:instrText xml:space="preserve"> HYPERLINK "http://wetten.overheid.nl/BWBR0006763/geldigheidsdatum_21-02-2012" \l "2_Artikel1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11 van de Algemene wet op het binnentreden</w:t>
      </w:r>
      <w:r>
        <w:rPr>
          <w:rStyle w:val="InternetLink"/>
          <w:sz w:val="24"/>
          <w:rFonts w:cs="Times New Roman" w:ascii="Times New Roman" w:hAnsi="Times New Roman"/>
        </w:rPr>
        <w:fldChar w:fldCharType="end"/>
      </w:r>
      <w:r>
        <w:rPr>
          <w:rFonts w:cs="Times New Roman" w:ascii="Times New Roman" w:hAnsi="Times New Roman"/>
          <w:sz w:val="24"/>
        </w:rPr>
        <w:t xml:space="preserve"> zij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b/>
          <w:sz w:val="24"/>
        </w:rPr>
        <w:t xml:space="preserve">Artikel 12g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1. Artikel 5:17 van de Algemene wet bestuursrecht is niet van toepassing op geschriften, gewisseld tussen een marktorganisatie en een advocaat, die zich bij de marktorganisatie bevinden, doch waarop, indien zij zich zouden bevinden bij die advocaat, artikel 5:20, tweede lid, van de Algemene wet bestuursrecht van toepassing zou zijn.</w:t>
      </w:r>
    </w:p>
    <w:p>
      <w:pPr>
        <w:pStyle w:val="Normal"/>
        <w:rPr>
          <w:rFonts w:ascii="Times New Roman" w:hAnsi="Times New Roman" w:cs="Times New Roman"/>
          <w:sz w:val="24"/>
        </w:rPr>
      </w:pPr>
      <w:r>
        <w:rPr>
          <w:rFonts w:cs="Times New Roman" w:ascii="Times New Roman" w:hAnsi="Times New Roman"/>
          <w:sz w:val="24"/>
        </w:rPr>
        <w:tab/>
        <w:t>2. Het eerste lid is van overeenkomstige toepassing ten aanzien van degenen, bedoeld in artikel 51, tweede lid, onder 2˚,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Toezegg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 xml:space="preserve">Artikel 12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Onverminderd artikel 5:45 van de Algemene wet bestuursrecht vervalt de bevoegdheid van de Autoriteit Consument en Markt tot het opleggen van een bestuurlijke boete of een last onder dwangsom aan een marktorganisatie, indien de Autoriteit Consument en Markt op aanvraag van die marktorganisatie besluit tot het bindend verklaren van een door die marktorganisatie gedane toezegging.</w:t>
      </w:r>
      <w:r>
        <w:rPr>
          <w:rFonts w:cs="Times New Roman" w:ascii="Times New Roman" w:hAnsi="Times New Roman"/>
          <w:i/>
          <w:color w:val="0000FF"/>
          <w:sz w:val="24"/>
        </w:rPr>
        <w:t xml:space="preserve"> </w:t>
      </w:r>
    </w:p>
    <w:p>
      <w:pPr>
        <w:pStyle w:val="Normal"/>
        <w:rPr>
          <w:rFonts w:ascii="Times New Roman" w:hAnsi="Times New Roman" w:cs="Times New Roman"/>
          <w:sz w:val="24"/>
        </w:rPr>
      </w:pPr>
      <w:r>
        <w:rPr>
          <w:rFonts w:cs="Times New Roman" w:ascii="Times New Roman" w:hAnsi="Times New Roman"/>
          <w:sz w:val="24"/>
        </w:rPr>
        <w:tab/>
        <w:t>2. De Autoriteit Consument en Markt kan een besluit nemen als bedoeld in het eerste lid, indien zij het bindend verklaren van een toezegging doelmatiger acht dan het opleggen van een bestuurlijke boete of een last onder dwangsom.</w:t>
      </w:r>
    </w:p>
    <w:p>
      <w:pPr>
        <w:pStyle w:val="Normal"/>
        <w:rPr>
          <w:rFonts w:ascii="Times New Roman" w:hAnsi="Times New Roman" w:cs="Times New Roman"/>
          <w:sz w:val="24"/>
        </w:rPr>
      </w:pPr>
      <w:r>
        <w:rPr>
          <w:rFonts w:cs="Times New Roman" w:ascii="Times New Roman" w:hAnsi="Times New Roman"/>
          <w:sz w:val="24"/>
        </w:rPr>
        <w:tab/>
        <w:t xml:space="preserve">3. De marktorganisatie dient de aanvraag voor het nemen van een besluit als bedoeld in het eerste lid in, voordat de Autoriteit Consument en Markt een besluit omtrent het opleggen van een bestuurlijke boete of een last onder dwangsom heeft genomen. </w:t>
      </w:r>
    </w:p>
    <w:p>
      <w:pPr>
        <w:pStyle w:val="Normal"/>
        <w:rPr>
          <w:rFonts w:ascii="Times New Roman" w:hAnsi="Times New Roman" w:cs="Times New Roman"/>
          <w:sz w:val="24"/>
        </w:rPr>
      </w:pPr>
      <w:r>
        <w:rPr>
          <w:rFonts w:cs="Times New Roman" w:ascii="Times New Roman" w:hAnsi="Times New Roman"/>
          <w:sz w:val="24"/>
        </w:rPr>
        <w:tab/>
        <w:t>4. De termijn, bedoeld in artikel 5:45, eerste lid, van de Algemene wet bestuursrecht wordt opgeschort met ingang van de dag waarop de Autoriteit Consument en Markt de aanvraag ontvangt, tot de dag waarop de Autoriteit Consument en Markt een besluit op de aanvraag heeft genomen. Artikel 5:45, derde lid,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tab/>
        <w:t>5. De marktorganisatie gedraagt zich overeenkomstig het besluit, bedoeld in het eerste lid.</w:t>
      </w:r>
    </w:p>
    <w:p>
      <w:pPr>
        <w:pStyle w:val="Normal"/>
        <w:rPr>
          <w:rFonts w:ascii="Times New Roman" w:hAnsi="Times New Roman" w:cs="Times New Roman"/>
          <w:sz w:val="24"/>
        </w:rPr>
      </w:pPr>
      <w:r>
        <w:rPr>
          <w:rFonts w:cs="Times New Roman" w:ascii="Times New Roman" w:hAnsi="Times New Roman"/>
          <w:sz w:val="24"/>
        </w:rPr>
        <w:tab/>
        <w:t>6. De Autoriteit Consument en Markt bepaalt gedurende welke periode het besluit, bedoeld in het eerste lid, geldt en kan deze periode telkens verlengen.</w:t>
      </w:r>
    </w:p>
    <w:p>
      <w:pPr>
        <w:pStyle w:val="Normal"/>
        <w:rPr>
          <w:rFonts w:ascii="Times New Roman" w:hAnsi="Times New Roman" w:cs="Times New Roman"/>
          <w:sz w:val="24"/>
        </w:rPr>
      </w:pPr>
      <w:r>
        <w:rPr>
          <w:rFonts w:cs="Times New Roman" w:ascii="Times New Roman" w:hAnsi="Times New Roman"/>
          <w:sz w:val="24"/>
        </w:rPr>
        <w:tab/>
        <w:t>7. De Autoriteit Consument en Markt kan een besluit als bedoeld in het eerste lid of een besluit tot verlenging als bedoeld in het zesde lid, wijzigen of intrekken indien:</w:t>
      </w:r>
    </w:p>
    <w:p>
      <w:pPr>
        <w:pStyle w:val="Normal"/>
        <w:rPr>
          <w:rFonts w:ascii="Times New Roman" w:hAnsi="Times New Roman" w:cs="Times New Roman"/>
          <w:sz w:val="24"/>
        </w:rPr>
      </w:pPr>
      <w:r>
        <w:rPr>
          <w:rFonts w:cs="Times New Roman" w:ascii="Times New Roman" w:hAnsi="Times New Roman"/>
          <w:sz w:val="24"/>
        </w:rPr>
        <w:tab/>
        <w:t>a. er een wezenlijke verandering is opgetreden in de feiten waarop het besluit berust;</w:t>
      </w:r>
    </w:p>
    <w:p>
      <w:pPr>
        <w:pStyle w:val="Normal"/>
        <w:rPr>
          <w:rFonts w:ascii="Times New Roman" w:hAnsi="Times New Roman" w:cs="Times New Roman"/>
          <w:sz w:val="24"/>
        </w:rPr>
      </w:pPr>
      <w:r>
        <w:rPr>
          <w:rFonts w:cs="Times New Roman" w:ascii="Times New Roman" w:hAnsi="Times New Roman"/>
          <w:sz w:val="24"/>
        </w:rPr>
        <w:tab/>
        <w:t>b. het besluit berust op door de marktorganisatie verstrekte onvolledige, onjuiste of misleidende gegevens;</w:t>
      </w:r>
    </w:p>
    <w:p>
      <w:pPr>
        <w:pStyle w:val="Normal"/>
        <w:rPr>
          <w:rFonts w:ascii="Times New Roman" w:hAnsi="Times New Roman" w:cs="Times New Roman"/>
          <w:sz w:val="24"/>
        </w:rPr>
      </w:pPr>
      <w:r>
        <w:rPr>
          <w:rFonts w:cs="Times New Roman" w:ascii="Times New Roman" w:hAnsi="Times New Roman"/>
          <w:sz w:val="24"/>
        </w:rPr>
        <w:tab/>
        <w:t>c. de marktorganisatie in strijd met het vijfde lid hande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3. Sanctioner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2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5:10a van de Algemene wet bestuursrecht is van overeenkomstige toepassing bij het verhoor van een andere, voor de marktorganisatie werkzame, natuurlijke persoon dan degene, bedoeld in artikel 5:10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2j</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kan in geval van overtreding van een wettelijk voorschrift met het toezicht op de naleving waarvan zij is belast, aan de overtreder een bindende aanwijzing opleg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2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de termijn, genoemd in artikel 5:51, eerste lid, van de Algemene wet bestuursrecht, met ten hoogste dertien weken verlengen, indien voor de desbetreffende overtreding bij wettelijk voorschrift is bepaald dat een bestuurlijke boete kan worden opgelegd van ten hoogste 10% van de omzet van de overtreder.</w:t>
      </w:r>
    </w:p>
    <w:p>
      <w:pPr>
        <w:pStyle w:val="Normal"/>
        <w:rPr>
          <w:rFonts w:ascii="Times New Roman" w:hAnsi="Times New Roman" w:cs="Times New Roman"/>
          <w:sz w:val="24"/>
        </w:rPr>
      </w:pPr>
      <w:r>
        <w:rPr>
          <w:rFonts w:cs="Times New Roman" w:ascii="Times New Roman" w:hAnsi="Times New Roman"/>
          <w:sz w:val="24"/>
        </w:rPr>
        <w:tab/>
        <w:t>2. Van deze verlenging wordt mededeling gedaan aan de overtreder.</w:t>
      </w:r>
    </w:p>
    <w:p>
      <w:pPr>
        <w:pStyle w:val="Normal"/>
        <w:rPr>
          <w:rFonts w:ascii="Times New Roman" w:hAnsi="Times New Roman" w:cs="Times New Roman"/>
          <w:sz w:val="24"/>
        </w:rPr>
      </w:pPr>
      <w:r>
        <w:rPr>
          <w:rFonts w:cs="Times New Roman" w:ascii="Times New Roman" w:hAnsi="Times New Roman"/>
          <w:sz w:val="24"/>
        </w:rPr>
        <w:tab/>
        <w:t>3. Bij ministeriële regeling kunnen nadere regels worden gesteld met betrekking tot de bevoegdheid tot verlenging, bedoeld in het eerste lid.</w:t>
        <w:br/>
      </w:r>
    </w:p>
    <w:p>
      <w:pPr>
        <w:pStyle w:val="Normal"/>
        <w:rPr>
          <w:rFonts w:ascii="Times New Roman" w:hAnsi="Times New Roman" w:cs="Times New Roman"/>
          <w:sz w:val="24"/>
        </w:rPr>
      </w:pPr>
      <w:r>
        <w:rPr>
          <w:rFonts w:cs="Times New Roman" w:ascii="Times New Roman" w:hAnsi="Times New Roman"/>
          <w:b/>
          <w:sz w:val="24"/>
        </w:rPr>
        <w:t>Artikel 12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met het oog op de bepaling van de hoogte van de op te leggen bestuurlijke boete de boekhouding van de marktorganisatie onderzoeken teneinde de voor de oplegging van de bestuurlijke boete in aanmerking te nemen financiële gegevens te kunnen bepalen. Zij kan zich laten bijstaan door een onafhankelijke financieel deskundige.</w:t>
      </w:r>
    </w:p>
    <w:p>
      <w:pPr>
        <w:pStyle w:val="Normal"/>
        <w:rPr>
          <w:rFonts w:ascii="Times New Roman" w:hAnsi="Times New Roman" w:cs="Times New Roman"/>
          <w:sz w:val="24"/>
        </w:rPr>
      </w:pPr>
      <w:r>
        <w:rPr>
          <w:rFonts w:cs="Times New Roman" w:ascii="Times New Roman" w:hAnsi="Times New Roman"/>
          <w:sz w:val="24"/>
        </w:rPr>
        <w:tab/>
        <w:t>2. De marktorganisatie verleent medewerking aan een onderzoek als bedoeld in het eerste lid.</w:t>
      </w:r>
    </w:p>
    <w:p>
      <w:pPr>
        <w:pStyle w:val="Normal"/>
        <w:rPr>
          <w:rFonts w:ascii="Times New Roman" w:hAnsi="Times New Roman" w:cs="Times New Roman"/>
          <w:sz w:val="24"/>
        </w:rPr>
      </w:pPr>
      <w:r>
        <w:rPr>
          <w:rFonts w:cs="Times New Roman" w:ascii="Times New Roman" w:hAnsi="Times New Roman"/>
          <w:sz w:val="24"/>
        </w:rPr>
        <w:tab/>
        <w:t>3. De Autoriteit Consument en Markt kan de marktorganisatie die in strijd handelt met het tweede lid een bestuurlijke boete opleggen van ten hoogste € 45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in geval van:</w:t>
      </w:r>
    </w:p>
    <w:p>
      <w:pPr>
        <w:pStyle w:val="Normal"/>
        <w:rPr>
          <w:rFonts w:ascii="Times New Roman" w:hAnsi="Times New Roman" w:cs="Times New Roman"/>
          <w:sz w:val="24"/>
        </w:rPr>
      </w:pPr>
      <w:r>
        <w:rPr>
          <w:rFonts w:cs="Times New Roman" w:ascii="Times New Roman" w:hAnsi="Times New Roman"/>
          <w:sz w:val="24"/>
        </w:rPr>
        <w:tab/>
        <w:t>a. overtreding van artikel 6b, eerste en tweede lid,</w:t>
      </w:r>
    </w:p>
    <w:p>
      <w:pPr>
        <w:pStyle w:val="Normal"/>
        <w:rPr>
          <w:rFonts w:ascii="Times New Roman" w:hAnsi="Times New Roman" w:cs="Times New Roman"/>
          <w:sz w:val="24"/>
        </w:rPr>
      </w:pPr>
      <w:r>
        <w:rPr>
          <w:rFonts w:cs="Times New Roman" w:ascii="Times New Roman" w:hAnsi="Times New Roman"/>
          <w:sz w:val="24"/>
        </w:rPr>
        <w:tab/>
        <w:t xml:space="preserve">b. overtreding van een zelfstandige last, </w:t>
        <w:tab/>
      </w:r>
    </w:p>
    <w:p>
      <w:pPr>
        <w:pStyle w:val="Normal"/>
        <w:rPr>
          <w:rFonts w:ascii="Times New Roman" w:hAnsi="Times New Roman" w:cs="Times New Roman"/>
          <w:sz w:val="24"/>
        </w:rPr>
      </w:pPr>
      <w:r>
        <w:rPr>
          <w:rFonts w:cs="Times New Roman" w:ascii="Times New Roman" w:hAnsi="Times New Roman"/>
          <w:sz w:val="24"/>
        </w:rPr>
        <w:tab/>
        <w:t>c. overtreding van artikel 5:20, eerste lid, van de Algemene wet bestuursrecht, of</w:t>
      </w:r>
    </w:p>
    <w:p>
      <w:pPr>
        <w:pStyle w:val="Normal"/>
        <w:rPr>
          <w:rFonts w:ascii="Times New Roman" w:hAnsi="Times New Roman" w:cs="Times New Roman"/>
          <w:sz w:val="24"/>
        </w:rPr>
      </w:pPr>
      <w:r>
        <w:rPr>
          <w:rFonts w:cs="Times New Roman" w:ascii="Times New Roman" w:hAnsi="Times New Roman"/>
          <w:sz w:val="24"/>
        </w:rPr>
        <w:tab/>
        <w:t>d. verbreking, opheffing of beschadiging van een verzegeling als bedoeld in artikel 12b, eerste lid, of van het op andere wijze verijdelen van de door die verzegeling beoogde afsluiting,</w:t>
      </w:r>
    </w:p>
    <w:p>
      <w:pPr>
        <w:pStyle w:val="Normal"/>
        <w:rPr>
          <w:rFonts w:ascii="Times New Roman" w:hAnsi="Times New Roman" w:cs="Times New Roman"/>
          <w:sz w:val="24"/>
        </w:rPr>
      </w:pPr>
      <w:r>
        <w:rPr>
          <w:rFonts w:cs="Times New Roman" w:ascii="Times New Roman" w:hAnsi="Times New Roman"/>
          <w:sz w:val="24"/>
        </w:rPr>
        <w:tab/>
        <w:t>aan de overtreder een bestuurlijke boete opleggen van ten hoogste € 450.000, of indien dat meer is, van ten hoogste 1% van de omzet van de marktorganisatie, indien deze een marktorganisatie is als bedoeld in artikel 1, onder 1°, dan wel, indien de overtreding door een marktorganisatie als bedoeld in artikel 1, onder 2°, is begaan, van de gezamenlijke omzet van de aangesloten marktorganisaties.</w:t>
      </w:r>
    </w:p>
    <w:p>
      <w:pPr>
        <w:pStyle w:val="Normal"/>
        <w:rPr>
          <w:rFonts w:ascii="Times New Roman" w:hAnsi="Times New Roman" w:cs="Times New Roman"/>
          <w:sz w:val="24"/>
        </w:rPr>
      </w:pPr>
      <w:r>
        <w:rPr>
          <w:rFonts w:cs="Times New Roman" w:ascii="Times New Roman" w:hAnsi="Times New Roman"/>
          <w:sz w:val="24"/>
        </w:rPr>
        <w:tab/>
        <w:t>2. De Autoriteit Consument en Markt kan in geval van overtreding van artikel 12h, vijfde lid,</w:t>
      </w:r>
      <w:r>
        <w:rPr>
          <w:rFonts w:cs="Times New Roman" w:ascii="Times New Roman" w:hAnsi="Times New Roman"/>
          <w:b/>
          <w:sz w:val="24"/>
        </w:rPr>
        <w:t xml:space="preserve"> </w:t>
      </w:r>
      <w:r>
        <w:rPr>
          <w:rFonts w:cs="Times New Roman" w:ascii="Times New Roman" w:hAnsi="Times New Roman"/>
          <w:sz w:val="24"/>
        </w:rPr>
        <w:t>de overtreder een bestuurlijke boete opleggen van ten hoogste € 450.000, of indien dat meer is, van ten hoogste 10% van de omzet van de marktorganisatie, als bedoeld in artikel 1, onder 1°, dan wel, indien de overtreding door een marktorganisatie als bedoeld in artikel 1, onder 2°, is begaan, van de gezamenlijke omzet van de aangesloten marktorganisaties.</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ab/>
        <w:t>3. Ingeval van een overtreding als bedoeld in het eerste lid, onderdelen a of b, of ingeval de in het eerste lid, onderdeel c, bedoelde overtreding een weigering inhoudt medewerking te verlenen aan de toepassing van artikel 5:17, eerste lid, van de Algemene wet bestuursrecht, kan de Autoriteit Consument en Markt een last onder dwangsom opleggen om de door haar gevraagde inlichtingen of inzage te geven, de zelfstandige last na te leven, onderscheidenlijk inzage te verlenen in de in de last onder dwangsom aangegeven zakelijke gegevens en bescheiden.</w:t>
      </w:r>
    </w:p>
    <w:p>
      <w:pPr>
        <w:pStyle w:val="Normal"/>
        <w:rPr>
          <w:rFonts w:ascii="Times New Roman" w:hAnsi="Times New Roman" w:cs="Times New Roman"/>
          <w:sz w:val="24"/>
        </w:rPr>
      </w:pPr>
      <w:r>
        <w:rPr>
          <w:rFonts w:cs="Times New Roman" w:ascii="Times New Roman" w:hAnsi="Times New Roman"/>
          <w:sz w:val="24"/>
        </w:rPr>
        <w:tab/>
        <w:t>4. Artikel 184 van het Wetboek van Strafrecht is niet van toepassing op de in het eerste lid, onderdeel c, bedoelde overtreding en artikel 199 van het Wetboek van Strafrecht is niet van toepassing op de in het eerste lid, onderdeel d, bedoelde over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dien de Autoriteit Consument en Markt op grond van </w:t>
      </w:r>
      <w:hyperlink r:id="rId6">
        <w:r>
          <w:rPr>
            <w:rStyle w:val="InternetLink"/>
            <w:rFonts w:cs="Times New Roman" w:ascii="Times New Roman" w:hAnsi="Times New Roman"/>
            <w:sz w:val="24"/>
          </w:rPr>
          <w:t xml:space="preserve">artikel </w:t>
        </w:r>
      </w:hyperlink>
      <w:bookmarkStart w:id="5" w:name="_tekst_zoekterm_0"/>
      <w:bookmarkEnd w:id="5"/>
      <w:r>
        <w:rPr>
          <w:rFonts w:cs="Times New Roman" w:ascii="Times New Roman" w:hAnsi="Times New Roman"/>
          <w:sz w:val="24"/>
        </w:rPr>
        <w:t>5:1, derde lid, van de Algemene wet bestuursrecht</w:t>
      </w:r>
      <w:r>
        <w:fldChar w:fldCharType="begin"/>
      </w:r>
      <w:r>
        <w:rPr>
          <w:rStyle w:val="InternetLink"/>
          <w:sz w:val="24"/>
          <w:rFonts w:cs="Times New Roman" w:ascii="Times New Roman" w:hAnsi="Times New Roman"/>
        </w:rPr>
        <w:instrText xml:space="preserve"> HYPERLINK "http://wetten.overheid.nl/BWBR0009950/Hoofdstuk15/152/Artikel154/tekst_bevat_%25225%253A1%252C%2Bderde%2Blid%252C%2Bvan%2Bde%2BAlgemene%2Bwet%2Bbestuursrecht%2522/geldigheidsdatum_27-10-2011" \l "_tekst_zoekterm_1%23_tekst_zoekterm_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 </w:t>
      </w:r>
      <w:r>
        <w:rPr>
          <w:rStyle w:val="InternetLink"/>
          <w:sz w:val="24"/>
          <w:rFonts w:cs="Times New Roman" w:ascii="Times New Roman" w:hAnsi="Times New Roman"/>
        </w:rPr>
        <w:fldChar w:fldCharType="end"/>
      </w:r>
      <w:r>
        <w:rPr>
          <w:rFonts w:cs="Times New Roman" w:ascii="Times New Roman" w:hAnsi="Times New Roman"/>
          <w:sz w:val="24"/>
        </w:rPr>
        <w:t xml:space="preserve">toepassing geeft aan </w:t>
      </w:r>
      <w:hyperlink r:id="rId7">
        <w:r>
          <w:rPr>
            <w:rStyle w:val="InternetLink"/>
            <w:rFonts w:cs="Times New Roman" w:ascii="Times New Roman" w:hAnsi="Times New Roman"/>
            <w:sz w:val="24"/>
          </w:rPr>
          <w:t>artikel 51, tweede lid, onder 2°, van het Wetboek van Strafrecht</w:t>
        </w:r>
      </w:hyperlink>
      <w:r>
        <w:rPr>
          <w:rFonts w:cs="Times New Roman" w:ascii="Times New Roman" w:hAnsi="Times New Roman"/>
          <w:sz w:val="24"/>
        </w:rPr>
        <w:t>, bedraagt voor de daar bedoelde overtreder de bestuurlijke boete ten hoogste € 45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Indien de Autoriteit Consument en Markt een bestuurlijke boete kan opleggen van ten hoogste een percentage van de omzet van de overtreder, wordt onder omzet van de overtreder verstaan de netto-omzet, bedoeld in artikel 377, zesde lid, van Boek 2 van het Burgerlijk Wetboek die de overtreder heeft behaald in het meest recente boekjaar ten aanzien waarvan de overtreder een jaarrekening beschikbaar heeft of zou moeten hebben. </w:t>
      </w:r>
    </w:p>
    <w:p>
      <w:pPr>
        <w:pStyle w:val="Normal"/>
        <w:rPr>
          <w:rFonts w:ascii="Times New Roman" w:hAnsi="Times New Roman" w:cs="Times New Roman"/>
          <w:sz w:val="24"/>
        </w:rPr>
      </w:pPr>
      <w:r>
        <w:rPr>
          <w:rFonts w:cs="Times New Roman" w:ascii="Times New Roman" w:hAnsi="Times New Roman"/>
          <w:sz w:val="24"/>
        </w:rPr>
        <w:tab/>
        <w:t>2. Indien de overtreding is begaan door een marktorganisatie als bedoeld in artikel 1, onder 2°, en de Autoriteit Consument en Markt een bestuurlijke boete kan opleggen van ten hoogste een percentage van de gezamenlijke omzet van de marktorganisaties, bedoeld in artikel 1, onder 1°, die bij de eerstbedoelde marktorganisatie zijn aangesloten, is het eerste lid van overeenkomstige toepassing op de berekening van de omzet van een aangesloten marktorganisatie.</w:t>
      </w:r>
    </w:p>
    <w:p>
      <w:pPr>
        <w:pStyle w:val="Normal"/>
        <w:rPr>
          <w:rFonts w:ascii="Times New Roman" w:hAnsi="Times New Roman" w:cs="Times New Roman"/>
          <w:sz w:val="24"/>
        </w:rPr>
      </w:pPr>
      <w:r>
        <w:rPr>
          <w:rFonts w:cs="Times New Roman" w:ascii="Times New Roman" w:hAnsi="Times New Roman"/>
          <w:sz w:val="24"/>
        </w:rPr>
        <w:tab/>
        <w:t>3. Indien de Autoriteit Consument en Markt op grond van de Postwet 2009 of de Telecommunicatiewet een bestuurlijke boete kan opleggen van ten hoogste een percentage van de omzet van de overtreder wordt, in afwijking van het eerste lid, onder omzet van de overtreder verstaan de netto-omzet, bedoeld in artikel 377, zesde lid, van Boek 2 van het Burgerlijk Wetboek die de overtreder in Nederland heeft behaald in het meest recente boekjaar ten aanzien waarvan de overtreder een jaarrekening beschikbaar heeft of zou moeten hebb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p</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bookmarkStart w:id="6" w:name="_tekst_zoekterm_50"/>
      <w:bookmarkStart w:id="7" w:name="_tekst_zoekterm_49"/>
      <w:bookmarkStart w:id="8" w:name="_tekst_zoekterm_48"/>
      <w:bookmarkStart w:id="9" w:name="_tekst_zoekterm_51"/>
      <w:bookmarkStart w:id="10" w:name="_tekst_zoekterm_47"/>
      <w:bookmarkStart w:id="11" w:name="_tekst_zoekterm_46"/>
      <w:bookmarkEnd w:id="6"/>
      <w:bookmarkEnd w:id="7"/>
      <w:bookmarkEnd w:id="8"/>
      <w:bookmarkEnd w:id="9"/>
      <w:bookmarkEnd w:id="10"/>
      <w:bookmarkEnd w:id="11"/>
      <w:r>
        <w:rPr>
          <w:rFonts w:cs="Times New Roman" w:ascii="Times New Roman" w:hAnsi="Times New Roman"/>
          <w:sz w:val="24"/>
        </w:rPr>
        <w:t xml:space="preserve">1. De werking van een beschikking van de Autoriteit Consument en Markt tot oplegging van een bestuurlijke boete wordt opgeschort totdat de termijn voor het indienen van een bezwaarschrift tegen die beschikking, is verstreken. </w:t>
      </w:r>
    </w:p>
    <w:p>
      <w:pPr>
        <w:pStyle w:val="Normal"/>
        <w:rPr>
          <w:rFonts w:ascii="Times New Roman" w:hAnsi="Times New Roman" w:cs="Times New Roman"/>
          <w:sz w:val="24"/>
        </w:rPr>
      </w:pPr>
      <w:r>
        <w:rPr>
          <w:rFonts w:cs="Times New Roman" w:ascii="Times New Roman" w:hAnsi="Times New Roman"/>
          <w:sz w:val="24"/>
        </w:rPr>
        <w:tab/>
        <w:t>2. Indien binnen de in het eerste lid bedoelde termijn een bezwaarschrift is ingediend, wordt, in afwijking van het eerste lid, de werking van de beschikking opgeschort met 24 weken gerekend met ingang van de dag na die waarop het besluit op de voorgeschreven wijze aan de overtreder is bekendgemaakt of, indien dat eerder is, tot de dag na die waarop de beslissing op bezwaar op de voorgeschreven wijze aan de overtreder is bekend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nverminderd artikel 10:3, vierde lid, van de Algemene wet bestuursrecht worden de werkzaamheden in verband met het opleggen van een bestuurlijke boete niet verricht door personen die betrokken zijn geweest bij de opstelling van het rapport, bedoeld in artikel 5:48, eerste lid, van de Algemene wet bestuursrecht en het daaraan voorafgaande onderz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Aan een last onder dwangsom kunnen voorschriften worden verbonden inzake het verstrekken van gegevens aan de Autoriteit Consument en Markt.</w:t>
      </w:r>
    </w:p>
    <w:p>
      <w:pPr>
        <w:pStyle w:val="Normal"/>
        <w:rPr>
          <w:rFonts w:ascii="Times New Roman" w:hAnsi="Times New Roman" w:cs="Times New Roman"/>
          <w:sz w:val="24"/>
        </w:rPr>
      </w:pPr>
      <w:r>
        <w:rPr>
          <w:rFonts w:cs="Times New Roman" w:ascii="Times New Roman" w:hAnsi="Times New Roman"/>
          <w:sz w:val="24"/>
        </w:rPr>
        <w:tab/>
        <w:t>2. Een last onder dwangsom geldt voor een door de Autoriteit Consument en Markt te bepalen termijn van ten hoogste twee jaren.</w:t>
      </w:r>
    </w:p>
    <w:p>
      <w:pPr>
        <w:pStyle w:val="Normal"/>
        <w:rPr>
          <w:rFonts w:ascii="Times New Roman" w:hAnsi="Times New Roman" w:cs="Times New Roman"/>
          <w:sz w:val="24"/>
        </w:rPr>
      </w:pPr>
      <w:r>
        <w:rPr>
          <w:rFonts w:cs="Times New Roman" w:ascii="Times New Roman" w:hAnsi="Times New Roman"/>
          <w:sz w:val="24"/>
        </w:rPr>
        <w:tab/>
        <w:t>3. De bevoegdheid tot het opleggen van een last onder dwangsom vervalt vijf jaren nadat de overtreding heeft plaatsgevonden. Artikel 5:45, derde lid,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geval een bestuurlijke boete is opgelegd aan een marktorganisatie als bedoeld in artikel 1, onder 2°, kan de Autoriteit Consument en Markt, bij gebreke van betaling binnen de in artikel 4:112, eerste lid, van de Algemene wet bestuursrecht bedoelde termijn als gevolg van insolventie van die marktorganisatie, bij elk van de marktorganisaties, bedoeld in de begripsomschrijving van artikel 1, onder 1°, die bij de eerstbedoelde marktorganisatie waren vertegenwoordigd in het besluitvormende orgaan op het tijdstip van de beslissing tot het begaan van de overtreding, de bestuurlijke boete invorderen. </w:t>
      </w:r>
    </w:p>
    <w:p>
      <w:pPr>
        <w:pStyle w:val="Normal"/>
        <w:rPr/>
      </w:pPr>
      <w:r>
        <w:rPr>
          <w:rFonts w:cs="Times New Roman" w:ascii="Times New Roman" w:hAnsi="Times New Roman"/>
          <w:sz w:val="24"/>
        </w:rPr>
        <w:tab/>
        <w:t>2. Indien na invordering overeenkomstig het eerste lid, de bestuurlijke boete niet volledig is betaald, kan de Autoriteit Consument en Markt van elk van de vertegenwoordigde marktorganisaties, bedoeld in het eerste lid, het resterende bedrag invorderen.</w:t>
      </w:r>
    </w:p>
    <w:p>
      <w:pPr>
        <w:pStyle w:val="Normal"/>
        <w:rPr/>
      </w:pPr>
      <w:r>
        <w:rPr>
          <w:rFonts w:cs="Times New Roman" w:ascii="Times New Roman" w:hAnsi="Times New Roman"/>
          <w:sz w:val="24"/>
        </w:rPr>
        <w:tab/>
        <w:t xml:space="preserve">3. Bij toepassing van het eerste en tweede lid kan van elke vertegenwoordigde marktorganisatie geen hoger bedrag worden gevorderd dan 10% van de omzet behaald in het meest recente boekjaar ten aanzien waarvan de vertegenwoordigde  marktorganisatie een jaarrekening beschikbaar heeft of zou moeten hebben. </w:t>
      </w:r>
    </w:p>
    <w:p>
      <w:pPr>
        <w:pStyle w:val="Normal"/>
        <w:rPr/>
      </w:pPr>
      <w:r>
        <w:rPr>
          <w:rFonts w:cs="Times New Roman" w:ascii="Times New Roman" w:hAnsi="Times New Roman"/>
          <w:sz w:val="24"/>
        </w:rPr>
        <w:tab/>
        <w:t>4. Een vertegenwoordigde marktorganisatie waarvan op grond van het eerste of tweede lid een bestuurlijke boete wordt gevorderd, is niet verplicht tot betaling indien zij aantoont dat zij de beslissing, bedoeld in het eerste lid, niet heeft uitgevoerd en zij hetzij niet op de hoogte was van die beslissing hetzij actief afstand heeft genomen van die beslissing voordat het onderzoek naar de overtreding was aange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een door de Autoriteit Consument en Markt opgelegde last onder dwangsom of bestuurlijke boete verplicht tot betaling van een geldsom, komt deze geldsom toe aan de Staat der Neder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4. Openbaarmaking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sz w:val="24"/>
        </w:rPr>
        <w:t>Artikel 12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maakt een door haar genomen beschikking tot het opleggen van een bestuurlijke sanctie of een bindende aanwijzing, niet zijnde een beschikking als bedoeld in artikel 12v, eerste lid, openbaar met dien verstande dat gegevens die ingevolge artikel 10 van de Wet openbaarheid van bestuur niet voor verstrekking in aanmerking komen, niet openbaar worden gemaakt.</w:t>
      </w:r>
    </w:p>
    <w:p>
      <w:pPr>
        <w:pStyle w:val="Normal"/>
        <w:rPr>
          <w:rFonts w:ascii="Times New Roman" w:hAnsi="Times New Roman" w:cs="Times New Roman"/>
          <w:sz w:val="24"/>
        </w:rPr>
      </w:pPr>
      <w:r>
        <w:rPr>
          <w:rFonts w:cs="Times New Roman" w:ascii="Times New Roman" w:hAnsi="Times New Roman"/>
          <w:sz w:val="24"/>
        </w:rPr>
        <w:tab/>
        <w:t>2. De openbaarmaking van de beschikking geschiedt niet eerder dan nadat tien werkdagen zijn verstreken na de dag waarop de beschikking aan de overtreder bekend is gemaakt, tenzij de overtreder de beschikking zelf heeft openbaar gemaakt, heeft doen openbaar maken of heeft aangegeven geen bedenkingen te hebben tegen eerdere openbaarmaking.</w:t>
      </w:r>
    </w:p>
    <w:p>
      <w:pPr>
        <w:pStyle w:val="Normal"/>
        <w:rPr>
          <w:rFonts w:ascii="Times New Roman" w:hAnsi="Times New Roman" w:cs="Times New Roman"/>
          <w:sz w:val="24"/>
        </w:rPr>
      </w:pPr>
      <w:r>
        <w:rPr>
          <w:rFonts w:cs="Times New Roman" w:ascii="Times New Roman" w:hAnsi="Times New Roman"/>
          <w:sz w:val="24"/>
        </w:rPr>
        <w:tab/>
        <w:t>3. Indien wordt verzocht om een voorlopige voorziening als bedoeld in artikel 8:81 van de Algemene wet bestuursrecht, wordt de openbaarmaking van de beschikking opgeschort totdat de voorzieningenrechter uitspraak heeft gedaan of het verzoek is ingetrokken.</w:t>
      </w:r>
    </w:p>
    <w:p>
      <w:pPr>
        <w:pStyle w:val="Normal"/>
        <w:rPr>
          <w:rFonts w:ascii="Times New Roman" w:hAnsi="Times New Roman" w:cs="Times New Roman"/>
          <w:sz w:val="24"/>
        </w:rPr>
      </w:pPr>
      <w:r>
        <w:rPr>
          <w:rFonts w:cs="Times New Roman" w:ascii="Times New Roman" w:hAnsi="Times New Roman"/>
          <w:sz w:val="24"/>
        </w:rPr>
        <w:tab/>
        <w:t>4. Indien de openbaarmaking van de beschikking naar het oordeel van de Autoriteit Consument en Markt in strijd is of zou kunnen komen met het doel van het aan de Autoriteit Consument en Markt opgedragen toezicht op de naleving, blijft openbaarmaking achterwege.</w:t>
      </w:r>
    </w:p>
    <w:p>
      <w:pPr>
        <w:pStyle w:val="Normal"/>
        <w:rPr>
          <w:rFonts w:ascii="Times New Roman" w:hAnsi="Times New Roman" w:cs="Times New Roman"/>
          <w:sz w:val="24"/>
        </w:rPr>
      </w:pPr>
      <w:r>
        <w:rPr>
          <w:rFonts w:cs="Times New Roman" w:ascii="Times New Roman" w:hAnsi="Times New Roman"/>
          <w:sz w:val="24"/>
        </w:rPr>
        <w:tab/>
        <w:t>5. Het eerste tot en met vierde lid zijn mede van toepassing op een door de Autoriteit Consument en Markt genomen beslissing op bezwaar strekkend tot het opleggen van een bestuurlijke sanctie of bindende aanwijz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maakt een door haar genomen beschikking tot het opleggen van een bestuurlijke sanctie of een bindende aanwijzing openbaar indien voor de desbetreffende overtreding bij wettelijk voorschrift is bepaald dat een bestuurlijke boete kan worden opgelegd van ten hoogste 10% van de omzet van de overtreder en met dien verstande dat:</w:t>
      </w:r>
    </w:p>
    <w:p>
      <w:pPr>
        <w:pStyle w:val="Normal"/>
        <w:rPr>
          <w:rFonts w:ascii="Times New Roman" w:hAnsi="Times New Roman" w:cs="Times New Roman"/>
          <w:sz w:val="24"/>
        </w:rPr>
      </w:pPr>
      <w:r>
        <w:rPr>
          <w:rFonts w:cs="Times New Roman" w:ascii="Times New Roman" w:hAnsi="Times New Roman"/>
          <w:sz w:val="24"/>
        </w:rPr>
        <w:tab/>
        <w:t>a. gegevens als bedoeld in artikel 10, eerste lid, onderdeel c, van de Wet openbaarheid van bestuur niet openbaar worden gemaakt;</w:t>
      </w:r>
    </w:p>
    <w:p>
      <w:pPr>
        <w:pStyle w:val="Normal"/>
        <w:rPr>
          <w:rFonts w:ascii="Times New Roman" w:hAnsi="Times New Roman" w:cs="Times New Roman"/>
          <w:sz w:val="24"/>
        </w:rPr>
      </w:pPr>
      <w:r>
        <w:rPr>
          <w:rFonts w:cs="Times New Roman" w:ascii="Times New Roman" w:hAnsi="Times New Roman"/>
          <w:sz w:val="24"/>
        </w:rPr>
        <w:tab/>
        <w:t>b. namen van betrokken natuurlijke personen niet openbaar worden gemaakt, indien het belang van openbaarmaking naar het oordeel van de Autoriteit Consument en Markt niet opweegt tegen het belang, bedoeld in artikel 10, tweede lid, onderdeel e of g, van de Wet openbaarheid van bestuur;</w:t>
      </w:r>
    </w:p>
    <w:p>
      <w:pPr>
        <w:pStyle w:val="Normal"/>
        <w:rPr>
          <w:rFonts w:ascii="Times New Roman" w:hAnsi="Times New Roman" w:cs="Times New Roman"/>
          <w:sz w:val="24"/>
        </w:rPr>
      </w:pPr>
      <w:r>
        <w:rPr>
          <w:rFonts w:cs="Times New Roman" w:ascii="Times New Roman" w:hAnsi="Times New Roman"/>
          <w:sz w:val="24"/>
        </w:rPr>
        <w:tab/>
        <w:t>c. de naam van de overtredende marktorganisatie altijd openbaar wordt gemaakt, ook indien de naam van een natuurlijke persoon van die naam deel uitmaakt.</w:t>
      </w:r>
    </w:p>
    <w:p>
      <w:pPr>
        <w:pStyle w:val="Normal"/>
        <w:rPr>
          <w:rFonts w:ascii="Times New Roman" w:hAnsi="Times New Roman" w:cs="Times New Roman"/>
          <w:sz w:val="24"/>
        </w:rPr>
      </w:pPr>
      <w:r>
        <w:rPr>
          <w:rFonts w:cs="Times New Roman" w:ascii="Times New Roman" w:hAnsi="Times New Roman"/>
          <w:sz w:val="24"/>
        </w:rPr>
        <w:tab/>
        <w:t xml:space="preserve">2. Artikel 12u, tweede tot en met vierde lid, zijn van toepassing. </w:t>
      </w:r>
    </w:p>
    <w:p>
      <w:pPr>
        <w:pStyle w:val="Normal"/>
        <w:rPr>
          <w:rFonts w:ascii="Times New Roman" w:hAnsi="Times New Roman" w:cs="Times New Roman"/>
          <w:sz w:val="24"/>
        </w:rPr>
      </w:pPr>
      <w:r>
        <w:rPr>
          <w:rFonts w:cs="Times New Roman" w:ascii="Times New Roman" w:hAnsi="Times New Roman"/>
          <w:sz w:val="24"/>
        </w:rPr>
        <w:tab/>
        <w:t>3. Het eerste lid is mede van toepassing op een door de Autoriteit Consument en Markt genomen beslissing op bezwaar strekkend tot het opleggen van een bestuurlijke sanctie of bindende aanwijzing. Artikel 12u, tweede tot en met vier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2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door haar genomen andere besluiten dan beschikkingen tot het opleggen van een bestuurlijke sanctie of bindende aanwijzing openbaar maken, alsmede andere documenten die door haar of in haar opdracht zijn vervaardigd voor de uitvoering van de aan haar bij of krachtens de wet opgedragen taken.</w:t>
      </w:r>
    </w:p>
    <w:p>
      <w:pPr>
        <w:pStyle w:val="Normal"/>
        <w:rPr>
          <w:rFonts w:ascii="Times New Roman" w:hAnsi="Times New Roman" w:cs="Times New Roman"/>
          <w:sz w:val="24"/>
        </w:rPr>
      </w:pPr>
      <w:r>
        <w:rPr>
          <w:rFonts w:cs="Times New Roman" w:ascii="Times New Roman" w:hAnsi="Times New Roman"/>
          <w:sz w:val="24"/>
        </w:rPr>
        <w:tab/>
        <w:t>2. Gegevens die ingevolge artikel 10 van de Wet openbaarheid van bestuur niet voor verstrekking in aanmerking komen, worden niet openbaar gemaakt.</w:t>
      </w:r>
    </w:p>
    <w:p>
      <w:pPr>
        <w:pStyle w:val="Normal"/>
        <w:rPr>
          <w:rFonts w:ascii="Times New Roman" w:hAnsi="Times New Roman" w:cs="Times New Roman"/>
          <w:sz w:val="24"/>
        </w:rPr>
      </w:pPr>
      <w:r>
        <w:rPr>
          <w:rFonts w:cs="Times New Roman" w:ascii="Times New Roman" w:hAnsi="Times New Roman"/>
          <w:sz w:val="24"/>
        </w:rPr>
        <w:tab/>
        <w:t>3. Artikel 12u, tweede en derde lid, is van overeenkomstige toepassing indien de Autoriteit Consument en Markt op grond van het eerste lid besluit tot openbaarmaking van een besluit.</w:t>
      </w:r>
    </w:p>
    <w:p>
      <w:pPr>
        <w:pStyle w:val="Normal"/>
        <w:rPr>
          <w:rFonts w:ascii="Times New Roman" w:hAnsi="Times New Roman" w:cs="Times New Roman"/>
          <w:sz w:val="24"/>
        </w:rPr>
      </w:pPr>
      <w:r>
        <w:rPr>
          <w:rFonts w:cs="Times New Roman" w:ascii="Times New Roman" w:hAnsi="Times New Roman"/>
          <w:sz w:val="24"/>
        </w:rPr>
        <w:tab/>
        <w:t>4. Artikel 12u, vierde lid, is van overeenkomstige toepassing.</w:t>
      </w:r>
    </w:p>
    <w:p>
      <w:pPr>
        <w:pStyle w:val="Normal"/>
        <w:rPr>
          <w:rFonts w:ascii="Times New Roman" w:hAnsi="Times New Roman" w:cs="Times New Roman"/>
          <w:sz w:val="24"/>
        </w:rPr>
      </w:pPr>
      <w:r>
        <w:rPr>
          <w:rFonts w:cs="Times New Roman" w:ascii="Times New Roman" w:hAnsi="Times New Roman"/>
          <w:sz w:val="24"/>
        </w:rPr>
        <w:tab/>
        <w:t>5. Het eerste lid is niet van toepassing, voor zover een wettelijk voorschrift de openbaarmaking reg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44a worden zes artikelen ingevo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Een besluit als bedoeld in artikel 49a, eerste lid, van de Mededingingswet tot het bindend verklaren van een toezegging en de aanvraag tot het nemen van een dergelijk besluit worden na de inwerkingtreding van artikel 12h van de Instellingswet Autoriteit Consument en Markt aangemerkt als een besluit onderscheidenlijk aanvraag als bedoeld in artikel 12h, eerste lid, van de Instellingswet Autoriteit Consument en Ma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c</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26 april 2013 ingediende voorstel van wet tot wijziging van de Instellingswet Autoriteit Consument en Markt en enige andere wetten in verband met de stroomlijning van het door de Autoriteit Consument en Markt te houden markttoezicht (Kamerstukken 33 622) tot wet is verheven en artikel XI, onderdeel AA, van die wet in werking is getreden, blijft artikel 62 van de Mededingingswet, zoals dat luidde onmiddellijk voor het tijdstip van inwerkingtreding van genoemd artikel XI, onderdeel AA, van toepassing of van overeenkomstige toepassing op beschikkingen van de Autoriteit Consument en Markt tot oplegging van een bestuurlijke boete voor overtredingen ter zake waarvan voor de inwerkingtreding van artikel 12k van de Instellingswet Autoriteit Consument en Markt een rapport als bedoeld in artikel 5:48, eerste lid, van de Algemene wet bestuursrecht is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een overtreding van een zelfstandige last of van artikel 5:20 van de Algemene wet bestuursrecht is begaan en beëindigd voor de inwerkingtreding van artikel 12m, eerste en derde lid, van de Instellingswet Autoriteit Consument en Markt, is artikel 12m, eerste en derde lid, niet van toepassing indien de Autoriteit Consument en Markt voor die overtredingen onmiddellijk voor het tijdstip van inwerkingtreding van artikel 12m, eerste en derde lid, geen bestuurlijke sanctie kon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voor de inwerkingtreding van artikel 12n van de Instellingswet Autoriteit Consument en Markt een overtreding is begaan en beëindigd, blijft met betrekking tot de hoogte van de boete die ten hoogste kan worden opgelegd aan een in artikel 51, tweede lid, onder 2°, van het Wetboek van Strafrecht bedoelde overtreder het recht gelden zoals dat luidde onmiddellijk voor het tijdstip van inwerkingtreding van genoemd artikel 12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f</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het bij koninklijke boodschap van 26 april 2013 ingediende voorstel van wet tot wijziging van de Instellingswet Autoriteit Consument en Markt en enige andere wetten in verband met de stroomlijning van het door de Autoriteit Consument en Markt te houden markttoezicht (Kamerstukken 33 622) tot wet is verheven en de artikelen XI, onderdeel Q, onderscheidenlijk XIV, onderdeel U, van die wet in werking zijn getreden, blijven de artikelen 63 van de Mededingingswet onderscheidenlijk 15.12 van de Telecommunicatiewet, zoals die luidden onmiddellijk voor het tijdstip van inwerkingtreding van de genoemde artikelen XI, onderdeel Q, onderscheidenlijk XIV, onderdeel U, van toepassing of overeenkomstige toepassing op beschikkingen van de Autoriteit Consument en Markt tot oplegging van een bestuurlijke boete voor overtredingen ter zake waarvan voor de inwerkingtreding van artikel 12p van de Instellingswet Autoriteit Consument en Markt een rapport als bedoeld in artikel 5:48, eerste lid, van de Algemene wet bestuursrecht is op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voor de inwerkingtreding van artikel 12s van de Instellingswet Autoriteit Consument en Markt van een overtreding een rapport als bedoeld in artikel 5:48, eerste lid, van de Algemene wet bestuursrecht is opgemaakt ter zake van een overtreding, begaan door een marktorganisatie als bedoeld in artikel 1, onder 2°, van de Instellingswet Autoriteit Consument en Markt, blijft met betrekking tot de invordering vanwege insolventie van die marktorganisatie, het recht gelden zoals dat luidde onmiddellijk voor inwerkingtreding van genoemd artikel 12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5i verval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het opschrift van hoofdstuk 5 wordt ‘HOOFSTUK’ vervangen door: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anbestedingswet 201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4.21,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 xml:space="preserve">Het tweede lid van artikel 4.22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2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De Autoriteit Consument en Markt kan onder haar ressorterende ambtenaren aanwijzen als toezichthouders ten behoeve van het opmaken van een rapport als bedoeld in artikel 5:48, eerste lid, van de Algemene wet bestuursre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kan de Autoriteit Consument en Markt de overeenkomst onderzoeken´vervangen door ‘kunnen de door de Autoriteit Consument en Markt daartoe aangewezen ambtenaren de overeenkomst en de boekhouding onderzoeken’ en wordt aan het slot een zin toegevoegd, luidende: Zij kunnen zich laten bijstaan door een onafhankelijk financieel desku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4. Bij overtreding van het derde lid is artikel 12m, derde lid, van de Instellingswet Autoriteit Consument en Mark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anbestedingswet op defensie- en veiligheidsgebie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3.8,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 xml:space="preserve">Het tweede lid van artikel 3.9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 xml:space="preserve">1. De Autoriteit Consument en Markt kan onder haar ressorterende ambtenaren aanwijzen als toezichthouders ten behoeve van het opmaken van een rapport als bedoeld in artikel 5:48, eerste lid, van de Algemene wet bestuursrech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In het tweede lid wordt ‘kan de Autoriteit Consument en Markt de overeenkomst onderzoeken’ vervangen door ‘kunnen de door de Autoriteit Consument en Markt daartoe aangewezen ambtenaren de overeenkomst en de boekhouding onderzoeken’ en wordt aan het slot een zin toegevoegd, luidende: Zij kunnen zich laten bijstaan door een onafhankelijk financieel deskund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Er wordt een lid toegevoegd, luidende:</w:t>
      </w:r>
    </w:p>
    <w:p>
      <w:pPr>
        <w:pStyle w:val="Normal"/>
        <w:rPr>
          <w:rFonts w:ascii="Times New Roman" w:hAnsi="Times New Roman" w:cs="Times New Roman"/>
          <w:sz w:val="24"/>
        </w:rPr>
      </w:pPr>
      <w:r>
        <w:rPr>
          <w:rFonts w:cs="Times New Roman" w:ascii="Times New Roman" w:hAnsi="Times New Roman"/>
          <w:sz w:val="24"/>
        </w:rPr>
        <w:tab/>
        <w:t>4. Bij overtreding van het derde lid is artikel 12m, derde lid, van de Instellingswet Autoriteit Consument en Mark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IV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lgemene wet bestuursre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Bijlage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In de alfabetische rangschikking worden ingevoegd:</w:t>
      </w:r>
    </w:p>
    <w:p>
      <w:pPr>
        <w:pStyle w:val="Normal"/>
        <w:rPr/>
      </w:pPr>
      <w:r>
        <w:rPr>
          <w:rFonts w:cs="Times New Roman" w:ascii="Times New Roman" w:hAnsi="Times New Roman"/>
          <w:sz w:val="24"/>
        </w:rPr>
        <w:tab/>
      </w:r>
      <w:r>
        <w:rPr>
          <w:rFonts w:cs="Times New Roman" w:ascii="Times New Roman" w:hAnsi="Times New Roman"/>
          <w:i/>
          <w:sz w:val="24"/>
        </w:rPr>
        <w:t>Elektriciteitswet 1998</w:t>
      </w:r>
      <w:r>
        <w:rPr>
          <w:rFonts w:cs="Times New Roman" w:ascii="Times New Roman" w:hAnsi="Times New Roman"/>
          <w:sz w:val="24"/>
        </w:rPr>
        <w:t>: artikel 51</w:t>
      </w:r>
    </w:p>
    <w:p>
      <w:pPr>
        <w:pStyle w:val="Normal"/>
        <w:rPr/>
      </w:pPr>
      <w:r>
        <w:rPr>
          <w:rFonts w:cs="Times New Roman" w:ascii="Times New Roman" w:hAnsi="Times New Roman"/>
          <w:sz w:val="24"/>
        </w:rPr>
        <w:tab/>
      </w:r>
      <w:r>
        <w:rPr>
          <w:rFonts w:cs="Times New Roman" w:ascii="Times New Roman" w:hAnsi="Times New Roman"/>
          <w:i/>
          <w:sz w:val="24"/>
        </w:rPr>
        <w:t>Gaswet</w:t>
      </w:r>
      <w:r>
        <w:rPr>
          <w:rFonts w:cs="Times New Roman" w:ascii="Times New Roman" w:hAnsi="Times New Roman"/>
          <w:sz w:val="24"/>
        </w:rPr>
        <w:t>: artikel 19</w:t>
      </w:r>
    </w:p>
    <w:p>
      <w:pPr>
        <w:pStyle w:val="Normal"/>
        <w:rPr/>
      </w:pPr>
      <w:r>
        <w:rPr>
          <w:rFonts w:cs="Times New Roman" w:ascii="Times New Roman" w:hAnsi="Times New Roman"/>
          <w:sz w:val="24"/>
        </w:rPr>
        <w:tab/>
      </w:r>
      <w:r>
        <w:rPr>
          <w:rFonts w:cs="Times New Roman" w:ascii="Times New Roman" w:hAnsi="Times New Roman"/>
          <w:i/>
          <w:sz w:val="24"/>
        </w:rPr>
        <w:t>Spoorwegwet</w:t>
      </w:r>
      <w:r>
        <w:rPr>
          <w:rFonts w:cs="Times New Roman" w:ascii="Times New Roman" w:hAnsi="Times New Roman"/>
          <w:sz w:val="24"/>
        </w:rPr>
        <w:t>: artikel 71,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de Postwet 2009 komt te luiden:</w:t>
      </w:r>
    </w:p>
    <w:p>
      <w:pPr>
        <w:pStyle w:val="Normal"/>
        <w:rPr/>
      </w:pPr>
      <w:r>
        <w:rPr>
          <w:rFonts w:cs="Times New Roman" w:ascii="Times New Roman" w:hAnsi="Times New Roman"/>
          <w:sz w:val="24"/>
        </w:rPr>
        <w:tab/>
      </w:r>
      <w:r>
        <w:rPr>
          <w:rFonts w:cs="Times New Roman" w:ascii="Times New Roman" w:hAnsi="Times New Roman"/>
          <w:i/>
          <w:sz w:val="24"/>
        </w:rPr>
        <w:t>Postwet 2009</w:t>
      </w:r>
      <w:r>
        <w:rPr>
          <w:rFonts w:cs="Times New Roman" w:ascii="Times New Roman" w:hAnsi="Times New Roman"/>
          <w:sz w:val="24"/>
        </w:rPr>
        <w:t>: hoofdstuk 3A en artikel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De zinsnede met betrekking tot de Wet luchtvaart komt te luiden: </w:t>
      </w:r>
    </w:p>
    <w:p>
      <w:pPr>
        <w:pStyle w:val="Normal"/>
        <w:rPr/>
      </w:pPr>
      <w:r>
        <w:rPr>
          <w:rFonts w:cs="Times New Roman" w:ascii="Times New Roman" w:hAnsi="Times New Roman"/>
          <w:sz w:val="24"/>
        </w:rPr>
        <w:tab/>
      </w:r>
      <w:r>
        <w:rPr>
          <w:rFonts w:cs="Times New Roman" w:ascii="Times New Roman" w:hAnsi="Times New Roman"/>
          <w:i/>
          <w:sz w:val="24"/>
        </w:rPr>
        <w:t>Wet luchtvaart</w:t>
      </w:r>
      <w:r>
        <w:rPr>
          <w:rFonts w:cs="Times New Roman" w:ascii="Times New Roman" w:hAnsi="Times New Roman"/>
          <w:sz w:val="24"/>
        </w:rPr>
        <w:t>: de artikelen 8.25ea, vierde lid, en 8.25f, tweede,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van bijlage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met betrekking tot de Mededingingswet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alfabetische rangschikking wordt ingevoegd:</w:t>
      </w:r>
    </w:p>
    <w:p>
      <w:pPr>
        <w:pStyle w:val="Normal"/>
        <w:rPr/>
      </w:pPr>
      <w:r>
        <w:rPr>
          <w:rFonts w:cs="Times New Roman" w:ascii="Times New Roman" w:hAnsi="Times New Roman"/>
          <w:sz w:val="24"/>
        </w:rPr>
        <w:tab/>
      </w:r>
      <w:r>
        <w:rPr>
          <w:rFonts w:cs="Times New Roman" w:ascii="Times New Roman" w:hAnsi="Times New Roman"/>
          <w:i/>
          <w:sz w:val="24"/>
        </w:rPr>
        <w:t>Instellingswet Autoriteit Consument en Markt</w:t>
      </w:r>
      <w:r>
        <w:rPr>
          <w:rFonts w:cs="Times New Roman" w:ascii="Times New Roman" w:hAnsi="Times New Roman"/>
          <w:sz w:val="24"/>
        </w:rPr>
        <w:t>: artikel 12h, eerste lid, voor zover de aanvraag is afgewe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 van bijlage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zinsnede met betrekking tot de Loodsenwet komt te luiden:</w:t>
      </w:r>
    </w:p>
    <w:p>
      <w:pPr>
        <w:pStyle w:val="Normal"/>
        <w:rPr/>
      </w:pPr>
      <w:r>
        <w:rPr>
          <w:rFonts w:cs="Times New Roman" w:ascii="Times New Roman" w:hAnsi="Times New Roman"/>
          <w:sz w:val="24"/>
        </w:rPr>
        <w:tab/>
      </w:r>
      <w:r>
        <w:rPr>
          <w:rFonts w:cs="Times New Roman" w:ascii="Times New Roman" w:hAnsi="Times New Roman"/>
          <w:i/>
          <w:sz w:val="24"/>
        </w:rPr>
        <w:t>Loodsenwet</w:t>
      </w:r>
      <w:r>
        <w:rPr>
          <w:rFonts w:cs="Times New Roman" w:ascii="Times New Roman" w:hAnsi="Times New Roman"/>
          <w:sz w:val="24"/>
        </w:rPr>
        <w:t>: de artikelen 21, derde lid, 27b, vierde lid, 27d, 27e, 27f, 27h en 27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de Postwet 2009 komt te luiden:</w:t>
      </w:r>
    </w:p>
    <w:p>
      <w:pPr>
        <w:pStyle w:val="Normal"/>
        <w:rPr/>
      </w:pPr>
      <w:r>
        <w:rPr>
          <w:rFonts w:cs="Times New Roman" w:ascii="Times New Roman" w:hAnsi="Times New Roman"/>
          <w:sz w:val="24"/>
        </w:rPr>
        <w:tab/>
      </w:r>
      <w:r>
        <w:rPr>
          <w:rFonts w:cs="Times New Roman" w:ascii="Times New Roman" w:hAnsi="Times New Roman"/>
          <w:i/>
          <w:sz w:val="24"/>
        </w:rPr>
        <w:t>Postwet 2009</w:t>
      </w:r>
      <w:r>
        <w:rPr>
          <w:rFonts w:cs="Times New Roman" w:ascii="Times New Roman" w:hAnsi="Times New Roman"/>
          <w:sz w:val="24"/>
        </w:rPr>
        <w:t>: hoofdstuk 3A en artikel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zinsnede met betrekking tot de Wet luchtvaart komt te luiden:</w:t>
      </w:r>
    </w:p>
    <w:p>
      <w:pPr>
        <w:pStyle w:val="Normal"/>
        <w:rPr/>
      </w:pPr>
      <w:r>
        <w:rPr>
          <w:rFonts w:cs="Times New Roman" w:ascii="Times New Roman" w:hAnsi="Times New Roman"/>
          <w:sz w:val="24"/>
        </w:rPr>
        <w:tab/>
      </w:r>
      <w:r>
        <w:rPr>
          <w:rFonts w:cs="Times New Roman" w:ascii="Times New Roman" w:hAnsi="Times New Roman"/>
          <w:i/>
          <w:sz w:val="24"/>
        </w:rPr>
        <w:t>Wet luchtvaart</w:t>
      </w:r>
      <w:r>
        <w:rPr>
          <w:rFonts w:cs="Times New Roman" w:ascii="Times New Roman" w:hAnsi="Times New Roman"/>
          <w:sz w:val="24"/>
        </w:rPr>
        <w:t>: de artikelen 8.25ea, vierde lid, 8.25f, tweede, vierde en vijfde lid, en 8.25g,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de alfabetische rangschikking worden ingevoegd:</w:t>
      </w:r>
    </w:p>
    <w:p>
      <w:pPr>
        <w:pStyle w:val="Normal"/>
        <w:rPr/>
      </w:pPr>
      <w:r>
        <w:rPr>
          <w:rFonts w:cs="Times New Roman" w:ascii="Times New Roman" w:hAnsi="Times New Roman"/>
          <w:sz w:val="24"/>
        </w:rPr>
        <w:tab/>
      </w:r>
      <w:r>
        <w:rPr>
          <w:rFonts w:cs="Times New Roman" w:ascii="Times New Roman" w:hAnsi="Times New Roman"/>
          <w:i/>
          <w:sz w:val="24"/>
        </w:rPr>
        <w:t>Scheepvaartverkeerswet</w:t>
      </w:r>
      <w:r>
        <w:rPr>
          <w:rFonts w:cs="Times New Roman" w:ascii="Times New Roman" w:hAnsi="Times New Roman"/>
          <w:sz w:val="24"/>
        </w:rPr>
        <w:t>: de artikelen 14a, tweede lid, eerste volzin, en 15ba, eerste lid</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Spoorwegwet</w:t>
      </w:r>
      <w:r>
        <w:rPr>
          <w:rFonts w:cs="Times New Roman" w:ascii="Times New Roman" w:hAnsi="Times New Roman"/>
          <w:sz w:val="24"/>
        </w:rPr>
        <w:t>: artikel 71, derde li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5. Onderdeel c van de zinsnede met betrekking tot de Telecommunicatiewet komt te luiden:</w:t>
      </w:r>
    </w:p>
    <w:p>
      <w:pPr>
        <w:pStyle w:val="Normal"/>
        <w:rPr>
          <w:rFonts w:ascii="Times New Roman" w:hAnsi="Times New Roman" w:cs="Times New Roman"/>
          <w:sz w:val="24"/>
        </w:rPr>
      </w:pPr>
      <w:r>
        <w:rPr>
          <w:rFonts w:cs="Times New Roman" w:ascii="Times New Roman" w:hAnsi="Times New Roman"/>
          <w:sz w:val="24"/>
        </w:rPr>
        <w:tab/>
        <w:t>c. hoofdstuk 15, met uitzondering van de artikelen 15.2, 15.2a en 1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 van bijlage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lfabetische rangschikking worden ingevoegd:</w:t>
      </w:r>
    </w:p>
    <w:p>
      <w:pPr>
        <w:pStyle w:val="Normal"/>
        <w:rPr/>
      </w:pPr>
      <w:r>
        <w:rPr>
          <w:rFonts w:cs="Times New Roman" w:ascii="Times New Roman" w:hAnsi="Times New Roman"/>
          <w:sz w:val="24"/>
        </w:rPr>
        <w:tab/>
      </w:r>
      <w:r>
        <w:rPr>
          <w:rFonts w:cs="Times New Roman" w:ascii="Times New Roman" w:hAnsi="Times New Roman"/>
          <w:i/>
          <w:sz w:val="24"/>
        </w:rPr>
        <w:t>Instellingswet Autoriteit Consument en Markt</w:t>
      </w:r>
    </w:p>
    <w:p>
      <w:pPr>
        <w:pStyle w:val="Normal"/>
        <w:rPr>
          <w:rFonts w:ascii="Times New Roman" w:hAnsi="Times New Roman" w:cs="Times New Roman"/>
          <w:i/>
          <w:i/>
          <w:sz w:val="24"/>
        </w:rPr>
      </w:pPr>
      <w:r>
        <w:rPr>
          <w:rFonts w:cs="Times New Roman" w:ascii="Times New Roman" w:hAnsi="Times New Roman"/>
          <w:i/>
          <w:sz w:val="24"/>
        </w:rPr>
        <w:tab/>
        <w:t>Wet van 23 november 2006 tot wijziging van de Elektriciteitswet 1998 en van de Gaswet in verband met nadere regels omtrent een onafhankelijk netbeheer (Stb. 2006, 6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de Loodsenwet komt te luiden:</w:t>
      </w:r>
    </w:p>
    <w:p>
      <w:pPr>
        <w:pStyle w:val="Normal"/>
        <w:rPr/>
      </w:pPr>
      <w:r>
        <w:rPr>
          <w:rFonts w:cs="Times New Roman" w:ascii="Times New Roman" w:hAnsi="Times New Roman"/>
          <w:sz w:val="24"/>
        </w:rPr>
        <w:tab/>
      </w:r>
      <w:r>
        <w:rPr>
          <w:rFonts w:cs="Times New Roman" w:ascii="Times New Roman" w:hAnsi="Times New Roman"/>
          <w:i/>
          <w:sz w:val="24"/>
        </w:rPr>
        <w:t>Loodsenwet,</w:t>
      </w:r>
      <w:r>
        <w:rPr>
          <w:rFonts w:cs="Times New Roman" w:ascii="Times New Roman" w:hAnsi="Times New Roman"/>
          <w:sz w:val="24"/>
        </w:rPr>
        <w:t xml:space="preserve"> met uitzondering van de artikelen 21, derde lid, 27b, vierde lid, 27d, 27e, 27f, 27h en 27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zinsnede met betrekking tot de Mededingingswet komt te luiden:</w:t>
      </w:r>
    </w:p>
    <w:p>
      <w:pPr>
        <w:pStyle w:val="Normal"/>
        <w:rPr/>
      </w:pPr>
      <w:r>
        <w:rPr>
          <w:rFonts w:cs="Times New Roman" w:ascii="Times New Roman" w:hAnsi="Times New Roman"/>
          <w:sz w:val="24"/>
        </w:rPr>
        <w:tab/>
      </w:r>
      <w:r>
        <w:rPr>
          <w:rFonts w:cs="Times New Roman" w:ascii="Times New Roman" w:hAnsi="Times New Roman"/>
          <w:i/>
          <w:sz w:val="24"/>
        </w:rPr>
        <w:t>Mededingingswe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4. De zinsnede met betrekking tot de Postwet 2009 komt te luiden:</w:t>
      </w:r>
    </w:p>
    <w:p>
      <w:pPr>
        <w:pStyle w:val="Normal"/>
        <w:rPr/>
      </w:pPr>
      <w:r>
        <w:rPr>
          <w:rFonts w:cs="Times New Roman" w:ascii="Times New Roman" w:hAnsi="Times New Roman"/>
          <w:sz w:val="24"/>
        </w:rPr>
        <w:tab/>
      </w:r>
      <w:r>
        <w:rPr>
          <w:rFonts w:cs="Times New Roman" w:ascii="Times New Roman" w:hAnsi="Times New Roman"/>
          <w:i/>
          <w:sz w:val="24"/>
        </w:rPr>
        <w:t>Postwet 2009,</w:t>
      </w:r>
      <w:r>
        <w:rPr>
          <w:rFonts w:cs="Times New Roman" w:ascii="Times New Roman" w:hAnsi="Times New Roman"/>
          <w:sz w:val="24"/>
        </w:rPr>
        <w:t xml:space="preserve"> met uitzondering van hoofdstuk 3A en artikel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De zinsnede met betrekking tot de Spoorwegwet komt te luiden:</w:t>
      </w:r>
    </w:p>
    <w:p>
      <w:pPr>
        <w:pStyle w:val="Normal"/>
        <w:rPr/>
      </w:pPr>
      <w:r>
        <w:rPr>
          <w:rFonts w:cs="Times New Roman" w:ascii="Times New Roman" w:hAnsi="Times New Roman"/>
          <w:sz w:val="24"/>
        </w:rPr>
        <w:tab/>
      </w:r>
      <w:r>
        <w:rPr>
          <w:rFonts w:cs="Times New Roman" w:ascii="Times New Roman" w:hAnsi="Times New Roman"/>
          <w:i/>
          <w:sz w:val="24"/>
        </w:rPr>
        <w:t>Spoorwegwet,</w:t>
      </w:r>
      <w:r>
        <w:rPr>
          <w:rFonts w:cs="Times New Roman" w:ascii="Times New Roman" w:hAnsi="Times New Roman"/>
          <w:sz w:val="24"/>
        </w:rPr>
        <w:t xml:space="preserve"> met uitzondering van de artikelen 19, 21 en 71,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De zinsnede met betrekking tot de Wet luchtvaart komt te luiden:</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xml:space="preserve">Wet luchtvaart: </w:t>
      </w:r>
      <w:r>
        <w:rPr>
          <w:rFonts w:cs="Times New Roman" w:ascii="Times New Roman" w:hAnsi="Times New Roman"/>
          <w:sz w:val="24"/>
        </w:rPr>
        <w:t>artikel 11.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7. Onderdeel 3 van onderdeel c van de zinsnede met betrekking tot de Telecommunicatiewet komt te luiden:</w:t>
      </w:r>
    </w:p>
    <w:p>
      <w:pPr>
        <w:pStyle w:val="Normal"/>
        <w:rPr/>
      </w:pPr>
      <w:r>
        <w:rPr>
          <w:rFonts w:cs="Times New Roman" w:ascii="Times New Roman" w:hAnsi="Times New Roman"/>
          <w:sz w:val="24"/>
        </w:rPr>
        <w:tab/>
        <w:t xml:space="preserve">3. hoofdstuk 15, met uitzondering van de artikelen 15.2, 15.2a en 15.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van bijlage 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lfabetische rangschikking worden ingevoegd:</w:t>
      </w:r>
    </w:p>
    <w:p>
      <w:pPr>
        <w:pStyle w:val="Normal"/>
        <w:rPr/>
      </w:pPr>
      <w:r>
        <w:rPr>
          <w:rFonts w:cs="Times New Roman" w:ascii="Times New Roman" w:hAnsi="Times New Roman"/>
          <w:sz w:val="24"/>
        </w:rPr>
        <w:tab/>
      </w:r>
      <w:r>
        <w:rPr>
          <w:rFonts w:cs="Times New Roman" w:ascii="Times New Roman" w:hAnsi="Times New Roman"/>
          <w:i/>
          <w:sz w:val="24"/>
        </w:rPr>
        <w:t>Instellingswet Autoriteit Consument en Markt</w:t>
      </w:r>
    </w:p>
    <w:p>
      <w:pPr>
        <w:pStyle w:val="Normal"/>
        <w:rPr>
          <w:rFonts w:ascii="Times New Roman" w:hAnsi="Times New Roman" w:cs="Times New Roman"/>
          <w:i/>
          <w:i/>
          <w:sz w:val="24"/>
        </w:rPr>
      </w:pPr>
      <w:r>
        <w:rPr>
          <w:rFonts w:cs="Times New Roman" w:ascii="Times New Roman" w:hAnsi="Times New Roman"/>
          <w:i/>
          <w:sz w:val="24"/>
        </w:rPr>
        <w:tab/>
        <w:t>Wet van 23 november 2006 tot wijziging van de Elektriciteitswet 1998 en van de Gaswet in verband met nadere regels omtrent een onafhankelijk netbeheer (Stb. 2006, 61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2. De zinsnede met betrekking tot de Loodsenwet komt te luiden:</w:t>
      </w:r>
    </w:p>
    <w:p>
      <w:pPr>
        <w:pStyle w:val="Normal"/>
        <w:rPr/>
      </w:pPr>
      <w:r>
        <w:rPr>
          <w:rFonts w:cs="Times New Roman" w:ascii="Times New Roman" w:hAnsi="Times New Roman"/>
          <w:sz w:val="24"/>
        </w:rPr>
        <w:tab/>
      </w:r>
      <w:r>
        <w:rPr>
          <w:rFonts w:cs="Times New Roman" w:ascii="Times New Roman" w:hAnsi="Times New Roman"/>
          <w:i/>
          <w:sz w:val="24"/>
        </w:rPr>
        <w:t>Loodsenwet,</w:t>
      </w:r>
      <w:r>
        <w:rPr>
          <w:rFonts w:cs="Times New Roman" w:ascii="Times New Roman" w:hAnsi="Times New Roman"/>
          <w:sz w:val="24"/>
        </w:rPr>
        <w:t xml:space="preserve"> met uitzondering van de artikelen 21, derde lid, 27b, vierde lid, 27d, 27e, 27f, 27h en 27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zinsnede met betrekking tot de Mededingingswet komt te luiden:</w:t>
      </w:r>
    </w:p>
    <w:p>
      <w:pPr>
        <w:pStyle w:val="Normal"/>
        <w:rPr/>
      </w:pPr>
      <w:r>
        <w:rPr>
          <w:rFonts w:cs="Times New Roman" w:ascii="Times New Roman" w:hAnsi="Times New Roman"/>
          <w:sz w:val="24"/>
        </w:rPr>
        <w:tab/>
      </w:r>
      <w:r>
        <w:rPr>
          <w:rFonts w:cs="Times New Roman" w:ascii="Times New Roman" w:hAnsi="Times New Roman"/>
          <w:i/>
          <w:sz w:val="24"/>
        </w:rPr>
        <w:t>Mededingingswe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4. De zinsnede met betrekking tot de Postwet 2009 komt te luiden:</w:t>
      </w:r>
    </w:p>
    <w:p>
      <w:pPr>
        <w:pStyle w:val="Normal"/>
        <w:rPr/>
      </w:pPr>
      <w:r>
        <w:rPr>
          <w:rFonts w:cs="Times New Roman" w:ascii="Times New Roman" w:hAnsi="Times New Roman"/>
          <w:sz w:val="24"/>
        </w:rPr>
        <w:tab/>
      </w:r>
      <w:r>
        <w:rPr>
          <w:rFonts w:cs="Times New Roman" w:ascii="Times New Roman" w:hAnsi="Times New Roman"/>
          <w:i/>
          <w:sz w:val="24"/>
        </w:rPr>
        <w:t>Postwet 2009,</w:t>
      </w:r>
      <w:r>
        <w:rPr>
          <w:rFonts w:cs="Times New Roman" w:ascii="Times New Roman" w:hAnsi="Times New Roman"/>
          <w:sz w:val="24"/>
        </w:rPr>
        <w:t xml:space="preserve"> met uitzondering van hoofdstuk 3A en artikel 5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De zinsnede met betrekking tot de Spoorwegwet komt te luiden:</w:t>
      </w:r>
    </w:p>
    <w:p>
      <w:pPr>
        <w:pStyle w:val="Normal"/>
        <w:rPr/>
      </w:pPr>
      <w:r>
        <w:rPr>
          <w:rFonts w:cs="Times New Roman" w:ascii="Times New Roman" w:hAnsi="Times New Roman"/>
          <w:sz w:val="24"/>
        </w:rPr>
        <w:tab/>
      </w:r>
      <w:r>
        <w:rPr>
          <w:rFonts w:cs="Times New Roman" w:ascii="Times New Roman" w:hAnsi="Times New Roman"/>
          <w:i/>
          <w:sz w:val="24"/>
        </w:rPr>
        <w:t>Spoorwegwet,</w:t>
      </w:r>
      <w:r>
        <w:rPr>
          <w:rFonts w:cs="Times New Roman" w:ascii="Times New Roman" w:hAnsi="Times New Roman"/>
          <w:sz w:val="24"/>
        </w:rPr>
        <w:t xml:space="preserve"> met uitzondering van de artikelen 19, 21 en 71,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De zinsnede met betrekking tot de Wet luchtvaart komt te luiden:</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i/>
          <w:sz w:val="24"/>
        </w:rPr>
        <w:t xml:space="preserve">Wet luchtvaart: </w:t>
      </w:r>
      <w:r>
        <w:rPr>
          <w:rFonts w:cs="Times New Roman" w:ascii="Times New Roman" w:hAnsi="Times New Roman"/>
          <w:sz w:val="24"/>
        </w:rPr>
        <w:t>artikel 11.24</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7. Onderdeel 3 van onderdeel c van de zinsnede met betrekking tot de Telecommunicatiewet komt te luiden:</w:t>
      </w:r>
    </w:p>
    <w:p>
      <w:pPr>
        <w:pStyle w:val="Normal"/>
        <w:rPr>
          <w:rFonts w:ascii="Times New Roman" w:hAnsi="Times New Roman" w:cs="Times New Roman"/>
          <w:sz w:val="24"/>
        </w:rPr>
      </w:pPr>
      <w:r>
        <w:rPr>
          <w:rFonts w:cs="Times New Roman" w:ascii="Times New Roman" w:hAnsi="Times New Roman"/>
          <w:sz w:val="24"/>
        </w:rPr>
        <w:tab/>
        <w:t>3. hoofdstuk 15, met uitzondering van de artikelen 15.2, 15.2a en 15.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305d van Boek 3 van het Burgerlijk Wetboek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5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gerechtshof Den Haag kan op verzoek van een stichting of vereniging met volledige rechtsbevoegdheid, die krachtens haar statuten tot taak heeft de bescherming van gelijksoortige belangen van andere personen:</w:t>
      </w:r>
    </w:p>
    <w:p>
      <w:pPr>
        <w:pStyle w:val="Normal"/>
        <w:rPr>
          <w:rFonts w:ascii="Times New Roman" w:hAnsi="Times New Roman" w:cs="Times New Roman"/>
          <w:sz w:val="24"/>
        </w:rPr>
      </w:pPr>
      <w:r>
        <w:rPr>
          <w:rFonts w:cs="Times New Roman" w:ascii="Times New Roman" w:hAnsi="Times New Roman"/>
          <w:sz w:val="24"/>
        </w:rPr>
        <w:tab/>
        <w:t>a. bevelen dat degene die een overtreding pleegt van de wettelijke bepalingen, bedoeld in onderdeel a van de bijlage bij de Wet handhaving consumentenbescherming, die overtreding staakt;</w:t>
      </w:r>
    </w:p>
    <w:p>
      <w:pPr>
        <w:pStyle w:val="Normal"/>
        <w:rPr>
          <w:rFonts w:ascii="Times New Roman" w:hAnsi="Times New Roman" w:cs="Times New Roman"/>
          <w:sz w:val="24"/>
        </w:rPr>
      </w:pPr>
      <w:r>
        <w:rPr>
          <w:rFonts w:cs="Times New Roman" w:ascii="Times New Roman" w:hAnsi="Times New Roman"/>
          <w:sz w:val="24"/>
        </w:rPr>
        <w:tab/>
        <w:t xml:space="preserve">b. bevelen dat een gedragscode die een handelen in strijd met de artikelen 193a tot en met 193i van Boek 6 bevordert door de houder van die gedragscode, bedoeld in artikel 193a, onder i, van Boek 6, wordt aangepast; </w:t>
      </w:r>
    </w:p>
    <w:p>
      <w:pPr>
        <w:pStyle w:val="Normal"/>
        <w:rPr>
          <w:rFonts w:ascii="Times New Roman" w:hAnsi="Times New Roman" w:cs="Times New Roman"/>
          <w:sz w:val="24"/>
        </w:rPr>
      </w:pPr>
      <w:r>
        <w:rPr>
          <w:rFonts w:cs="Times New Roman" w:ascii="Times New Roman" w:hAnsi="Times New Roman"/>
          <w:sz w:val="24"/>
        </w:rPr>
        <w:tab/>
        <w:t>c. de houder van de gedragscode die het handelen in strijd met de artikelen 193a tot en met 193i van Boek 6 bevordert, veroordelen tot het openbaar maken of openbaar laten maken van de beschikking, bedoeld in de onderdelen a en b. Indien er sprake is van een misleidende handelspraktijk als bedoeld in de artikelen 193c tot en met 193g van Boek 6, kan het gerechtshof op verzoek van de handelaar tevens veroordelen tot rectificatie van de informatie. De openbaarmaking of rectificatie geschiedt op een door het gerechtshof te bepalen wijze en op kosten van de door het gerechtshof aan te geven partij of partijen.</w:t>
      </w:r>
    </w:p>
    <w:p>
      <w:pPr>
        <w:pStyle w:val="Normal"/>
        <w:rPr>
          <w:rFonts w:ascii="Times New Roman" w:hAnsi="Times New Roman" w:cs="Times New Roman"/>
          <w:sz w:val="24"/>
        </w:rPr>
      </w:pPr>
      <w:r>
        <w:rPr>
          <w:rFonts w:cs="Times New Roman" w:ascii="Times New Roman" w:hAnsi="Times New Roman"/>
          <w:sz w:val="24"/>
        </w:rPr>
        <w:tab/>
        <w:t xml:space="preserve">2. Artikel 305a lid 2 is van overeenkomstige toepassing op een verzoek als bedoeld in het eerste lid. </w:t>
      </w:r>
    </w:p>
    <w:p>
      <w:pPr>
        <w:pStyle w:val="Normal"/>
        <w:rPr>
          <w:rFonts w:ascii="Times New Roman" w:hAnsi="Times New Roman" w:cs="Times New Roman"/>
          <w:sz w:val="24"/>
        </w:rPr>
      </w:pPr>
      <w:r>
        <w:rPr>
          <w:rFonts w:cs="Times New Roman" w:ascii="Times New Roman" w:hAnsi="Times New Roman"/>
          <w:sz w:val="24"/>
        </w:rPr>
        <w:tab/>
        <w:t xml:space="preserve">3. Het gerechtshof behandelt het verzoek onverwijld. </w:t>
      </w:r>
    </w:p>
    <w:p>
      <w:pPr>
        <w:pStyle w:val="Normal"/>
        <w:rPr>
          <w:rFonts w:ascii="Times New Roman" w:hAnsi="Times New Roman" w:cs="Times New Roman"/>
          <w:sz w:val="24"/>
        </w:rPr>
      </w:pPr>
      <w:r>
        <w:rPr>
          <w:rFonts w:cs="Times New Roman" w:ascii="Times New Roman" w:hAnsi="Times New Roman"/>
          <w:sz w:val="24"/>
        </w:rPr>
        <w:tab/>
        <w:t xml:space="preserve">4. Geschillen ter zake van de tenuitvoerlegging van de in lid 1 bedoelde veroordelingen, alsmede van de veroordeling tot betaling van een dwangsom, zo deze is opgelegd, worden bij uitsluiting door het gerechtshof Den Haag beslis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193j, eerste lid, van Boek 6 van het Burgerlijk Wetboek wordt ‘als bedoeld in artikel 305d lid 1 van Boek 3’ vervangen door: als bedoeld in artikel 305d lid 1 onder a van Boek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8, vierde lid, van de Drinkwaterwet vervalt de laatste volzi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Elektriciteitswet 199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vervanging van de punt aan het slot van onderdeel at door een puntkomma, worden aan het eerste lid van artikel 1 twee onderdelen toegevoegd, luidende:</w:t>
      </w:r>
    </w:p>
    <w:p>
      <w:pPr>
        <w:pStyle w:val="Normal"/>
        <w:rPr>
          <w:rFonts w:ascii="Times New Roman" w:hAnsi="Times New Roman" w:cs="Times New Roman"/>
          <w:sz w:val="24"/>
        </w:rPr>
      </w:pPr>
      <w:r>
        <w:rPr>
          <w:rFonts w:cs="Times New Roman" w:ascii="Times New Roman" w:hAnsi="Times New Roman"/>
          <w:sz w:val="24"/>
        </w:rPr>
        <w:tab/>
        <w:t>ax. bindende gedragslijn: een zelfstandige last die niet wegens een overtreding wordt opgelegd;</w:t>
      </w:r>
    </w:p>
    <w:p>
      <w:pPr>
        <w:pStyle w:val="Normal"/>
        <w:rPr>
          <w:rFonts w:ascii="Times New Roman" w:hAnsi="Times New Roman" w:cs="Times New Roman"/>
          <w:sz w:val="24"/>
        </w:rPr>
      </w:pPr>
      <w:r>
        <w:rPr>
          <w:rFonts w:cs="Times New Roman" w:ascii="Times New Roman" w:hAnsi="Times New Roman"/>
          <w:sz w:val="24"/>
        </w:rPr>
        <w:tab/>
        <w:t>ay. zelfstandige last: de enkele last tot het verrichten van bepaalde handelingen, bedoeld in artikel 5:2, tweede lid, van de Algemene wet bestuursrecht, ter bevordering van de nale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4a, tweede lid, en 36, tweede lid,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 eerste lid, komt te luiden:</w:t>
      </w:r>
    </w:p>
    <w:p>
      <w:pPr>
        <w:pStyle w:val="Normal"/>
        <w:rPr>
          <w:rFonts w:ascii="Times New Roman" w:hAnsi="Times New Roman" w:cs="Times New Roman"/>
          <w:sz w:val="24"/>
        </w:rPr>
      </w:pPr>
      <w:r>
        <w:rPr>
          <w:rFonts w:cs="Times New Roman" w:ascii="Times New Roman" w:hAnsi="Times New Roman"/>
          <w:sz w:val="24"/>
        </w:rPr>
        <w:tab/>
        <w:t>1. De Autoriteit Consument en Markt is belast met de aan haar opgedragen taken ter uitvoering van het bepaalde bij of krachtens deze wet, verordening 714/2009, verordening 713/2009 en verordening 1227/2011, alsmede met het toezicht op de naleving van het bepaalde bij of krachtens deze wet, verordening 714/2009,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0Aa, derde lid, 12, tweede lid, 13, tweede lid, en 15, zesde lid, vervalt telkens de zinsned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kan een bindende gedragslijn opleggen in verband met de naleving van het bepaalde bij of krachtens deze wet, verordening 714/2009, verordening 713/2009 en verordening 1227/2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afwijking van artikel 7, eerste lid, van de Instellingswet Autoriteit Consument en Markt en onverminderd artikel 7, derde lid, van die wet is de Autoriteit Consument en Markt bevoegd gegevens of inlichtingen te verstrekken aan het Agentschap, voor zover die gegevens of inlichtingen van betekenis kunnen zijn voor de uitoefening van de taak van het Agentschap.</w:t>
      </w:r>
    </w:p>
    <w:p>
      <w:pPr>
        <w:pStyle w:val="Normal"/>
        <w:rPr>
          <w:rFonts w:ascii="Times New Roman" w:hAnsi="Times New Roman" w:cs="Times New Roman"/>
          <w:sz w:val="24"/>
        </w:rPr>
      </w:pPr>
      <w:r>
        <w:rPr>
          <w:rFonts w:cs="Times New Roman" w:ascii="Times New Roman" w:hAnsi="Times New Roman"/>
          <w:sz w:val="24"/>
        </w:rPr>
        <w:tab/>
        <w:t>2. Artikel 7, vierde lid, van de Instellingswet Autoriteit Consument en Mark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6da wordt ‘een bindende aanwijzing geven’ vervangen door: een aanwijzing 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6, vierde lid, komt te luiden:</w:t>
      </w:r>
    </w:p>
    <w:p>
      <w:pPr>
        <w:pStyle w:val="Normal"/>
        <w:rPr>
          <w:rFonts w:ascii="Times New Roman" w:hAnsi="Times New Roman" w:cs="Times New Roman"/>
          <w:sz w:val="24"/>
        </w:rPr>
      </w:pPr>
      <w:r>
        <w:rPr>
          <w:rFonts w:cs="Times New Roman" w:ascii="Times New Roman" w:hAnsi="Times New Roman"/>
          <w:sz w:val="24"/>
        </w:rPr>
        <w:tab/>
        <w:t>4. Van een besluit als bedoeld in het eerste lid wordt mededeling gedaan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7a, zesde lid, komt te luiden:</w:t>
      </w:r>
    </w:p>
    <w:p>
      <w:pPr>
        <w:pStyle w:val="Normal"/>
        <w:rPr>
          <w:rFonts w:ascii="Times New Roman" w:hAnsi="Times New Roman" w:cs="Times New Roman"/>
          <w:sz w:val="24"/>
        </w:rPr>
      </w:pPr>
      <w:r>
        <w:rPr>
          <w:rFonts w:cs="Times New Roman" w:ascii="Times New Roman" w:hAnsi="Times New Roman"/>
          <w:sz w:val="24"/>
        </w:rPr>
        <w:tab/>
        <w:t xml:space="preserve">6. Van een op grond van dit artikel genomen beschikking wordt mededeling gedaan in de Staatscour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vernummering van het derde en vierde lid tot vierde en vijfde lid, wordt in artikel 51 een lid ingevoegd, luidende:</w:t>
      </w:r>
    </w:p>
    <w:p>
      <w:pPr>
        <w:pStyle w:val="Normal"/>
        <w:rPr>
          <w:rFonts w:ascii="Times New Roman" w:hAnsi="Times New Roman" w:cs="Times New Roman"/>
          <w:sz w:val="24"/>
        </w:rPr>
      </w:pPr>
      <w:r>
        <w:rPr>
          <w:rFonts w:cs="Times New Roman" w:ascii="Times New Roman" w:hAnsi="Times New Roman"/>
          <w:sz w:val="24"/>
        </w:rPr>
        <w:tab/>
        <w:t>3. De geschilbeslechtingswerkzaamheden worden niet verricht door personen die betrokken zijn bij werkzaamheden op grond van hoofdstuk 3, paragrafen 4 tot en met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7h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13’ vervangen door ‘artikel 5a, 13’ en wordt ‘overtreding van het bepaalde bij verordening’ vervangen door: overtreding van het bepaalde bij of krachtens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tot en met zesde lid van artikel 77h alsmede de aanduiding ‘1.’ voor het eerste lid van artikel 77h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7i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en der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teks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e zinsnede ‘in het boekjaar voorafgaande aan de beschikking’ vervalt telk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onderdeel a vervallen de zinsneden ‘7, tweede lid,’ en ‘alsmede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 In onderdeel b vervalt de zinsnede: 5a,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77o en 77q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2 wordt ‘besluiten’ vervangen door: een besluit, niet zijnde een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4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Gas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vervanging van de punt aan het slot van onderdeel ao door een puntkomma, worden aan het eerste lid van artikel 1 twee onderdelen toegevoegd:</w:t>
      </w:r>
    </w:p>
    <w:p>
      <w:pPr>
        <w:pStyle w:val="Normal"/>
        <w:rPr>
          <w:rFonts w:ascii="Times New Roman" w:hAnsi="Times New Roman" w:cs="Times New Roman"/>
          <w:sz w:val="24"/>
        </w:rPr>
      </w:pPr>
      <w:r>
        <w:rPr>
          <w:rFonts w:cs="Times New Roman" w:ascii="Times New Roman" w:hAnsi="Times New Roman"/>
          <w:sz w:val="24"/>
        </w:rPr>
        <w:tab/>
        <w:t>av. bindende gedragslijn: een zelfstandige last die niet wegens een overtreding wordt opgelegd;</w:t>
      </w:r>
    </w:p>
    <w:p>
      <w:pPr>
        <w:pStyle w:val="Normal"/>
        <w:rPr>
          <w:rFonts w:ascii="Times New Roman" w:hAnsi="Times New Roman" w:cs="Times New Roman"/>
          <w:sz w:val="24"/>
        </w:rPr>
      </w:pPr>
      <w:r>
        <w:rPr>
          <w:rFonts w:cs="Times New Roman" w:ascii="Times New Roman" w:hAnsi="Times New Roman"/>
          <w:sz w:val="24"/>
        </w:rPr>
        <w:tab/>
        <w:t>aw. zelfstandige last: de enkele last tot het verrichten van bepaalde handelingen, bedoeld in artikel 5:2, tweede lid, van de Algemene wet bestuursrecht, ter bevordering van de nale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a, eerste lid, wordt ‘met taken ter uitvoering van deze wet’ vervangen door ‘met de aan haar opgedragen taken ter uitvoering van het bepaalde bij of krachtens deze wet’ en wordt ‘met het toezicht op de naleving van deze wet’ vervangen door: met het toezicht op de naleving van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kan een bindende gedragslijn opleggen in verband met de naleving van het bepaalde bij of krachtens deze wet, verordening 713/2009, verordening 715/2009, verordening 994/2010 en verordening 1227/21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afwijking van artikel 7, eerste lid, van de Instellingswet Autoriteit Consument en Markt en onverminderd artikel 7, derde lid, van die wet is de Autoriteit Consument en Markt bevoegd gegevens of inlichtingen te verstrekken aan het Agentschap, voor zover die gegevens of inlichtingen van betekenis kunnen zijn voor de uitoefening van de taak van het Agentschap.</w:t>
      </w:r>
    </w:p>
    <w:p>
      <w:pPr>
        <w:pStyle w:val="Normal"/>
        <w:rPr>
          <w:rFonts w:ascii="Times New Roman" w:hAnsi="Times New Roman" w:cs="Times New Roman"/>
          <w:sz w:val="24"/>
        </w:rPr>
      </w:pPr>
      <w:r>
        <w:rPr>
          <w:rFonts w:cs="Times New Roman" w:ascii="Times New Roman" w:hAnsi="Times New Roman"/>
          <w:sz w:val="24"/>
        </w:rPr>
        <w:tab/>
        <w:t>2. Artikel 7, vierde lid, van de Instellingswet Autoriteit Consument en Mark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h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ze Minister kan van een gasbedrijf, een gasbeurs, een netgebruiker of een afnemer de gegevens en inlichtingen verlangen die hij nodig heeft voor de uitvoering van zijn taken op grond van deze wet of verordening 715/2009.</w:t>
      </w:r>
    </w:p>
    <w:p>
      <w:pPr>
        <w:pStyle w:val="Normal"/>
        <w:rPr>
          <w:rFonts w:ascii="Times New Roman" w:hAnsi="Times New Roman" w:cs="Times New Roman"/>
          <w:sz w:val="24"/>
        </w:rPr>
      </w:pPr>
      <w:r>
        <w:rPr>
          <w:rFonts w:cs="Times New Roman" w:ascii="Times New Roman" w:hAnsi="Times New Roman"/>
          <w:sz w:val="24"/>
        </w:rPr>
        <w:tab/>
        <w:t>2. Degene aan wie een verzoek is gedaan om gegevens en inlichtingen te verstrekken, is verplicht binnen de door Onze Minister gestelde redelijke termijn alle medewerking te verlenen die deze redelijkerwijs kan vorderen bij de uitoefening van zijn bevoegdheden.</w:t>
      </w:r>
    </w:p>
    <w:p>
      <w:pPr>
        <w:pStyle w:val="Normal"/>
        <w:rPr>
          <w:rFonts w:ascii="Times New Roman" w:hAnsi="Times New Roman" w:cs="Times New Roman"/>
          <w:sz w:val="24"/>
        </w:rPr>
      </w:pPr>
      <w:r>
        <w:rPr>
          <w:rFonts w:cs="Times New Roman" w:ascii="Times New Roman" w:hAnsi="Times New Roman"/>
          <w:sz w:val="24"/>
        </w:rPr>
        <w:tab/>
        <w:t>3. Gegevens of inlichtingen omtrent een gasbedrijf, een gasbeurs, een netgebruiker of een afnemer, welke door Onze Minister in verband met enige werkzaamheid ten behoeve van de uitvoering van deze wet of verordening 715/2009 zijn verkregen, mogen uitsluitend voor de toepassing van deze wet, verordening 715/2009, verordening 713/2009, de Mededingingswet, de Elektriciteitswet 1998, de Warmtewet en de artikelen 4.4 en 4.5 van de Wet handhaving consumentenbescherming worden gebruikt.</w:t>
      </w:r>
    </w:p>
    <w:p>
      <w:pPr>
        <w:pStyle w:val="Normal"/>
        <w:rPr>
          <w:rFonts w:ascii="Times New Roman" w:hAnsi="Times New Roman" w:cs="Times New Roman"/>
          <w:sz w:val="24"/>
        </w:rPr>
      </w:pPr>
      <w:r>
        <w:rPr>
          <w:rFonts w:cs="Times New Roman" w:ascii="Times New Roman" w:hAnsi="Times New Roman"/>
          <w:sz w:val="24"/>
        </w:rPr>
        <w:tab/>
        <w:t>4. In afwijking van het derde lid is Onze Minister bevoegd bescheiden, gegevens of inlichtingen, bedoeld in het tweede lid, te verstrekken aan:</w:t>
      </w:r>
    </w:p>
    <w:p>
      <w:pPr>
        <w:pStyle w:val="Normal"/>
        <w:rPr>
          <w:rFonts w:ascii="Times New Roman" w:hAnsi="Times New Roman" w:cs="Times New Roman"/>
          <w:sz w:val="24"/>
        </w:rPr>
      </w:pPr>
      <w:r>
        <w:rPr>
          <w:rFonts w:cs="Times New Roman" w:ascii="Times New Roman" w:hAnsi="Times New Roman"/>
          <w:sz w:val="24"/>
        </w:rPr>
        <w:tab/>
        <w:t>a. een buitenlandse instelling, die op grond van nationale wettelijke regels is belast met de toepassing van de regels op het gebied van gas, voor zover die bescheiden, gegevens en inlichtingen van betekenis zijn of kunnen zijn voor de uitoefening van de taak van die instelling;</w:t>
      </w:r>
    </w:p>
    <w:p>
      <w:pPr>
        <w:pStyle w:val="Normal"/>
        <w:rPr>
          <w:rFonts w:ascii="Times New Roman" w:hAnsi="Times New Roman" w:cs="Times New Roman"/>
          <w:sz w:val="24"/>
        </w:rPr>
      </w:pPr>
      <w:r>
        <w:rPr>
          <w:rFonts w:cs="Times New Roman" w:ascii="Times New Roman" w:hAnsi="Times New Roman"/>
          <w:sz w:val="24"/>
        </w:rPr>
        <w:tab/>
        <w:t>b. een bestuursorgaan dat op grond van deze wet of van een andere wettelijke regeling dan deze wet is belast met taken die de toepassing of mede de toepassing van bepalingen op het gebied van gas betreffen, voor zover die bescheiden, gegevens of inlichtingen van betekenis kunnen zijn voor de uitoefening van de taak van dat bestuursorgaan;</w:t>
      </w:r>
    </w:p>
    <w:p>
      <w:pPr>
        <w:pStyle w:val="Normal"/>
        <w:rPr>
          <w:rFonts w:ascii="Times New Roman" w:hAnsi="Times New Roman" w:cs="Times New Roman"/>
          <w:sz w:val="24"/>
        </w:rPr>
      </w:pPr>
      <w:r>
        <w:rPr>
          <w:rFonts w:cs="Times New Roman" w:ascii="Times New Roman" w:hAnsi="Times New Roman"/>
          <w:sz w:val="24"/>
        </w:rPr>
        <w:tab/>
        <w:t>c. het Agentschap, voor zover die bescheiden, gegevens of inlichtingen van betekenis kunnen zijn voor de uitoefening van de taak van het Agentschap.</w:t>
      </w:r>
    </w:p>
    <w:p>
      <w:pPr>
        <w:pStyle w:val="Normal"/>
        <w:rPr>
          <w:rFonts w:ascii="Times New Roman" w:hAnsi="Times New Roman" w:cs="Times New Roman"/>
          <w:sz w:val="24"/>
        </w:rPr>
      </w:pPr>
      <w:r>
        <w:rPr>
          <w:rFonts w:cs="Times New Roman" w:ascii="Times New Roman" w:hAnsi="Times New Roman"/>
          <w:sz w:val="24"/>
        </w:rPr>
        <w:tab/>
        <w:t>5. Op basis van het vierde lid kunnen uitsluitend bescheiden, gegevens of inlichtingen worden verstrekt indien:</w:t>
      </w:r>
    </w:p>
    <w:p>
      <w:pPr>
        <w:pStyle w:val="Normal"/>
        <w:rPr>
          <w:rFonts w:ascii="Times New Roman" w:hAnsi="Times New Roman" w:cs="Times New Roman"/>
          <w:sz w:val="24"/>
        </w:rPr>
      </w:pPr>
      <w:r>
        <w:rPr>
          <w:rFonts w:cs="Times New Roman" w:ascii="Times New Roman" w:hAnsi="Times New Roman"/>
          <w:sz w:val="24"/>
        </w:rPr>
        <w:tab/>
        <w:t>a. de geheimhouding van de bescheiden, gegevens of inlichtingen in voldoende mate is gewaarborgd, en</w:t>
      </w:r>
    </w:p>
    <w:p>
      <w:pPr>
        <w:pStyle w:val="Normal"/>
        <w:rPr>
          <w:rFonts w:ascii="Times New Roman" w:hAnsi="Times New Roman" w:cs="Times New Roman"/>
          <w:sz w:val="24"/>
        </w:rPr>
      </w:pPr>
      <w:r>
        <w:rPr>
          <w:rFonts w:cs="Times New Roman" w:ascii="Times New Roman" w:hAnsi="Times New Roman"/>
          <w:sz w:val="24"/>
        </w:rPr>
        <w:tab/>
        <w:t>b. voldoende is gewaarborgd dat de bescheiden, gegevens of inlichtingen niet zullen worden gebruikt voor een ander doel dan waarvoor deze worden verstrekt.</w:t>
      </w:r>
    </w:p>
    <w:p>
      <w:pPr>
        <w:pStyle w:val="Normal"/>
        <w:rPr>
          <w:rFonts w:ascii="Times New Roman" w:hAnsi="Times New Roman" w:cs="Times New Roman"/>
          <w:sz w:val="24"/>
        </w:rPr>
      </w:pPr>
      <w:r>
        <w:rPr>
          <w:rFonts w:cs="Times New Roman" w:ascii="Times New Roman" w:hAnsi="Times New Roman"/>
          <w:sz w:val="24"/>
        </w:rPr>
        <w:tab/>
        <w:t>6. Indien Onze Minister op grond van artikel 10a, eerste lid, onderdeel f, de netbeheerder van het landelijk gastransportnet opdraagt werkzaamheden te verrichten ter uitvoering van de taak, bedoeld in artikel 52a, zijn het eerste tot en met derde lid van overeenkomstige toepassing op die netbeheerder.</w:t>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a, zesde lid, 4, tweede lid, en 5, tweede lid, vervalt telkens de zinsnede ‘1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2f, tweede lid, 16, vijfde lid, 38b en 52a, tweede lid,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Het derde en vierde lid worden vernummerd to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der vernummering van het derde en vierde lid tot vierde en vijfde lid, wordt in artikel 19 een lid ingevoegd, luidende:</w:t>
      </w:r>
    </w:p>
    <w:p>
      <w:pPr>
        <w:pStyle w:val="Normal"/>
        <w:rPr>
          <w:rFonts w:ascii="Times New Roman" w:hAnsi="Times New Roman" w:cs="Times New Roman"/>
          <w:sz w:val="24"/>
        </w:rPr>
      </w:pPr>
      <w:r>
        <w:rPr>
          <w:rFonts w:cs="Times New Roman" w:ascii="Times New Roman" w:hAnsi="Times New Roman"/>
          <w:sz w:val="24"/>
        </w:rPr>
        <w:tab/>
        <w:t>3. De geschilbeslechtingswerkzaamheden worden niet verricht door personen die betrokken zijn bij werkzaamheden op grond van hoofdstuk 2, paragrafen 2.2 en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0ac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tot en met zesde lid van artikel 60ac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ekst wordt ‘de artikelen 5,’ vervangen door ‘de artikelen 1b, 5,’ en wordt ‘van verordening’ vervangen door: dan wel van overtreding van het bepaalde bij of krachtens 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0a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en der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teks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e zinsnede ‘in het boekjaar voorafgaande aan de beschikking’ vervalt telke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 In onderdeel a vervallen de zinsneden ‘1g, tweede lid,’ en ‘alsmede artikel 5:20 van de </w:t>
      </w:r>
    </w:p>
    <w:p>
      <w:pPr>
        <w:pStyle w:val="Normal"/>
        <w:rPr>
          <w:rFonts w:ascii="Times New Roman" w:hAnsi="Times New Roman" w:cs="Times New Roman"/>
          <w:sz w:val="24"/>
        </w:rPr>
      </w:pPr>
      <w:r>
        <w:rPr>
          <w:rFonts w:cs="Times New Roman" w:ascii="Times New Roman" w:hAnsi="Times New Roman"/>
          <w:sz w:val="24"/>
        </w:rPr>
        <w:t>Algemene wet bestuursrecht’.</w:t>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60aj en 60al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1 wordt ‘besluiten’ vervangen door: een besluit, niet zijnde een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paragraaf 5.8 wordt ‘EG-besluiten’ vervangen door: EU-beslui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3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of artikel 18h’ en wordt ‘artikel 43’ vervangen door: artikel 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5.1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oodsen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 onderdeel a, wordt ‘Verkeer en Waterstaat’ vervangen door: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7g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3. De Autoriteit Consument en Markt kan bij de vaststelling van de tarieven en vergoedingen correcties aanbrengen indien de tarieven of vergoedingen voor een kalenderjaar voorafgaande aan het kalenderjaar waarvoor de tarieven en vergoedingen worden vastgesteld: </w:t>
      </w:r>
    </w:p>
    <w:p>
      <w:pPr>
        <w:pStyle w:val="Normal"/>
        <w:rPr/>
      </w:pPr>
      <w:r>
        <w:rPr>
          <w:rFonts w:cs="Times New Roman" w:ascii="Times New Roman" w:hAnsi="Times New Roman"/>
          <w:sz w:val="24"/>
        </w:rPr>
        <w:tab/>
        <w:t>a. bij rechterlijke uitspraak of met toepassing van de artikelen 6:18 of 7:11 van de Algemene wet bestuursrecht zijn gewijzigd, of</w:t>
      </w:r>
    </w:p>
    <w:p>
      <w:pPr>
        <w:pStyle w:val="Normal"/>
        <w:rPr/>
      </w:pPr>
      <w:r>
        <w:rPr>
          <w:rFonts w:cs="Times New Roman" w:ascii="Times New Roman" w:hAnsi="Times New Roman"/>
          <w:sz w:val="24"/>
        </w:rPr>
        <w:tab/>
        <w:t>b. zijn vastgesteld met inachtneming van onjuiste of onvolledige gegevens en de Autoriteit Consument en Markt, indien zij de beschikking had over juiste en volledige gegevens, tarieven of vergoedingen zou hebben vastgesteld die in aanmerkelijk mate zouden afwijken van de vastgestelde tarieven of vergo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C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45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5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is belast met het toezicht op de naleving van het bepaalde bij of krachtens hoofdstuk VIA.</w:t>
      </w:r>
    </w:p>
    <w:p>
      <w:pPr>
        <w:pStyle w:val="Normal"/>
        <w:rPr>
          <w:rFonts w:ascii="Times New Roman" w:hAnsi="Times New Roman" w:cs="Times New Roman"/>
          <w:sz w:val="24"/>
        </w:rPr>
      </w:pPr>
      <w:r>
        <w:rPr>
          <w:rFonts w:cs="Times New Roman" w:ascii="Times New Roman" w:hAnsi="Times New Roman"/>
          <w:sz w:val="24"/>
        </w:rPr>
        <w:tab/>
        <w:t>2. De krachtens artikel 12a, eerste lid, van de Instellingswet Autoriteit Consument en Markt aanwezen ambtenaren beschikken voor het toezicht, bedoeld in het eerste lid, niet over de bevoegdheden, genoemd in de artikelen 5:18 en 5:19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5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5e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5f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artikelen 27c, 27i, 27j, 27k en 27l, eerste lid, en 45c, tweede lid,’ vervangen door: de artikelen 27c, 27i, 27j, 27k en 27l,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de zinsnede ‘, in het boekjaar voorafgaande aan de beschikking’ en komt de tweede volzin te luiden: Artikel 12o van de Instellingswet Autoriteit Consument en Mark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paragrafen 2, 3, 4 en 5 van hoofdstuk VII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H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45k, eerste lid, wordt ‘de artikelen 45f, 45g, of 45h’ vervangen door: artikel 45f of artikel 12m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Mededingings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d wordt ‘Verdrag tot oprichting van de Europese Gemeenschap’ vervangen door: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onderdelen e, f, g en h wordt ‘artikel 81’ telkens vervangen door: artikel 1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deel j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onderdeel k wordt ‘artikelen 81 en 82 van het Verdrag tot oprichting van de Europese Gemeenschap’ vervangen door: artikelen 101 en 102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ofdstuk 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2. DE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is belast met het toezicht op de naleving van het bij of krachtens deze wet bepaal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bookmarkStart w:id="12" w:name="Hoofdstuk2_2_Artikel5b"/>
      <w:bookmarkEnd w:id="12"/>
      <w:r>
        <w:rPr>
          <w:rFonts w:cs="Times New Roman" w:ascii="Times New Roman" w:hAnsi="Times New Roman"/>
          <w:b/>
          <w:sz w:val="24"/>
        </w:rPr>
        <w:t xml:space="preserve">Artikel 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kan de Autoriteit Consument en Markt opdragen werkzaamheden te verrichten in het kader van de uitvoering van regelgeving op het gebied van de mededinging op grond van het Verdrag, voor zover daarin niet reeds bij of krachtens de wet is voorzien, alsmede werkzaamheden op het gebied van de mededinging in verband met andere verdragen of internationale afspraken.</w:t>
      </w:r>
    </w:p>
    <w:p>
      <w:pPr>
        <w:pStyle w:val="Normal"/>
        <w:rPr/>
      </w:pPr>
      <w:r>
        <w:rPr>
          <w:rFonts w:cs="Times New Roman" w:ascii="Times New Roman" w:hAnsi="Times New Roman"/>
          <w:sz w:val="24"/>
        </w:rPr>
        <w:tab/>
        <w:t xml:space="preserve">2. Onze Minister kan de Autoriteit Consument en Markt instructies geven met betrekking tot het verrichten van de in het eerste lid bedoelde werkzaamheden, alsmede met betrekking tot het door de Autoriteit Consument en Markt in te nemen standpunt in een adviescomité als bedoeld in artikel 14, tweede lid, van </w:t>
      </w:r>
      <w:hyperlink r:id="rId8" w:tgtFrame="_blank">
        <w:r>
          <w:rPr>
            <w:rStyle w:val="InternetLink"/>
            <w:rFonts w:cs="Times New Roman" w:ascii="Times New Roman" w:hAnsi="Times New Roman"/>
            <w:sz w:val="24"/>
          </w:rPr>
          <w:t>verordening 1/2003</w:t>
        </w:r>
      </w:hyperlink>
      <w:r>
        <w:rPr>
          <w:rFonts w:cs="Times New Roman" w:ascii="Times New Roman" w:hAnsi="Times New Roman"/>
          <w:sz w:val="24"/>
        </w:rPr>
        <w:t xml:space="preserve"> en artikel 19, vierde lid, van </w:t>
      </w:r>
      <w:hyperlink r:id="rId9" w:tgtFrame="_blank">
        <w:r>
          <w:rPr>
            <w:rStyle w:val="InternetLink"/>
            <w:rFonts w:cs="Times New Roman" w:ascii="Times New Roman" w:hAnsi="Times New Roman"/>
            <w:sz w:val="24"/>
          </w:rPr>
          <w:t>verordening 139/2004</w:t>
        </w:r>
      </w:hyperlink>
      <w:r>
        <w:rPr>
          <w:rFonts w:cs="Times New Roman" w:ascii="Times New Roman" w:hAnsi="Times New Roman"/>
          <w:sz w:val="24"/>
        </w:rPr>
        <w:t>, met dien verstande dat een instructie inzake een standpunt in een adviescomité geen betrekking heeft op de mededingingsaspecten van een individueel geval.</w:t>
      </w:r>
    </w:p>
    <w:p>
      <w:pPr>
        <w:pStyle w:val="Normal"/>
        <w:rPr/>
      </w:pPr>
      <w:hyperlink r:id="rId10">
        <w:r>
          <w:rPr>
            <w:rFonts w:cs="Times New Roman" w:ascii="Times New Roman" w:hAnsi="Times New Roman"/>
            <w:sz w:val="24"/>
          </w:rPr>
        </w:r>
      </w:hyperlink>
      <w:bookmarkStart w:id="13" w:name="opmerking_1210661"/>
      <w:bookmarkStart w:id="14" w:name="opmerking_1210661"/>
      <w:bookmarkEnd w:id="14"/>
    </w:p>
    <w:p>
      <w:pPr>
        <w:pStyle w:val="Normal"/>
        <w:rPr>
          <w:rFonts w:ascii="Times New Roman" w:hAnsi="Times New Roman" w:cs="Times New Roman"/>
          <w:b/>
          <w:b/>
          <w:sz w:val="24"/>
        </w:rPr>
      </w:pPr>
      <w:bookmarkStart w:id="15" w:name="Hoofdstuk2_2_Artikel5c"/>
      <w:bookmarkEnd w:id="15"/>
      <w:r>
        <w:rPr>
          <w:rFonts w:cs="Times New Roman" w:ascii="Times New Roman" w:hAnsi="Times New Roman"/>
          <w:b/>
          <w:sz w:val="24"/>
        </w:rPr>
        <w:t xml:space="preserve">Artikel 4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nze Minister kan, al dan niet op verzoek van een van Onze andere Ministers, de Autoriteit Consument en Markt opdragen een rapportage uit te brengen inzake de effecten voor de mededinging van voorgenomen of geldende regelgeving of van een voorgenomen of een geldend besluit.</w:t>
      </w:r>
    </w:p>
    <w:p>
      <w:pPr>
        <w:pStyle w:val="Normal"/>
        <w:rPr>
          <w:rFonts w:ascii="Times New Roman" w:hAnsi="Times New Roman" w:cs="Times New Roman"/>
          <w:sz w:val="24"/>
        </w:rPr>
      </w:pPr>
      <w:r>
        <w:rPr>
          <w:rFonts w:cs="Times New Roman" w:ascii="Times New Roman" w:hAnsi="Times New Roman"/>
          <w:sz w:val="24"/>
        </w:rPr>
        <w:tab/>
        <w:t>2. Het uitbrengen van een rapportage aan een van Onze andere Ministers geschiedt door tussenkomst van Onze Minister.</w:t>
      </w:r>
    </w:p>
    <w:p>
      <w:pPr>
        <w:pStyle w:val="Normal"/>
        <w:rPr>
          <w:rFonts w:ascii="Times New Roman" w:hAnsi="Times New Roman" w:cs="Times New Roman"/>
          <w:sz w:val="24"/>
        </w:rPr>
      </w:pPr>
      <w:r>
        <w:rPr>
          <w:rFonts w:cs="Times New Roman" w:ascii="Times New Roman" w:hAnsi="Times New Roman"/>
          <w:sz w:val="24"/>
        </w:rPr>
        <w:tab/>
        <w:t>3. Op verzoek van een of beide Kamers van de Staten-Generaal brengt de Autoriteit Consument en Markt met tussenkomst van Onze Minister een rapportage uit aan de beide Kamers der Staten-Generaal. Onze Minister zendt de rapportage onverwijld naar de beide Kamers der Staten-Generaal. Onze Minister kan de rapportage doen vergezellen van zijn bevindingen.</w:t>
      </w:r>
    </w:p>
    <w:p>
      <w:pPr>
        <w:pStyle w:val="Normal"/>
        <w:rPr/>
      </w:pPr>
      <w:hyperlink r:id="rId11">
        <w:r>
          <w:rPr>
            <w:rFonts w:cs="Times New Roman" w:ascii="Times New Roman" w:hAnsi="Times New Roman"/>
            <w:sz w:val="24"/>
          </w:rPr>
        </w:r>
      </w:hyperlink>
      <w:bookmarkStart w:id="16" w:name="opmerking_1210675"/>
      <w:bookmarkStart w:id="17" w:name="opmerking_1210675"/>
      <w:bookmarkEnd w:id="17"/>
    </w:p>
    <w:p>
      <w:pPr>
        <w:pStyle w:val="Normal"/>
        <w:rPr>
          <w:rFonts w:ascii="Times New Roman" w:hAnsi="Times New Roman" w:cs="Times New Roman"/>
          <w:b/>
          <w:b/>
          <w:sz w:val="24"/>
        </w:rPr>
      </w:pPr>
      <w:bookmarkStart w:id="18" w:name="Hoofdstuk2_3_Artikel5d"/>
      <w:bookmarkEnd w:id="18"/>
      <w:r>
        <w:rPr>
          <w:rFonts w:cs="Times New Roman" w:ascii="Times New Roman" w:hAnsi="Times New Roman"/>
          <w:b/>
          <w:sz w:val="24"/>
        </w:rPr>
        <w:t xml:space="preserve">Artikel 5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Beleidsregels met betrekking tot de uitoefening van de in deze wet aan de Autoriteit Consument en Markt toegekende bevoegdheden kunnen betrekking hebben of mede betrekking hebben op de wijze waarop de Autoriteit Consument en Markt bij toepassing van </w:t>
      </w:r>
      <w:r>
        <w:fldChar w:fldCharType="begin"/>
      </w:r>
      <w:r>
        <w:rPr>
          <w:rStyle w:val="InternetLink"/>
          <w:sz w:val="24"/>
          <w:rFonts w:cs="Times New Roman" w:ascii="Times New Roman" w:hAnsi="Times New Roman"/>
        </w:rPr>
        <w:instrText xml:space="preserve"> HYPERLINK "http://wetten.overheid.nl/BWBR0008691/geldigheidsdatum_21-05-2012" \l "Hoofdstuk3_1_Artikel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6, derde lid</w:t>
      </w:r>
      <w:r>
        <w:rPr>
          <w:rStyle w:val="InternetLink"/>
          <w:sz w:val="24"/>
          <w:rFonts w:cs="Times New Roman" w:ascii="Times New Roman" w:hAnsi="Times New Roman"/>
        </w:rPr>
        <w:fldChar w:fldCharType="end"/>
      </w:r>
      <w:r>
        <w:rPr>
          <w:rFonts w:cs="Times New Roman" w:ascii="Times New Roman" w:hAnsi="Times New Roman"/>
          <w:sz w:val="24"/>
        </w:rPr>
        <w:t>, andere belangen dan economische belangen in zijn afweging moet betre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legt voorgenomen beleidsregels met betrekking tot de uitoefening van de in deze wet aan haar toegekende bevoegdheden ten minste vier weken voor vaststelling daarvan aan Onze Minister voor.</w:t>
      </w:r>
    </w:p>
    <w:p>
      <w:pPr>
        <w:pStyle w:val="Normal"/>
        <w:rPr>
          <w:rFonts w:ascii="Times New Roman" w:hAnsi="Times New Roman" w:cs="Times New Roman"/>
          <w:sz w:val="24"/>
        </w:rPr>
      </w:pPr>
      <w:r>
        <w:rPr>
          <w:rFonts w:cs="Times New Roman" w:ascii="Times New Roman" w:hAnsi="Times New Roman"/>
          <w:sz w:val="24"/>
        </w:rPr>
        <w:tab/>
        <w:t>2. Indien de voorgenomen beleidsregels naar het oordeel van Onze Minister in strijd zijn met het belang van een goede taakuitoefening door de Autoriteit Consument en Markt, deelt Onze Minister dit gemotiveerd mee aan de Autoriteit Consument en Markt binnen twee weken nadat de regels aan hem zijn voorgelegd.</w:t>
      </w:r>
    </w:p>
    <w:p>
      <w:pPr>
        <w:pStyle w:val="Normal"/>
        <w:rPr>
          <w:rFonts w:ascii="Times New Roman" w:hAnsi="Times New Roman" w:cs="Times New Roman"/>
          <w:sz w:val="24"/>
        </w:rPr>
      </w:pPr>
      <w:r>
        <w:rPr>
          <w:rFonts w:cs="Times New Roman" w:ascii="Times New Roman" w:hAnsi="Times New Roman"/>
          <w:sz w:val="24"/>
        </w:rPr>
        <w:tab/>
        <w:t>3. Indien Onze Minister een kennisgeving als bedoeld in het tweede lid heeft gedaan, stelt de Autoriteit Consument en Markt de beleidsregels niet vast.</w:t>
      </w:r>
    </w:p>
    <w:p>
      <w:pPr>
        <w:pStyle w:val="Normal"/>
        <w:rPr>
          <w:rFonts w:ascii="Times New Roman" w:hAnsi="Times New Roman" w:cs="Times New Roman"/>
          <w:sz w:val="24"/>
        </w:rPr>
      </w:pPr>
      <w:r>
        <w:rPr>
          <w:rFonts w:cs="Times New Roman" w:ascii="Times New Roman" w:hAnsi="Times New Roman"/>
          <w:sz w:val="24"/>
        </w:rPr>
        <w:tab/>
        <w:t>4. De Autoriteit Consument en Markt maakt door haar vastgestelde beleidsregels bekend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 wordt ‘Commissie van de Europese Gemeenschappen’ vervangen door ‘Europese Commissie’ en ‘artikel 81, eerste lid,’ door: artikel 10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eerste lid, en 25d, derde lid, wordt ‘Europese Gemeenschappen’ telkens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4 wordt ‘artikel 81, derde lid,’ vervangen door: artikel 101,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5b, eerste lid, en 25d wordt ‘artikel 86’ telkens vervangen door: artikel 1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5c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5d, derde lid, wordt ‘Europese Gemeenschappen’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5e, 64, eerste lid, 89b, 89c, eerste lid, 89d, eerste lid, 89e, eerste lid, 89f, tweede lid, en 89g, eerste lid,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e, komt te luiden:</w:t>
      </w:r>
    </w:p>
    <w:p>
      <w:pPr>
        <w:pStyle w:val="Normal"/>
        <w:rPr>
          <w:rFonts w:ascii="Times New Roman" w:hAnsi="Times New Roman" w:cs="Times New Roman"/>
          <w:sz w:val="24"/>
        </w:rPr>
      </w:pPr>
      <w:r>
        <w:rPr>
          <w:rFonts w:cs="Times New Roman" w:ascii="Times New Roman" w:hAnsi="Times New Roman"/>
          <w:sz w:val="24"/>
        </w:rPr>
        <w:tab/>
        <w:t xml:space="preserve">e. publieke media-instellingen als bedoeld in artikel 1.1 van de Mediawet 200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komt te luiden:</w:t>
      </w:r>
    </w:p>
    <w:p>
      <w:pPr>
        <w:pStyle w:val="Normal"/>
        <w:rPr>
          <w:rFonts w:ascii="Times New Roman" w:hAnsi="Times New Roman" w:cs="Times New Roman"/>
          <w:sz w:val="24"/>
        </w:rPr>
      </w:pPr>
      <w:r>
        <w:rPr>
          <w:rFonts w:cs="Times New Roman" w:ascii="Times New Roman" w:hAnsi="Times New Roman"/>
          <w:sz w:val="24"/>
        </w:rPr>
        <w:tab/>
        <w:t>3. Dit hoofdstuk is niet van toepassing op bestuursorganen als bedoeld in artikel 1.1, eerste lid, onder b, van de Algemene wet bestuursrecht en op bestuursorganen van openbare lichamen van beroep en bedrijf die zijn ingesteld op grond van artikel 134 van de Grond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zesde lid komt te luiden:</w:t>
      </w:r>
    </w:p>
    <w:p>
      <w:pPr>
        <w:pStyle w:val="Normal"/>
        <w:rPr>
          <w:rFonts w:ascii="Times New Roman" w:hAnsi="Times New Roman" w:cs="Times New Roman"/>
          <w:sz w:val="24"/>
        </w:rPr>
      </w:pPr>
      <w:r>
        <w:rPr>
          <w:rFonts w:cs="Times New Roman" w:ascii="Times New Roman" w:hAnsi="Times New Roman"/>
          <w:sz w:val="24"/>
        </w:rPr>
        <w:tab/>
        <w:t>6. De vaststelling of economische activiteiten of een bevoordeling plaatsvinden respectievelijk plaatsvindt in het algemeen belang geschiedt voor provincies, gemeenten en waterschappen door provinciale staten, de gemeenteraad respectievelijk het algemeen bestuur en voor het Rijk en voor zelfstandige bestuursorganen als bedoeld in artikel 1, onderdeel a, van de Kaderwet zelfstandige bestuursorganen door de minister die het aangaat.</w:t>
      </w:r>
    </w:p>
    <w:p>
      <w:pPr>
        <w:pStyle w:val="Normal"/>
        <w:rPr>
          <w:rFonts w:ascii="Times New Roman" w:hAnsi="Times New Roman" w:cs="Times New Roman"/>
          <w:sz w:val="24"/>
        </w:rPr>
      </w:pPr>
      <w:r>
        <w:rPr>
          <w:rFonts w:cs="Times New Roman" w:ascii="Times New Roman" w:hAnsi="Times New Roman"/>
          <w:sz w:val="24"/>
        </w:rPr>
        <w:tab/>
        <w:t>4. In artikel 25h, vierde lid, wordt ‘artikel 87’ vervangen door: artikel 1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25m wordt in hoofdstuk 4b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5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ofdstuk 3 van de Instellingswet Autoriteit Consument en Markt is, met uitzondering van paragraaf 1 en de artikelen 12i, 12l, en 12q van dat hoofdstuk, niet van toepassing bij de handhaving van de bepalingen in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9, eerste lid, wordt ‘€ 113 450 000’ vervangen door: € 150 000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Voor verzekeraars in de zin van de Wet op het financieel toezicht wordt voor de toepassing van artikel 29, eerste lid, de omzet vervangen door de waarde van de bruto geboekte premies. De in artikel 29, eerste lid, omschreven omzet behaald in Nederland dient berekend te worden op basis van de bruto geboekte premies ontvangen van Nederlandse ingezete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lid toegevoegd, luidende:</w:t>
      </w:r>
    </w:p>
    <w:p>
      <w:pPr>
        <w:pStyle w:val="Normal"/>
        <w:rPr>
          <w:rFonts w:ascii="Times New Roman" w:hAnsi="Times New Roman" w:cs="Times New Roman"/>
          <w:sz w:val="24"/>
        </w:rPr>
      </w:pPr>
      <w:r>
        <w:rPr>
          <w:rFonts w:cs="Times New Roman" w:ascii="Times New Roman" w:hAnsi="Times New Roman"/>
          <w:sz w:val="24"/>
        </w:rPr>
        <w:tab/>
        <w:t xml:space="preserve">3. Voor ondernemingspensioenfondsen en bedrijfstakpensioenfondsen in de zin van de Pensioenwet, beroepspensioenfondsen in de zin van de Wet verplichte beroepspensioenregeling en premiepensioeninstellingen in de zin van de Wet op het financieel toezicht wordt voor de toepassing van artikel 29, eerste lid, de omzet vervangen door de waarde van de bruto geboekte prem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lgemene maatregel van bestuur’ vervangen door: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P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4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algemene maatregel van bestuur’ vervangen door: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jfde lid wordt vernummerd to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Q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De artikelen 43, 58, 63, 65, 67, 68, 68a, 72, 75a, 76, 77, 77a, 80, 82a, 82b en 92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4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lid wordt vernummerd to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8 wordt ‘algemene maatregel van bestuur’ vervangen door: ministeriële 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49, tweede lid, wordt ‘derde en vierde lid’ vervangen door: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ofdstuk 5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U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Hoofdstuk 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6. BEVOEGDHEID TOT DOORZOEKEN IN HET KADER VAN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1. De in </w:t>
      </w:r>
      <w:r>
        <w:fldChar w:fldCharType="begin"/>
      </w:r>
      <w:r>
        <w:rPr>
          <w:rStyle w:val="InternetLink"/>
          <w:sz w:val="24"/>
          <w:rFonts w:cs="Times New Roman" w:ascii="Times New Roman" w:hAnsi="Times New Roman"/>
        </w:rPr>
        <w:instrText xml:space="preserve"> HYPERLINK "http://wetten.overheid.nl/BWBR0008691/geldigheidsdatum_20-08-2012" \l "Hoofdstuk6_i2_Artikel5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2a, eerste lid</w:t>
      </w:r>
      <w:r>
        <w:rPr>
          <w:rStyle w:val="InternetLink"/>
          <w:sz w:val="24"/>
          <w:rFonts w:cs="Times New Roman" w:ascii="Times New Roman" w:hAnsi="Times New Roman"/>
        </w:rPr>
        <w:fldChar w:fldCharType="end"/>
      </w:r>
      <w:r>
        <w:rPr>
          <w:rFonts w:cs="Times New Roman" w:ascii="Times New Roman" w:hAnsi="Times New Roman"/>
          <w:sz w:val="24"/>
        </w:rPr>
        <w:t xml:space="preserve">, van de Instellingswet Autoriteit Consument en Markt bedoelde ambtenaren zijn bevoegd een woning zonder toestemming van de bewoner te doorzoeken, voor zover dat voor de uitoefening van de in </w:t>
      </w:r>
      <w:hyperlink r:id="rId12">
        <w:r>
          <w:rPr>
            <w:rStyle w:val="InternetLink"/>
            <w:rFonts w:cs="Times New Roman" w:ascii="Times New Roman" w:hAnsi="Times New Roman"/>
            <w:sz w:val="24"/>
          </w:rPr>
          <w:t>artikel 5:17 van de Algemene wet bestuursrecht</w:t>
        </w:r>
      </w:hyperlink>
      <w:r>
        <w:rPr>
          <w:rFonts w:cs="Times New Roman" w:ascii="Times New Roman" w:hAnsi="Times New Roman"/>
          <w:sz w:val="24"/>
        </w:rPr>
        <w:t xml:space="preserve"> bedoelde bevoegdheden redelijkerwijs noodzakelijk is.</w:t>
      </w:r>
    </w:p>
    <w:p>
      <w:pPr>
        <w:pStyle w:val="Normal"/>
        <w:rPr>
          <w:rFonts w:ascii="Times New Roman" w:hAnsi="Times New Roman" w:cs="Times New Roman"/>
          <w:sz w:val="24"/>
        </w:rPr>
      </w:pPr>
      <w:r>
        <w:rPr>
          <w:rFonts w:cs="Times New Roman" w:ascii="Times New Roman" w:hAnsi="Times New Roman"/>
          <w:sz w:val="24"/>
        </w:rPr>
        <w:tab/>
        <w:t>2. Zo nodig oefenen zij de bevoegdheid tot doorzoeken uit met behulp van de sterke a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1</w:t>
      </w:r>
    </w:p>
    <w:p>
      <w:pPr>
        <w:pStyle w:val="Normal"/>
        <w:rPr/>
      </w:pPr>
      <w:hyperlink r:id="rId13">
        <w:r>
          <w:rPr>
            <w:rFonts w:cs="Times New Roman" w:ascii="Times New Roman" w:hAnsi="Times New Roman"/>
            <w:sz w:val="24"/>
          </w:rPr>
        </w:r>
      </w:hyperlink>
      <w:bookmarkStart w:id="19" w:name="opmerking_1209309"/>
      <w:bookmarkStart w:id="20" w:name="opmerking_1209309"/>
      <w:bookmarkEnd w:id="20"/>
    </w:p>
    <w:p>
      <w:pPr>
        <w:pStyle w:val="Normal"/>
        <w:rPr/>
      </w:pPr>
      <w:bookmarkStart w:id="21" w:name="Hoofdstuk6_i2_Artikel55a"/>
      <w:bookmarkEnd w:id="21"/>
      <w:r>
        <w:rPr>
          <w:rFonts w:cs="Times New Roman" w:ascii="Times New Roman" w:hAnsi="Times New Roman"/>
          <w:sz w:val="24"/>
        </w:rPr>
        <w:tab/>
        <w:t xml:space="preserve">1. Voor het doorzoeken, bedoeld in </w:t>
      </w:r>
      <w:r>
        <w:fldChar w:fldCharType="begin"/>
      </w:r>
      <w:r>
        <w:rPr>
          <w:rStyle w:val="InternetLink"/>
          <w:sz w:val="24"/>
          <w:rFonts w:cs="Times New Roman" w:ascii="Times New Roman" w:hAnsi="Times New Roman"/>
        </w:rPr>
        <w:instrText xml:space="preserve"> HYPERLINK "http://wetten.overheid.nl/BWBR0008691/geldigheidsdatum_20-08-2012" \l "Hoofdstuk6_i2_Artikel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0, eerste lid</w:t>
      </w:r>
      <w:r>
        <w:rPr>
          <w:rStyle w:val="InternetLink"/>
          <w:sz w:val="24"/>
          <w:rFonts w:cs="Times New Roman" w:ascii="Times New Roman" w:hAnsi="Times New Roman"/>
        </w:rPr>
        <w:fldChar w:fldCharType="end"/>
      </w:r>
      <w:r>
        <w:rPr>
          <w:rFonts w:cs="Times New Roman" w:ascii="Times New Roman" w:hAnsi="Times New Roman"/>
          <w:sz w:val="24"/>
        </w:rPr>
        <w:t>, is een voorafgaande machtiging vereist van de rechter-commissaris, belast met de behandeling van strafzaken bij de rechtbank Rotterdam. De machtiging kan bij wijze van voorzorgsmaatregel worden gevraagd. De machtiging wordt zo mogelijk getoond.</w:t>
      </w:r>
    </w:p>
    <w:p>
      <w:pPr>
        <w:pStyle w:val="Normal"/>
        <w:rPr/>
      </w:pPr>
      <w:r>
        <w:rPr>
          <w:rFonts w:cs="Times New Roman" w:ascii="Times New Roman" w:hAnsi="Times New Roman"/>
          <w:sz w:val="24"/>
        </w:rPr>
        <w:tab/>
        <w:t xml:space="preserve">2. </w:t>
      </w:r>
      <w:hyperlink r:id="rId14">
        <w:r>
          <w:rPr>
            <w:rStyle w:val="InternetLink"/>
            <w:rFonts w:cs="Times New Roman" w:ascii="Times New Roman" w:hAnsi="Times New Roman"/>
            <w:sz w:val="24"/>
          </w:rPr>
          <w:t>Artikel 171 van het Wetboek van Strafvordering</w:t>
        </w:r>
      </w:hyperlink>
      <w:r>
        <w:rPr>
          <w:rFonts w:cs="Times New Roman" w:ascii="Times New Roman" w:hAnsi="Times New Roman"/>
          <w:sz w:val="24"/>
        </w:rPr>
        <w:t xml:space="preserve"> is van overeenkomstige toepassing. De rechter-commissaris kan het openbaar ministerie horen alvorens te beslissen.</w:t>
      </w:r>
    </w:p>
    <w:p>
      <w:pPr>
        <w:pStyle w:val="Normal"/>
        <w:rPr>
          <w:rFonts w:ascii="Times New Roman" w:hAnsi="Times New Roman" w:cs="Times New Roman"/>
          <w:sz w:val="24"/>
        </w:rPr>
      </w:pPr>
      <w:r>
        <w:rPr>
          <w:rFonts w:cs="Times New Roman" w:ascii="Times New Roman" w:hAnsi="Times New Roman"/>
          <w:sz w:val="24"/>
        </w:rPr>
        <w:tab/>
        <w:t>3. Tegen de beslissing van de rechter-commissaris staat voor zover het verzoek om een machtiging niet is toegewezen, voor de Autoriteit Consument en Markt binnen veertien dagen beroep open bij de rechtbank Rotterdam.</w:t>
      </w:r>
    </w:p>
    <w:p>
      <w:pPr>
        <w:pStyle w:val="Normal"/>
        <w:rPr>
          <w:rFonts w:ascii="Times New Roman" w:hAnsi="Times New Roman" w:cs="Times New Roman"/>
          <w:sz w:val="24"/>
        </w:rPr>
      </w:pPr>
      <w:r>
        <w:rPr>
          <w:rFonts w:cs="Times New Roman" w:ascii="Times New Roman" w:hAnsi="Times New Roman"/>
          <w:sz w:val="24"/>
        </w:rPr>
        <w:tab/>
        <w:t>4. Het doorzoeken vindt plaats onder toezicht van de rechter-commissa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2</w:t>
      </w:r>
    </w:p>
    <w:p>
      <w:pPr>
        <w:pStyle w:val="Normal"/>
        <w:rPr/>
      </w:pPr>
      <w:hyperlink r:id="rId15">
        <w:r>
          <w:rPr>
            <w:rFonts w:cs="Times New Roman" w:ascii="Times New Roman" w:hAnsi="Times New Roman"/>
            <w:sz w:val="24"/>
          </w:rPr>
        </w:r>
      </w:hyperlink>
    </w:p>
    <w:p>
      <w:pPr>
        <w:pStyle w:val="Normal"/>
        <w:rPr>
          <w:rFonts w:ascii="Times New Roman" w:hAnsi="Times New Roman" w:cs="Times New Roman"/>
          <w:sz w:val="24"/>
        </w:rPr>
      </w:pPr>
      <w:bookmarkStart w:id="22" w:name="Hoofdstuk6_i2_Artikel55b"/>
      <w:bookmarkEnd w:id="22"/>
      <w:r>
        <w:rPr>
          <w:rFonts w:cs="Times New Roman" w:ascii="Times New Roman" w:hAnsi="Times New Roman"/>
          <w:sz w:val="24"/>
        </w:rPr>
        <w:tab/>
        <w:t>1. Een machtiging als bedoeld in artikel 51, eerste lid, is met redenen omkleed en ondertekend en vermeldt:</w:t>
      </w:r>
    </w:p>
    <w:p>
      <w:pPr>
        <w:pStyle w:val="Normal"/>
        <w:rPr>
          <w:rFonts w:ascii="Times New Roman" w:hAnsi="Times New Roman" w:cs="Times New Roman"/>
          <w:sz w:val="24"/>
        </w:rPr>
      </w:pPr>
      <w:r>
        <w:rPr>
          <w:rFonts w:cs="Times New Roman" w:ascii="Times New Roman" w:hAnsi="Times New Roman"/>
          <w:sz w:val="24"/>
        </w:rPr>
        <w:tab/>
        <w:t>a. de naam van de rechter-commissaris die de machtiging heeft gegeven;</w:t>
      </w:r>
    </w:p>
    <w:p>
      <w:pPr>
        <w:pStyle w:val="Normal"/>
        <w:rPr>
          <w:rFonts w:ascii="Times New Roman" w:hAnsi="Times New Roman" w:cs="Times New Roman"/>
          <w:sz w:val="24"/>
        </w:rPr>
      </w:pPr>
      <w:r>
        <w:rPr>
          <w:rFonts w:cs="Times New Roman" w:ascii="Times New Roman" w:hAnsi="Times New Roman"/>
          <w:sz w:val="24"/>
        </w:rPr>
        <w:tab/>
        <w:t>b. de naam of het nummer en de hoedanigheid van degene aan wie de machtiging is gegeven;</w:t>
      </w:r>
    </w:p>
    <w:p>
      <w:pPr>
        <w:pStyle w:val="Normal"/>
        <w:rPr>
          <w:rFonts w:ascii="Times New Roman" w:hAnsi="Times New Roman" w:cs="Times New Roman"/>
          <w:sz w:val="24"/>
        </w:rPr>
      </w:pPr>
      <w:r>
        <w:rPr>
          <w:rFonts w:cs="Times New Roman" w:ascii="Times New Roman" w:hAnsi="Times New Roman"/>
          <w:sz w:val="24"/>
        </w:rPr>
        <w:tab/>
        <w:t>c. de wettelijke bepaling waarop de doorzoeking berust en het doel waartoe wordt doorzocht;</w:t>
      </w:r>
    </w:p>
    <w:p>
      <w:pPr>
        <w:pStyle w:val="Normal"/>
        <w:rPr>
          <w:rFonts w:ascii="Times New Roman" w:hAnsi="Times New Roman" w:cs="Times New Roman"/>
          <w:sz w:val="24"/>
        </w:rPr>
      </w:pPr>
      <w:r>
        <w:rPr>
          <w:rFonts w:cs="Times New Roman" w:ascii="Times New Roman" w:hAnsi="Times New Roman"/>
          <w:sz w:val="24"/>
        </w:rPr>
        <w:tab/>
        <w:t>d. de dagtekening.</w:t>
      </w:r>
    </w:p>
    <w:p>
      <w:pPr>
        <w:pStyle w:val="Normal"/>
        <w:rPr>
          <w:rFonts w:ascii="Times New Roman" w:hAnsi="Times New Roman" w:cs="Times New Roman"/>
          <w:sz w:val="24"/>
        </w:rPr>
      </w:pPr>
      <w:r>
        <w:rPr>
          <w:rFonts w:cs="Times New Roman" w:ascii="Times New Roman" w:hAnsi="Times New Roman"/>
          <w:sz w:val="24"/>
        </w:rPr>
        <w:tab/>
        <w:t>2. Indien het doorzoeken dermate spoedeisend is dat de machtiging niet tevoren op schrift kan worden gesteld, zorgt de rechter-commissaris zo spoedig mogelijk voor de opschriftstelling.</w:t>
      </w:r>
    </w:p>
    <w:p>
      <w:pPr>
        <w:pStyle w:val="Normal"/>
        <w:rPr>
          <w:rFonts w:ascii="Times New Roman" w:hAnsi="Times New Roman" w:cs="Times New Roman"/>
          <w:sz w:val="24"/>
        </w:rPr>
      </w:pPr>
      <w:r>
        <w:rPr>
          <w:rFonts w:cs="Times New Roman" w:ascii="Times New Roman" w:hAnsi="Times New Roman"/>
          <w:sz w:val="24"/>
        </w:rPr>
        <w:tab/>
        <w:t>3. De machtiging blijft ten hoogste van kracht tot en met de derde dag na die waarop zij is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3</w:t>
      </w:r>
    </w:p>
    <w:p>
      <w:pPr>
        <w:pStyle w:val="Normal"/>
        <w:rPr>
          <w:rFonts w:ascii="Times New Roman" w:hAnsi="Times New Roman" w:cs="Times New Roman"/>
          <w:sz w:val="24"/>
        </w:rPr>
      </w:pPr>
      <w:r>
        <w:rPr>
          <w:rFonts w:cs="Times New Roman" w:ascii="Times New Roman" w:hAnsi="Times New Roman"/>
          <w:sz w:val="24"/>
        </w:rPr>
      </w:r>
      <w:bookmarkStart w:id="23" w:name="Hoofdstuk6_i2_Artikel55c"/>
      <w:bookmarkStart w:id="24" w:name="Hoofdstuk6_i2_Artikel55c"/>
      <w:bookmarkEnd w:id="24"/>
    </w:p>
    <w:p>
      <w:pPr>
        <w:pStyle w:val="Normal"/>
        <w:rPr/>
      </w:pPr>
      <w:r>
        <w:rPr>
          <w:rFonts w:cs="Times New Roman" w:ascii="Times New Roman" w:hAnsi="Times New Roman"/>
          <w:sz w:val="24"/>
        </w:rPr>
        <w:tab/>
        <w:t xml:space="preserve">1. De ambtenaar die een doorzoeking als bedoeld in </w:t>
      </w:r>
      <w:r>
        <w:fldChar w:fldCharType="begin"/>
      </w:r>
      <w:r>
        <w:rPr>
          <w:rStyle w:val="InternetLink"/>
          <w:sz w:val="24"/>
          <w:rFonts w:cs="Times New Roman" w:ascii="Times New Roman" w:hAnsi="Times New Roman"/>
        </w:rPr>
        <w:instrText xml:space="preserve"> HYPERLINK "http://wetten.overheid.nl/BWBR0008691/geldigheidsdatum_20-08-2012" \l "Hoofdstuk6_i2_Artikel5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w:t>
      </w:r>
      <w:r>
        <w:rPr>
          <w:rStyle w:val="InternetLink"/>
          <w:sz w:val="24"/>
          <w:rFonts w:cs="Times New Roman" w:ascii="Times New Roman" w:hAnsi="Times New Roman"/>
        </w:rPr>
        <w:fldChar w:fldCharType="end"/>
      </w:r>
      <w:r>
        <w:rPr>
          <w:rFonts w:cs="Times New Roman" w:ascii="Times New Roman" w:hAnsi="Times New Roman"/>
          <w:sz w:val="24"/>
        </w:rPr>
        <w:t>0, eerste lid, heeft verricht, maakt op zijn ambtseed of -belofte een schriftelijk verslag op omtrent de doorzoeking.</w:t>
      </w:r>
    </w:p>
    <w:p>
      <w:pPr>
        <w:pStyle w:val="Normal"/>
        <w:rPr>
          <w:rFonts w:ascii="Times New Roman" w:hAnsi="Times New Roman" w:cs="Times New Roman"/>
          <w:sz w:val="24"/>
        </w:rPr>
      </w:pPr>
      <w:r>
        <w:rPr>
          <w:rFonts w:cs="Times New Roman" w:ascii="Times New Roman" w:hAnsi="Times New Roman"/>
          <w:sz w:val="24"/>
        </w:rPr>
        <w:tab/>
        <w:t>2. In het verslag vermeldt hij:</w:t>
      </w:r>
    </w:p>
    <w:p>
      <w:pPr>
        <w:pStyle w:val="Normal"/>
        <w:rPr>
          <w:rFonts w:ascii="Times New Roman" w:hAnsi="Times New Roman" w:cs="Times New Roman"/>
          <w:sz w:val="24"/>
        </w:rPr>
      </w:pPr>
      <w:r>
        <w:rPr>
          <w:rFonts w:cs="Times New Roman" w:ascii="Times New Roman" w:hAnsi="Times New Roman"/>
          <w:sz w:val="24"/>
        </w:rPr>
        <w:tab/>
        <w:t>a. zijn naam of nummer en zijn hoedanigheid;</w:t>
      </w:r>
    </w:p>
    <w:p>
      <w:pPr>
        <w:pStyle w:val="Normal"/>
        <w:rPr>
          <w:rFonts w:ascii="Times New Roman" w:hAnsi="Times New Roman" w:cs="Times New Roman"/>
          <w:sz w:val="24"/>
        </w:rPr>
      </w:pPr>
      <w:r>
        <w:rPr>
          <w:rFonts w:cs="Times New Roman" w:ascii="Times New Roman" w:hAnsi="Times New Roman"/>
          <w:sz w:val="24"/>
        </w:rPr>
        <w:tab/>
        <w:t>b. de dagtekening van de machtiging en de naam van de rechter-commissaris die de machtiging heeft gegeven;</w:t>
      </w:r>
    </w:p>
    <w:p>
      <w:pPr>
        <w:pStyle w:val="Normal"/>
        <w:rPr>
          <w:rFonts w:ascii="Times New Roman" w:hAnsi="Times New Roman" w:cs="Times New Roman"/>
          <w:sz w:val="24"/>
        </w:rPr>
      </w:pPr>
      <w:r>
        <w:rPr>
          <w:rFonts w:cs="Times New Roman" w:ascii="Times New Roman" w:hAnsi="Times New Roman"/>
          <w:sz w:val="24"/>
        </w:rPr>
        <w:tab/>
        <w:t>c. de wettelijke bepaling waarop de doorzoeking berust;</w:t>
      </w:r>
    </w:p>
    <w:p>
      <w:pPr>
        <w:pStyle w:val="Normal"/>
        <w:rPr>
          <w:rFonts w:ascii="Times New Roman" w:hAnsi="Times New Roman" w:cs="Times New Roman"/>
          <w:sz w:val="24"/>
        </w:rPr>
      </w:pPr>
      <w:r>
        <w:rPr>
          <w:rFonts w:cs="Times New Roman" w:ascii="Times New Roman" w:hAnsi="Times New Roman"/>
          <w:sz w:val="24"/>
        </w:rPr>
        <w:tab/>
        <w:t>d. de plaats waar is doorzocht en de naam van degene bij wie de doorzoeking is verricht;</w:t>
      </w:r>
    </w:p>
    <w:p>
      <w:pPr>
        <w:pStyle w:val="Normal"/>
        <w:rPr>
          <w:rFonts w:ascii="Times New Roman" w:hAnsi="Times New Roman" w:cs="Times New Roman"/>
          <w:sz w:val="24"/>
        </w:rPr>
      </w:pPr>
      <w:r>
        <w:rPr>
          <w:rFonts w:cs="Times New Roman" w:ascii="Times New Roman" w:hAnsi="Times New Roman"/>
          <w:sz w:val="24"/>
        </w:rPr>
        <w:tab/>
        <w:t>e. het tijdstip waarop de doorzoeking is begonnen en is beëindigd;</w:t>
      </w:r>
    </w:p>
    <w:p>
      <w:pPr>
        <w:pStyle w:val="Normal"/>
        <w:rPr>
          <w:rFonts w:ascii="Times New Roman" w:hAnsi="Times New Roman" w:cs="Times New Roman"/>
          <w:sz w:val="24"/>
        </w:rPr>
      </w:pPr>
      <w:r>
        <w:rPr>
          <w:rFonts w:cs="Times New Roman" w:ascii="Times New Roman" w:hAnsi="Times New Roman"/>
          <w:sz w:val="24"/>
        </w:rPr>
        <w:tab/>
        <w:t>f. hetgeen tijdens het doorzoeken is verricht en overigens is voorgevallen;</w:t>
      </w:r>
    </w:p>
    <w:p>
      <w:pPr>
        <w:pStyle w:val="Normal"/>
        <w:rPr>
          <w:rFonts w:ascii="Times New Roman" w:hAnsi="Times New Roman" w:cs="Times New Roman"/>
          <w:sz w:val="24"/>
        </w:rPr>
      </w:pPr>
      <w:r>
        <w:rPr>
          <w:rFonts w:cs="Times New Roman" w:ascii="Times New Roman" w:hAnsi="Times New Roman"/>
          <w:sz w:val="24"/>
        </w:rPr>
        <w:tab/>
        <w:t>g. de namen of nummers en de hoedanigheid van de overige personen die aan de doorzoeking hebben deelgenomen.</w:t>
      </w:r>
    </w:p>
    <w:p>
      <w:pPr>
        <w:pStyle w:val="Normal"/>
        <w:rPr>
          <w:rFonts w:ascii="Times New Roman" w:hAnsi="Times New Roman" w:cs="Times New Roman"/>
          <w:sz w:val="24"/>
        </w:rPr>
      </w:pPr>
      <w:r>
        <w:rPr>
          <w:rFonts w:cs="Times New Roman" w:ascii="Times New Roman" w:hAnsi="Times New Roman"/>
          <w:sz w:val="24"/>
        </w:rPr>
        <w:tab/>
        <w:t>3. Het verslag wordt uiterlijk op de vierde dag na die waarop de doorzoeking is beëindigd, toegezonden aan de rechter-commissaris die de machtiging heeft gegeven.</w:t>
      </w:r>
    </w:p>
    <w:p>
      <w:pPr>
        <w:pStyle w:val="Normal"/>
        <w:rPr>
          <w:rFonts w:ascii="Times New Roman" w:hAnsi="Times New Roman" w:cs="Times New Roman"/>
          <w:sz w:val="24"/>
        </w:rPr>
      </w:pPr>
      <w:r>
        <w:rPr>
          <w:rFonts w:cs="Times New Roman" w:ascii="Times New Roman" w:hAnsi="Times New Roman"/>
          <w:sz w:val="24"/>
        </w:rPr>
        <w:tab/>
        <w:t>4. Een afschrift van het verslag wordt uiterlijk op de vierde dag na die waarop de doorzoeking is beëindigd, aan degene bij wie de doorzoeking is verricht, uitgereikt of toegezonden. Indien het doel waartoe is doorzocht daartoe noodzaakt, kan deze uitreiking of toezending worden uitgesteld. Uitreiking of toezending geschiedt in dat geval, zodra het belang van dit doel het toestaat. Indien het niet mogelijk is het afschrift uit te reiken of toe te zenden, houdt de rechter-commissaris of de ambtenaar die de doorzoeking heeft verricht, het afschrift gedurende zes maanden beschikbaar voor degene bij wie de doorzoeking is verr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hoofdstuk 7, § 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Bestuurlijke boete en last onder dwangsom</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geval van overtreding van artikel 6, eerste lid, of van artikel 24, eerste lid, kan de Autoriteit Consument en Markt de overtreder:</w:t>
      </w:r>
    </w:p>
    <w:p>
      <w:pPr>
        <w:pStyle w:val="Normal"/>
        <w:rPr>
          <w:rFonts w:ascii="Times New Roman" w:hAnsi="Times New Roman" w:cs="Times New Roman"/>
          <w:sz w:val="24"/>
        </w:rPr>
      </w:pPr>
      <w:r>
        <w:rPr>
          <w:rFonts w:cs="Times New Roman" w:ascii="Times New Roman" w:hAnsi="Times New Roman"/>
          <w:sz w:val="24"/>
        </w:rPr>
        <w:tab/>
        <w:t>a. een bestuurlijke boete opleggen;</w:t>
      </w:r>
    </w:p>
    <w:p>
      <w:pPr>
        <w:pStyle w:val="Normal"/>
        <w:rPr>
          <w:rFonts w:ascii="Times New Roman" w:hAnsi="Times New Roman" w:cs="Times New Roman"/>
          <w:sz w:val="24"/>
        </w:rPr>
      </w:pPr>
      <w:r>
        <w:rPr>
          <w:rFonts w:cs="Times New Roman" w:ascii="Times New Roman" w:hAnsi="Times New Roman"/>
          <w:sz w:val="24"/>
        </w:rPr>
        <w:tab/>
        <w:t>b. een last onder dwangsom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De bestuurlijke boete bedraagt ten hoogste € 450 000 of, indien dat meer is, ten hoogste 10% van de omzet van de onderneming dan wel, indien de overtreding door een ondernemersvereniging is begaan, van de gezamenlijke omzet van de ondernemingen die van de vereniging deel uitma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tweede lid van artikel 58a komt te luiden:</w:t>
      </w:r>
    </w:p>
    <w:p>
      <w:pPr>
        <w:pStyle w:val="Normal"/>
        <w:rPr>
          <w:rFonts w:ascii="Times New Roman" w:hAnsi="Times New Roman" w:cs="Times New Roman"/>
          <w:sz w:val="24"/>
        </w:rPr>
      </w:pPr>
      <w:r>
        <w:rPr>
          <w:rFonts w:cs="Times New Roman" w:ascii="Times New Roman" w:hAnsi="Times New Roman"/>
          <w:sz w:val="24"/>
        </w:rPr>
        <w:tab/>
        <w:t>2. Artikel 12r, tweede lid, van de Instellingswet Autoriteit Consument en Mark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paragrafen 2 en 4 van hoofdstuk 7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termijn, genoemd in artikel 5:51, eerste lid, van de Algemene wet bestuursrecht kan worden opgeschort met dertig dagen.</w:t>
      </w:r>
    </w:p>
    <w:p>
      <w:pPr>
        <w:pStyle w:val="Normal"/>
        <w:rPr>
          <w:rFonts w:ascii="Times New Roman" w:hAnsi="Times New Roman" w:cs="Times New Roman"/>
          <w:sz w:val="24"/>
        </w:rPr>
      </w:pPr>
      <w:r>
        <w:rPr>
          <w:rFonts w:cs="Times New Roman" w:ascii="Times New Roman" w:hAnsi="Times New Roman"/>
          <w:sz w:val="24"/>
        </w:rPr>
        <w:tab/>
        <w:t>2. Van de opschorting wordt mededeling gedaan aan de overtr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4, eerste lid, wordt ‘de artikelen 81 en 82’ vervangen door: de artikelen 101 en 1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hoofdstuk 7, paragraaf 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paragrafen 1, 1b en 2a van hoofdstuk 8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70a, eerste lid, 71, 73, 74, onderdeel 5°, onder a, en 75, onderdeel a, vervalt telkens de zinsnede ‘, in het boekjaar voorafgaande a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0c, tweede lid, komt te luiden:</w:t>
      </w:r>
    </w:p>
    <w:p>
      <w:pPr>
        <w:pStyle w:val="Normal"/>
        <w:rPr>
          <w:rFonts w:ascii="Times New Roman" w:hAnsi="Times New Roman" w:cs="Times New Roman"/>
          <w:sz w:val="24"/>
        </w:rPr>
      </w:pPr>
      <w:r>
        <w:rPr>
          <w:rFonts w:cs="Times New Roman" w:ascii="Times New Roman" w:hAnsi="Times New Roman"/>
          <w:sz w:val="24"/>
        </w:rPr>
        <w:tab/>
        <w:t>2. Van de beschikking wordt mededeling gedaan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2, eerste lid, wordt ‘een onderzoek als bedoeld in artikel 52’ vervangen door: een onderzoek met betrekking tot een over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2b, eerste lid, vervalt de zinsnede ‘of een last onder dwangs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hoofdstukken 9 en 12a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8 wordt ‘artikel 83’ vervangen door ‘artikel 103’, wordt ‘de artikelen 81 en 82’ vervangen door ‘de artikelen 101 en 102’ en wordt ‘artikel 84’ vervangen door: artikel 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89 wordt ‘zijn de hoofdstukken 5A en 6, 7 en 9 van overeenkomstige toepassing’ vervangen door: zijn de hoofdstukken 6 en 7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9b, eerste lid, en 89g, eerste lid, wordt ‘artikel 50, eerste lid,’ telkens vervangen door: artikel 12a, eerste lid, van de Instellingswet Autoriteit Consument en Mar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 artikel 89g, tweede lid, wordt ‘hoofdstuk 6’ vervangen door ‘hoofdstuk 3, paragraaf 1, van de Instellingswet Autoriteit Consument en Markt en hoofdstuk 6’ en wordt ‘ter uitoefening van toezicht en onderzoek’ vervangen door: ter uitoefening van het toezicht op de nale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Het opschrift van hoofdstuk 11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3, tweede lid, wordt ‘derde lid’ vervangen door: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Postwet 2009 wordt gewijzigd als vol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len de onderdelen e, f en g en wordt onderdeel d geletterd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Aan het eerste lid worden twee onderdelen toegevoegd, luidende:</w:t>
      </w:r>
    </w:p>
    <w:p>
      <w:pPr>
        <w:pStyle w:val="Normal"/>
        <w:rPr>
          <w:rFonts w:ascii="Times New Roman" w:hAnsi="Times New Roman" w:cs="Times New Roman"/>
          <w:sz w:val="24"/>
        </w:rPr>
      </w:pPr>
      <w:r>
        <w:rPr>
          <w:rFonts w:cs="Times New Roman" w:ascii="Times New Roman" w:hAnsi="Times New Roman"/>
          <w:sz w:val="24"/>
        </w:rPr>
        <w:tab/>
        <w:t>d. bindende gedragslijn: een zelfstandige last die niet wegens een overtreding wordt opgelegd;</w:t>
      </w:r>
    </w:p>
    <w:p>
      <w:pPr>
        <w:pStyle w:val="Normal"/>
        <w:rPr>
          <w:rFonts w:ascii="Times New Roman" w:hAnsi="Times New Roman" w:cs="Times New Roman"/>
          <w:sz w:val="24"/>
        </w:rPr>
      </w:pPr>
      <w:r>
        <w:rPr>
          <w:rFonts w:cs="Times New Roman" w:ascii="Times New Roman" w:hAnsi="Times New Roman"/>
          <w:sz w:val="24"/>
        </w:rPr>
        <w:tab/>
        <w:t>e. zelfstandige last: de enkele last tot het verrichten van bepaalde handelingen, bedoeld in artikel 5:2, tweede lid, van de Algemene wet bestuursrecht, ter bevordering van de nale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wordt ‘onderdeel d’ vervangen door: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a van het eerste lid wordt ‘de artikelen 47, 52, 55 of 95 van het Verdrag tot oprichting van de Europese Gemeenschap’ vervangen door: de artikelen 53, 59, 62 en 114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c van het eerste lid wordt ‘artikel 86, derde lid, van het Verdrag tot oprichting van de Europese Gemeenschap’ vervangen door: artikel 106, derde lid,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wordt ‘de kantonrechter te ’s-Gravenhage’ vervangen door: de kantonrechter van de rechtbank Den Ha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D</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Het tweede lid van artikel 37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ze Minister kan van een ieder de gegevens en inlichtingen verlangen die hij nodig heeft voor de uitvoering van de hem bij of krachtens deze wet opgedragen taken.</w:t>
      </w:r>
    </w:p>
    <w:p>
      <w:pPr>
        <w:pStyle w:val="Normal"/>
        <w:rPr>
          <w:rFonts w:ascii="Times New Roman" w:hAnsi="Times New Roman" w:cs="Times New Roman"/>
          <w:sz w:val="24"/>
        </w:rPr>
      </w:pPr>
      <w:r>
        <w:rPr>
          <w:rFonts w:cs="Times New Roman" w:ascii="Times New Roman" w:hAnsi="Times New Roman"/>
          <w:sz w:val="24"/>
        </w:rPr>
        <w:tab/>
        <w:t>2. Degene aan wie een verzoek is gedaan om gegevens en inlichtingen te verstrekken, is verplicht binnen een door Onze Minister gestelde redelijke termijn alle medewerking te verlenen die deze redelijkerwijs kan vorderen bij de uitoefening van zijn bevoegdheden.</w:t>
      </w:r>
    </w:p>
    <w:p>
      <w:pPr>
        <w:pStyle w:val="Normal"/>
        <w:rPr>
          <w:rFonts w:ascii="Times New Roman" w:hAnsi="Times New Roman" w:cs="Times New Roman"/>
          <w:sz w:val="24"/>
        </w:rPr>
      </w:pPr>
      <w:r>
        <w:rPr>
          <w:rFonts w:cs="Times New Roman" w:ascii="Times New Roman" w:hAnsi="Times New Roman"/>
          <w:sz w:val="24"/>
        </w:rPr>
        <w:tab/>
        <w:t>3. Zij die uit hoofde van een ambt, beroep of wettelijk voorschrift verplicht zijn tot geheimhouding, kunnen het verlenen van medewerking weigeren, voor zover dit uit hun geheimhoudingsplicht voortvloeit.</w:t>
      </w:r>
    </w:p>
    <w:p>
      <w:pPr>
        <w:pStyle w:val="Normal"/>
        <w:rPr>
          <w:rFonts w:ascii="Times New Roman" w:hAnsi="Times New Roman" w:cs="Times New Roman"/>
          <w:sz w:val="24"/>
        </w:rPr>
      </w:pPr>
      <w:r>
        <w:rPr>
          <w:rFonts w:cs="Times New Roman" w:ascii="Times New Roman" w:hAnsi="Times New Roman"/>
          <w:sz w:val="24"/>
        </w:rPr>
        <w:tab/>
        <w:t>4. Gegevens en inlichtingen welke door Onze Minister in verband met enige werkzaamheid ten behoeve van de uitvoering van deze wet zijn verkregen, mogen uitsluitend voor de toepassing van deze wet en de Mededingingswet worden gebru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ndende aanwijzingen geven’ vervangen door: een bindende gedragslijn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bindende aanwijzingen geven’ vervangen door: een zelfstandige last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Het derde lid komt te luiden: Van een beschikking als bedoeld in het tweede lid wordt mededeling gedaan in de Staatscoura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w:t>
      </w:r>
    </w:p>
    <w:p>
      <w:pPr>
        <w:pStyle w:val="Normal"/>
        <w:rPr>
          <w:rFonts w:ascii="Times New Roman" w:hAnsi="Times New Roman" w:cs="Times New Roman"/>
          <w:sz w:val="24"/>
        </w:rPr>
      </w:pPr>
      <w:r>
        <w:rPr>
          <w:rFonts w:cs="Times New Roman" w:ascii="Times New Roman" w:hAnsi="Times New Roman"/>
          <w:sz w:val="24"/>
        </w:rPr>
        <w:tab/>
        <w:t>a. vervalt de zinsnede ‘overtreding van een bindende aanwijzing als bedoeld in artikel 47, eerste lid, alsmede’;</w:t>
      </w:r>
    </w:p>
    <w:p>
      <w:pPr>
        <w:pStyle w:val="Normal"/>
        <w:rPr/>
      </w:pPr>
      <w:r>
        <w:rPr>
          <w:rFonts w:cs="Times New Roman" w:ascii="Times New Roman" w:hAnsi="Times New Roman"/>
          <w:sz w:val="24"/>
        </w:rPr>
        <w:tab/>
        <w:t xml:space="preserve">b. wordt de zinsnede ’39, eerste en derde lid, 41, </w:t>
      </w:r>
      <w:r>
        <w:fldChar w:fldCharType="begin"/>
      </w:r>
      <w:r>
        <w:rPr>
          <w:rStyle w:val="InternetLink"/>
          <w:sz w:val="24"/>
          <w:rFonts w:cs="Times New Roman" w:ascii="Times New Roman" w:hAnsi="Times New Roman"/>
        </w:rPr>
        <w:instrText xml:space="preserve"> HYPERLINK "http://wetten.overheid.nl/BWBR0025572/geldigheidsdatum_04-03-2013" \l "Hoofdstuk8_Artikel5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9</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5572/geldigheidsdatum_04-03-2013" \l "Hoofdstuk8_Artikel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1</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5572/geldigheidsdatum_04-03-2013" \l "Hoofdstuk8_Artikel63"</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3, tweede lid</w:t>
      </w:r>
      <w:r>
        <w:rPr>
          <w:rStyle w:val="InternetLink"/>
          <w:sz w:val="24"/>
          <w:rFonts w:cs="Times New Roman" w:ascii="Times New Roman" w:hAnsi="Times New Roman"/>
        </w:rPr>
        <w:fldChar w:fldCharType="end"/>
      </w:r>
      <w:r>
        <w:rPr>
          <w:rFonts w:cs="Times New Roman" w:ascii="Times New Roman" w:hAnsi="Times New Roman"/>
          <w:sz w:val="24"/>
        </w:rPr>
        <w:t xml:space="preserve">, en </w:t>
      </w:r>
      <w:r>
        <w:fldChar w:fldCharType="begin"/>
      </w:r>
      <w:r>
        <w:rPr>
          <w:rStyle w:val="InternetLink"/>
          <w:sz w:val="24"/>
          <w:rFonts w:cs="Times New Roman" w:ascii="Times New Roman" w:hAnsi="Times New Roman"/>
        </w:rPr>
        <w:instrText xml:space="preserve"> HYPERLINK "http://wetten.overheid.nl/BWBR0025572/geldigheidsdatum_04-03-2013" \l "Hoofdstuk9_Artikel6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4</w:t>
      </w:r>
      <w:r>
        <w:rPr>
          <w:rStyle w:val="InternetLink"/>
          <w:sz w:val="24"/>
          <w:rFonts w:cs="Times New Roman" w:ascii="Times New Roman" w:hAnsi="Times New Roman"/>
        </w:rPr>
        <w:fldChar w:fldCharType="end"/>
      </w:r>
      <w:r>
        <w:rPr>
          <w:rFonts w:cs="Times New Roman" w:ascii="Times New Roman" w:hAnsi="Times New Roman"/>
          <w:sz w:val="24"/>
        </w:rPr>
        <w:t xml:space="preserve"> van deze wet, alsmede </w:t>
      </w:r>
      <w:hyperlink r:id="rId16">
        <w:r>
          <w:rPr>
            <w:rStyle w:val="InternetLink"/>
            <w:rFonts w:cs="Times New Roman" w:ascii="Times New Roman" w:hAnsi="Times New Roman"/>
            <w:sz w:val="24"/>
          </w:rPr>
          <w:t>artikel 5:20 van de Algemene wet bestuursrecht</w:t>
        </w:r>
      </w:hyperlink>
      <w:r>
        <w:rPr>
          <w:rFonts w:cs="Times New Roman" w:ascii="Times New Roman" w:hAnsi="Times New Roman"/>
          <w:sz w:val="24"/>
        </w:rPr>
        <w:t>’ vervangen door: 41 en 61; en</w:t>
      </w:r>
    </w:p>
    <w:p>
      <w:pPr>
        <w:pStyle w:val="Normal"/>
        <w:rPr>
          <w:rFonts w:ascii="Times New Roman" w:hAnsi="Times New Roman" w:cs="Times New Roman"/>
          <w:sz w:val="24"/>
        </w:rPr>
      </w:pPr>
      <w:r>
        <w:rPr>
          <w:rFonts w:cs="Times New Roman" w:ascii="Times New Roman" w:hAnsi="Times New Roman"/>
          <w:sz w:val="24"/>
        </w:rPr>
        <w:tab/>
        <w:t>c. wordt ‘10% van de relevante netto-omzet van de onderneming in Nederland’ vervangen door: 10% van de omzet van d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tweede lid wordt ‘bindende aanwijzing als bedoeld in artikel 47, tweede lid’ vervangen door ‘zelfstandige last als bedoeld in artikel 47, tweede lid’ en wordt ‘10% van de relevante netto-omzet van de onderneming in Nederland’ vervangen door: 10% van de omzet van de onderneming in Nederl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Aan het slot van het tweede lid wordt een zin toegevoegd: Artikel 12o van de Instellingswet Autoriteit Consument en Mark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H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Het eerste lid van artikel 55 komt te luiden:</w:t>
      </w:r>
    </w:p>
    <w:p>
      <w:pPr>
        <w:pStyle w:val="Normal"/>
        <w:rPr/>
      </w:pPr>
      <w:r>
        <w:rPr>
          <w:rFonts w:cs="Times New Roman" w:ascii="Times New Roman" w:hAnsi="Times New Roman"/>
          <w:sz w:val="24"/>
        </w:rPr>
        <w:tab/>
        <w:t xml:space="preserve">1. Een beschikking waarbij een bestuurlijke boete als bedoeld in </w:t>
      </w:r>
      <w:r>
        <w:fldChar w:fldCharType="begin"/>
      </w:r>
      <w:r>
        <w:rPr>
          <w:rStyle w:val="InternetLink"/>
          <w:sz w:val="24"/>
          <w:rFonts w:cs="Times New Roman" w:ascii="Times New Roman" w:hAnsi="Times New Roman"/>
        </w:rPr>
        <w:instrText xml:space="preserve"> HYPERLINK "http://wetten.overheid.nl/BWBR0025572/geldigheidsdatum_19-06-2012" \l "Hoofdstuk7_75_Artikel49"</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49</w:t>
      </w:r>
      <w:r>
        <w:rPr>
          <w:rStyle w:val="InternetLink"/>
          <w:sz w:val="24"/>
          <w:rFonts w:cs="Times New Roman" w:ascii="Times New Roman" w:hAnsi="Times New Roman"/>
        </w:rPr>
        <w:fldChar w:fldCharType="end"/>
      </w:r>
      <w:r>
        <w:rPr>
          <w:rFonts w:cs="Times New Roman" w:ascii="Times New Roman" w:hAnsi="Times New Roman"/>
          <w:sz w:val="24"/>
        </w:rPr>
        <w:t>, tweede lid, wordt opgelegd of waarbij op basis van artikel 48, tweede lid, een last onder dwangsom wordt opgelegd wordt, nadat zij bekend is gemaakt, ter inzage gelegd bij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I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56 wordt ‘invordering van de bestuurlijke boete’ vervangen door: invordering van een door Onze Minister opgelegde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57, 59 en 6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nnen zeventien weken’ vervangen door ‘binnen vier maanden’ en wordt aan het slot van het eerste lid een volzin toegevoegd, luidende: Artikel 4:15 van de Algemene wet bestuursrecht is van overeenkomstige toepassing indien de Autoriteit Consument en Markt aan een andere partij dan de aanvrager om gegevens verzoekt met het oog op het te nem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ten hoogste acht weken’ vervangen door: ten hoogste twee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ofdstuk 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6, tweede lid,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85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Spoorweg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63, tweede lid, vervallen de laatste twee volzinn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De Autoriteit Consument en Markt is belast met het toezicht op de naleving van het bepaalde krachtens artikel 17, eerste lid, onderdeel d, en het bepaalde bij of krachtens de artikelen 27, eerste lid, 57 tot en met 63, 67, 68 en 95, eer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7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sde lid wordt vernummerd to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artikelen 72 en 75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derde en vierde lid van artikel 7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IV</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Telecommunicatiewe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onderdeel r wordt ‘artikel 81, eerste lid, van het Verdrag tot oprichting van de Europese Gemeenschap’ vervangen door: artikel 101, eerste lid, van het Verdrag betreffende de werking van de Europese U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ab/>
        <w:t>2. In onderdeel ccc wordt ‘artikel 95 van het EG-Verdrag’ vervangen door: artikel 114 van het Verdrag betreffende de werking van de Europese Un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1.3, derde lid, 4.1, derde lid, onderdeel b, 6a.1, vierde en zevende lid, 6a.6, zesde lid, 6b.5, tweede en derde lid, 8.4a, eerste lid, 8.5, eerste lid, 10.5, eerste lid, 18.2, onderdeel b, en 18.20, tweede en derde lid, wordt ‘Commissie van de Europese Gemeenschappen’ telkens vervangen door: Europese 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3, vierd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De zinsnede ‘acht weken’ wordt vervangen door: 2 maa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Aan het slot wordt een volzin toegevoegd, luidende: Artikel 4:15 van de Algemene wet bestuursrecht is van overeenkomstige toepassing indien de Autoriteit Consument en Markt aan een andere partij dan de aanvrager om gegevens verzoekt met het oog op de te nemen beschikking, alsmede artikel 12.5,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8, acht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De zinsnede ‘zeventien weken’ wordt vervangen door: 4 maan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Aan het slot wordt een volzin toegevoegd, luidende: Artikel 4:15 van de Algemene wet bestuursrecht is van overeenkomstige toepassing indien de Autoriteit Consument en Markt aan een andere partij dan de aanvrager om gegevens verzoekt met het oog op de te nemen beschikking, alsmede artikel 12.5,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 vernummering van het derde lid tot vierde lid wordt een lid ingevoegd, luidende:</w:t>
      </w:r>
    </w:p>
    <w:p>
      <w:pPr>
        <w:pStyle w:val="Normal"/>
        <w:rPr>
          <w:rFonts w:ascii="Times New Roman" w:hAnsi="Times New Roman" w:cs="Times New Roman"/>
          <w:sz w:val="24"/>
        </w:rPr>
      </w:pPr>
      <w:r>
        <w:rPr>
          <w:rFonts w:cs="Times New Roman" w:ascii="Times New Roman" w:hAnsi="Times New Roman"/>
          <w:sz w:val="24"/>
        </w:rPr>
        <w:tab/>
        <w:t>3. Op een besluit van de Autoriteit Consument en Markt op een aanvraag als bedoeld in het eerste en tweede lid is artikel 12.5, eerste en der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nieuw)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6a.5 en 12.7 vervalt telkens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 6a.6 en artikel 6a.20, derde lid, wordt ‘artikel 82 van het EG-Verdrag’ telkens vervangen door: artikel 102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b.2, vierde, vijfde en zevende lid, wordt ‘Gemeenschapsrecht’ telkens vervangen door: Unie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7, eerste en derde lid, wordt ‘aanbieders’ telkens vervangen door: Aanbie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2, vierde lid, laatste volzin, wordt ‘Het’ vervangen door: Zi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12.4, 15.2, derde lid, tweede volzin, 15.5 en 15.15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2.5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innen zeventien weken’ vervangen door ‘binnen vier maanden’ en wordt aan het slot van het eerste lid een volzin toegevoegd, luidende: Artikel 4:15 van de Algemene wet bestuursrecht is van overeenkomstige toepassing indien de Autoriteit Consument en Markt aan een andere partij dan de aanvrager om gegevens verzoekt met het oog op de te nemen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acht weken’ vervangen door: twee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9, vierde lid, wordt ’12.3 tot en met 12.5’ vervangen door: 12.3, 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2.10, derde lid, vervalt de zinsnede: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2.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1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Op vordering van Onze Minister verstrekken de bij een geschil betrokken partijen binnen twee weken dan wel binnen een andere door Onze Minister te bepalen redelijke termijn, aan Onze Minister alle gegevens die relevant zijn voor de beoordeling van het geschil.</w:t>
      </w:r>
    </w:p>
    <w:p>
      <w:pPr>
        <w:pStyle w:val="Normal"/>
        <w:rPr>
          <w:rFonts w:ascii="Times New Roman" w:hAnsi="Times New Roman" w:cs="Times New Roman"/>
          <w:sz w:val="24"/>
        </w:rPr>
      </w:pPr>
      <w:r>
        <w:rPr>
          <w:rFonts w:cs="Times New Roman" w:ascii="Times New Roman" w:hAnsi="Times New Roman"/>
          <w:sz w:val="24"/>
        </w:rPr>
        <w:tab/>
        <w:t xml:space="preserve">2. De bij het geschil betrokken partijen zijn verplicht onverwijld, maar in elk geval binnen de door Onze Minister gestelde redelijke termijn, alle medewerking te verlenen die deze redelijkerwijs kan vorderen ten behoeve van de beoordeling van het gesch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k, vervalt de zinsnede: 12.4, voor zover het bevoegdheden betreft v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derde en vierde lid worden vernummerd tot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De eerste volzin van het tweede lid (nieuw) komt te luiden:</w:t>
      </w:r>
    </w:p>
    <w:p>
      <w:pPr>
        <w:pStyle w:val="Normal"/>
        <w:rPr>
          <w:rFonts w:ascii="Times New Roman" w:hAnsi="Times New Roman" w:cs="Times New Roman"/>
          <w:sz w:val="24"/>
        </w:rPr>
      </w:pPr>
      <w:r>
        <w:rPr>
          <w:rFonts w:cs="Times New Roman" w:ascii="Times New Roman" w:hAnsi="Times New Roman"/>
          <w:sz w:val="24"/>
        </w:rPr>
        <w:tab/>
        <w:t>De Autoriteit Consument en Markt is belast met het toezicht op de naleving van het bepaalde bij of krachtens andere bepalingen van deze wet dan bedoeld in het eerste lid en met het toezicht op de roaming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derde lid (nieuw) wordt ‘eerste, tweede en derde lid’ vervangen door: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artikel 15.1, derde lid,’ vervangen door: artikel 15.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5.2a, tweede lid, wordt ‘artikel 15.1, derde lid,’ vervangen door: artikel 15.1,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5.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de aanhef van het tweede lid wordt ‘10% van de relevante omzet van de onderneming in Nederland,’ telkens vervangen door: 10% van de omzet van de onder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onderdeel a, vervalt de zinsnede ‘, met uitzondering van artikel 6a.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onderdeel b, vervalt de zinsnede ‘, met uitzondering van artikel 6a.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derde, vijf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Het vierde lid wordt vernummerd to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derde lid (nieuw) wordt ‘artikel 15.1, derde lid,’ vervangen door ‘artikel 15.1, tweede lid,’ en vervalt de zinsnede ‘, niet zijnde regels bedoeld in het tweede lid, alsmede van artikel 5:20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5.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De ambtenaren, bedoeld in artikel 15.1, eerste, tweede onderscheidenlijk derde lid,’ vervangen door: De ambtenaren, bedoeld in artikel 15.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De ambtenaren, bedoeld in artikel 15.1, eerste, tweede onderscheidenlijk derde lid,’ vervangen door: De ambtenaren, bedoeld in artikel 15.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U</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15.12 wordt ‘een beschikking waarmee een bestuurlijke boete is opgelegd’ vervangen door ‘een beschikking van Onze Minister waarmee een bestuurlijke boete is opgelegd’ en ‘beroep’ telkens door: beroep of hoger beroe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V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15.14 wordt ‘invordering van de bestuurlijke boete’ vervangen door: invordering van een door Onze Minister opgelegde bestuurlijke bo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6.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De kosten samenhangend met de werkzaamheden of diensten die Onze Minister verricht ingevolge het bepaalde bij of krachtens deze wet, kunnen door Onze Minister ten laste worden gebracht van degene ten behoeve van wie deze werkzaamheden worden verricht. Bij of krachtens algemene maatregel van bestuur worden hierover regels 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vervalt: of bij de roaming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der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derde en vierde lid (nieuw) wordt ‘de overheid’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hoofdstuk 17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2, onderdeel b, wordt ‘artikel 86, derde lid, van het Verdrag tot oprichting van de Europese Gemeenschap’ vervangen door: artikel 106, derde lid, van het Verdrag betreffende de werking van de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Z</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18.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3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dere bestuursorganen dan de Autoriteit Consument en Markt zijn bevoegd uit eigen beweging en verplicht desgevraagd Onze Minister de gegevens te verstrekken die noodzakelijk zijn voor de uitvoering en het toezicht op de naleving van deze wet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of bij de roaming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derde en vijfde lid wordt ‘Onze Minister, onderscheidenlijk de Autoriteit Consument en Markt,’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eerste en vijfde lid wordt ‘zijn, onderscheidenlijk haar,’ vervangen door: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zesde lid komt te luiden:</w:t>
      </w:r>
    </w:p>
    <w:p>
      <w:pPr>
        <w:pStyle w:val="Normal"/>
        <w:rPr>
          <w:rFonts w:ascii="Times New Roman" w:hAnsi="Times New Roman" w:cs="Times New Roman"/>
          <w:sz w:val="24"/>
        </w:rPr>
      </w:pPr>
      <w:r>
        <w:rPr>
          <w:rFonts w:cs="Times New Roman" w:ascii="Times New Roman" w:hAnsi="Times New Roman"/>
          <w:sz w:val="24"/>
        </w:rPr>
        <w:tab/>
        <w:t>6. Zij die uit hoofde van een ambt, beroep of wettelijk voorschrift verplicht zijn tot geheimhouding, kunnen het verlenen van medewerking weigeren, voor zover dit uit hun geheimhoudingsplicht voortvlo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18.7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et het oog op het bevorderen van een open en concurrerende markt in de elektronische communicatiesector maakt de Autoriteit Consument en Markt informatie met betrekking tot aanbieders van openbare elektronische communicatienetwerken, bijbehorende faciliteiten of openbare elektronische communicatiediensten op een door de Autoriteit Consument en Markt te bepalen wijze bekend voor zover die informatie verband houdt met bij of krachtens de </w:t>
      </w:r>
      <w:hyperlink r:id="rId17">
        <w:r>
          <w:rPr>
            <w:rStyle w:val="InternetLink"/>
            <w:rFonts w:cs="Times New Roman" w:ascii="Times New Roman" w:hAnsi="Times New Roman"/>
            <w:sz w:val="24"/>
          </w:rPr>
          <w:t>hoofdstukken 4 tot en met 9</w:t>
        </w:r>
      </w:hyperlink>
      <w:r>
        <w:rPr>
          <w:rFonts w:cs="Times New Roman" w:ascii="Times New Roman" w:hAnsi="Times New Roman"/>
          <w:sz w:val="24"/>
        </w:rPr>
        <w:t xml:space="preserve"> en </w:t>
      </w:r>
      <w:hyperlink r:id="rId18">
        <w:r>
          <w:rPr>
            <w:rStyle w:val="InternetLink"/>
            <w:rFonts w:cs="Times New Roman" w:ascii="Times New Roman" w:hAnsi="Times New Roman"/>
            <w:sz w:val="24"/>
          </w:rPr>
          <w:t>11</w:t>
        </w:r>
      </w:hyperlink>
      <w:r>
        <w:rPr>
          <w:rFonts w:cs="Times New Roman" w:ascii="Times New Roman" w:hAnsi="Times New Roman"/>
          <w:sz w:val="24"/>
        </w:rPr>
        <w:t xml:space="preserve"> van deze wet opgelegde verplicht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17 wordt ‘Europese Gemeenschap’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8.21, eerste, tweede en derde lid, wordt ‘Europese Gemeenschappen’ telkens vervangen door: Europes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Warmtewet wordt gewijzigd als volg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l wordt ‘artikel 70’ vervangen door: artikel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vanging van de punt aan het slot van onderdeel q door een puntkomma, worden aan artikel 1 twee onderdelen toegevoegd:</w:t>
      </w:r>
    </w:p>
    <w:p>
      <w:pPr>
        <w:pStyle w:val="Normal"/>
        <w:rPr>
          <w:rFonts w:ascii="Times New Roman" w:hAnsi="Times New Roman" w:cs="Times New Roman"/>
          <w:sz w:val="24"/>
        </w:rPr>
      </w:pPr>
      <w:r>
        <w:rPr>
          <w:rFonts w:cs="Times New Roman" w:ascii="Times New Roman" w:hAnsi="Times New Roman"/>
          <w:sz w:val="24"/>
        </w:rPr>
        <w:tab/>
        <w:t>r. bindende gedragslijn: een zelfstandige last die niet wegens een overtreding wordt opgelegd;</w:t>
      </w:r>
    </w:p>
    <w:p>
      <w:pPr>
        <w:pStyle w:val="Normal"/>
        <w:rPr>
          <w:rFonts w:ascii="Times New Roman" w:hAnsi="Times New Roman" w:cs="Times New Roman"/>
          <w:sz w:val="24"/>
        </w:rPr>
      </w:pPr>
      <w:r>
        <w:rPr>
          <w:rFonts w:cs="Times New Roman" w:ascii="Times New Roman" w:hAnsi="Times New Roman"/>
          <w:sz w:val="24"/>
        </w:rPr>
        <w:tab/>
        <w:t>s. zelfstandige last: de enkele last tot het verrichten van bepaalde handelingen, bedoeld in artikel 5:2, tweede lid, van de Algemene wet bestuursrecht, ter bevordering van de nale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De tweede volzin van artikel 5, eerste lid, komt te luiden: Van het besluit tot vaststelling van een maximumprijs wordt mededeling gedaan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a, achtste lid, wordt ‘Nederlands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tweede en derde lid van artikel 15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ekst wordt ‘een bindende aanwijzing geven’ vervangen door: een bindende gedragslijn opleg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derde, vierde, vijf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zesde lid worden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tweede lid (nieuw) komt te luiden:</w:t>
      </w:r>
    </w:p>
    <w:p>
      <w:pPr>
        <w:pStyle w:val="Normal"/>
        <w:rPr>
          <w:rFonts w:ascii="Times New Roman" w:hAnsi="Times New Roman" w:cs="Times New Roman"/>
          <w:sz w:val="24"/>
        </w:rPr>
      </w:pPr>
      <w:r>
        <w:rPr>
          <w:rFonts w:cs="Times New Roman" w:ascii="Times New Roman" w:hAnsi="Times New Roman"/>
          <w:sz w:val="24"/>
        </w:rPr>
        <w:tab/>
        <w:t xml:space="preserve">2. De Autoriteit Consument en Markt kan in geval van overtreding van het bepaalde bij of krachtens de artikelen 2, 5, eerste en vierde lid, 9, eerste lid, 13, 17 en 40 de overtreder per overtreding een bestuurlijke boete opleggen van ten hoogste € 450.000 of, indien dat meer is, 1% van de omzet van de overtred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wordt ‘besluiten’ vervangen door: besluiten, niet zijnde beschikk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4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handhaving consumentenbescherming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f komt te luiden:</w:t>
      </w:r>
    </w:p>
    <w:p>
      <w:pPr>
        <w:pStyle w:val="Normal"/>
        <w:rPr>
          <w:rFonts w:ascii="Times New Roman" w:hAnsi="Times New Roman" w:cs="Times New Roman"/>
          <w:sz w:val="24"/>
        </w:rPr>
      </w:pPr>
      <w:r>
        <w:rPr>
          <w:rFonts w:cs="Times New Roman" w:ascii="Times New Roman" w:hAnsi="Times New Roman"/>
          <w:sz w:val="24"/>
        </w:rPr>
        <w:tab/>
        <w:t>f. inbreuk: elke overtreding van een wettelijke bepaling als bedoeld in de bijlage bij deze wet, welke schade toebrengt of kan toebrengen aan de collectieve belangen van consume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Onderdeel g komt te luiden: </w:t>
      </w:r>
    </w:p>
    <w:p>
      <w:pPr>
        <w:pStyle w:val="Normal"/>
        <w:rPr>
          <w:rFonts w:ascii="Times New Roman" w:hAnsi="Times New Roman" w:cs="Times New Roman"/>
          <w:sz w:val="24"/>
        </w:rPr>
      </w:pPr>
      <w:r>
        <w:rPr>
          <w:rFonts w:cs="Times New Roman" w:ascii="Times New Roman" w:hAnsi="Times New Roman"/>
          <w:sz w:val="24"/>
        </w:rPr>
        <w:tab/>
        <w:t>g. intracommunautaire inbreuk: elke overtreding die een intracommunautaire inbreuk is als bedoeld in artikel 3, onderdeel b, van verordening 2006/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De onderdelen j en k komen te luiden:</w:t>
      </w:r>
    </w:p>
    <w:p>
      <w:pPr>
        <w:pStyle w:val="Normal"/>
        <w:rPr>
          <w:rFonts w:ascii="Times New Roman" w:hAnsi="Times New Roman" w:cs="Times New Roman"/>
          <w:sz w:val="24"/>
        </w:rPr>
      </w:pPr>
      <w:r>
        <w:rPr>
          <w:rFonts w:cs="Times New Roman" w:ascii="Times New Roman" w:hAnsi="Times New Roman"/>
          <w:sz w:val="24"/>
        </w:rPr>
        <w:tab/>
        <w:t>j. bindende gedragslijn: een zelfstandige last die niet wegens een overtreding wordt opgelegd;</w:t>
      </w:r>
    </w:p>
    <w:p>
      <w:pPr>
        <w:pStyle w:val="Normal"/>
        <w:rPr>
          <w:rFonts w:ascii="Times New Roman" w:hAnsi="Times New Roman" w:cs="Times New Roman"/>
          <w:sz w:val="24"/>
        </w:rPr>
      </w:pPr>
      <w:r>
        <w:rPr>
          <w:rFonts w:cs="Times New Roman" w:ascii="Times New Roman" w:hAnsi="Times New Roman"/>
          <w:sz w:val="24"/>
        </w:rPr>
        <w:tab/>
        <w:t>k. zelfstandige last: de enkele last tot het verrichten van bepaalde handelingen, bedoeld in artikel 5:2, tweede lid, van de Algemene wet bestuursrecht, ter bevordering van de naleving van wettelijke voorschrif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is belast met het toezicht op de naleving van de wettelijke bepalingen, bedoeld in onderdeel a van de bijlage bij deze wet. Zij is niet bevoegd indien de inbreuk of intracommunautaire inbreuk betrekking heeft op een financiële dienst of activ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3, tweede lid, wordt de zinsnede ‘bedoeld in de onderdelen a en b’ vervangen door: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legt voorgenomen beleidsregels ten minste vier weken voor vaststelling daarvan aan Onze Minister voor.</w:t>
      </w:r>
    </w:p>
    <w:p>
      <w:pPr>
        <w:pStyle w:val="Normal"/>
        <w:rPr>
          <w:rFonts w:ascii="Times New Roman" w:hAnsi="Times New Roman" w:cs="Times New Roman"/>
          <w:sz w:val="24"/>
        </w:rPr>
      </w:pPr>
      <w:r>
        <w:rPr>
          <w:rFonts w:cs="Times New Roman" w:ascii="Times New Roman" w:hAnsi="Times New Roman"/>
          <w:sz w:val="24"/>
        </w:rPr>
        <w:tab/>
        <w:t>2. Indien de voorgenomen beleidsregels naar het oordeel van Onze Minister in strijd zijn met het belang van een goede taakuitoefening door de Autoriteit Consument en Markt, deelt Onze Minister dit gemotiveerd mee aan de Autoriteit Consument en Markt binnen twee weken nadat de regels aan hem zijn voorgelegd.</w:t>
      </w:r>
    </w:p>
    <w:p>
      <w:pPr>
        <w:pStyle w:val="Normal"/>
        <w:rPr>
          <w:rFonts w:ascii="Times New Roman" w:hAnsi="Times New Roman" w:cs="Times New Roman"/>
          <w:sz w:val="24"/>
        </w:rPr>
      </w:pPr>
      <w:r>
        <w:rPr>
          <w:rFonts w:cs="Times New Roman" w:ascii="Times New Roman" w:hAnsi="Times New Roman"/>
          <w:sz w:val="24"/>
        </w:rPr>
        <w:tab/>
        <w:t>3. Indien Onze Minister een kennisgeving als bedoeld in het tweede lid heeft gedaan, stelt de Autoriteit Consument en Markt de beleidsregels niet vast.</w:t>
      </w:r>
    </w:p>
    <w:p>
      <w:pPr>
        <w:pStyle w:val="Normal"/>
        <w:rPr>
          <w:rFonts w:ascii="Times New Roman" w:hAnsi="Times New Roman" w:cs="Times New Roman"/>
          <w:sz w:val="24"/>
        </w:rPr>
      </w:pPr>
      <w:r>
        <w:rPr>
          <w:rFonts w:cs="Times New Roman" w:ascii="Times New Roman" w:hAnsi="Times New Roman"/>
          <w:sz w:val="24"/>
        </w:rPr>
        <w:tab/>
        <w:t>4. De Autoriteit Consument en Markt maakt door haar vastgestelde beleidsregels bekend in de Staatscourant.</w:t>
      </w:r>
    </w:p>
    <w:p>
      <w:pPr>
        <w:pStyle w:val="Normal"/>
        <w:rPr>
          <w:rFonts w:ascii="Times New Roman" w:hAnsi="Times New Roman" w:cs="Times New Roman"/>
          <w:sz w:val="24"/>
        </w:rPr>
      </w:pPr>
      <w:r>
        <w:rPr>
          <w:rFonts w:cs="Times New Roman" w:ascii="Times New Roman" w:hAnsi="Times New Roman"/>
          <w:sz w:val="24"/>
        </w:rPr>
      </w:r>
      <w:bookmarkStart w:id="25" w:name="opmerking_2530428"/>
      <w:bookmarkStart w:id="26" w:name="opmerking_2530428"/>
      <w:bookmarkEnd w:id="26"/>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hoofdstuk 2, paragraaf 2 komt te luiden:</w:t>
      </w:r>
    </w:p>
    <w:p>
      <w:pPr>
        <w:pStyle w:val="Normal"/>
        <w:rPr/>
      </w:pPr>
      <w:r>
        <w:rPr>
          <w:rFonts w:cs="Times New Roman" w:ascii="Times New Roman" w:hAnsi="Times New Roman"/>
          <w:sz w:val="24"/>
        </w:rPr>
        <w:tab/>
      </w:r>
      <w:r>
        <w:rPr>
          <w:rFonts w:cs="Times New Roman" w:ascii="Times New Roman" w:hAnsi="Times New Roman"/>
          <w:i/>
          <w:sz w:val="24"/>
        </w:rPr>
        <w:t>§ 2. Handhav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rtikelen 2.5, 2.7, 2.10, 3.3 en 9.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6, eerste lid, wordt ‘een overtreding van één of meer wettelijke bepalingen met de handhaving waarvan de Autoriteit Consument en Markt is belast’ vervangen door: een inbreuk of intracommunautaire inbreuk op één of meer wettelijke bepalingen met de handhaving waarvan de Autoriteit Consument en Markt krachtens artikel 2.2 is be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opschriften van hoofdstuk 2, paragrafen 3 en 4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8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ekst wordt ‘een bindende aanwijzing’ vervangen door: een bindende gedragsl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J</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2.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van artikel 2.9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de tekst wordt ‘overtreding’ vervangen door: inbreuk of intracommunautaire inbre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15 wordt ‘de artikelen 2.8 en 2.9’ vervangen door: artikel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oor artikel 2.23 wordt een opschrift ingevoegd, luidende:</w:t>
      </w:r>
    </w:p>
    <w:p>
      <w:pPr>
        <w:pStyle w:val="Normal"/>
        <w:rPr/>
      </w:pPr>
      <w:r>
        <w:rPr>
          <w:rFonts w:cs="Times New Roman" w:ascii="Times New Roman" w:hAnsi="Times New Roman"/>
          <w:b/>
          <w:sz w:val="24"/>
        </w:rPr>
        <w:tab/>
      </w:r>
      <w:r>
        <w:rPr>
          <w:rFonts w:cs="Times New Roman" w:ascii="Times New Roman" w:hAnsi="Times New Roman"/>
          <w:i/>
          <w:sz w:val="24"/>
        </w:rPr>
        <w:t>§ 3. Openbaarmak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Autoriteit Consument en Markt kan in het kader van haar taken, genoemd in deze wet, een openbare waarschuwing uitvaardigen voordat zij een inbreuk of intracommunautaire inbreuk heeft vastgesteld, indien dat redelijkerwijs noodzakelijk is om consumenten snel en effectief te informeren over een schadeveroorzakende handelspraktijk van een ondernemer en daardoor schade te voorkomen.</w:t>
      </w:r>
    </w:p>
    <w:p>
      <w:pPr>
        <w:pStyle w:val="Normal"/>
        <w:rPr>
          <w:rFonts w:ascii="Times New Roman" w:hAnsi="Times New Roman" w:cs="Times New Roman"/>
          <w:sz w:val="24"/>
        </w:rPr>
      </w:pPr>
      <w:r>
        <w:rPr>
          <w:rFonts w:cs="Times New Roman" w:ascii="Times New Roman" w:hAnsi="Times New Roman"/>
          <w:sz w:val="24"/>
        </w:rPr>
        <w:tab/>
        <w:t>2. Een ondernemer wordt uitsluitend met name genoemd in de openbare waarschuwing indien er sprake is van een reëel en acuut risico op benadeling van consumenten en van een redelijk vermoeden van overtreding. In de openbare waarschuwing komt duidelijk naar voren dat er nog geen sprake is van een door de Autoriteit Consument en Markt vastgestelde inbreuk of intracommunautaire inbreuk.</w:t>
      </w:r>
    </w:p>
    <w:p>
      <w:pPr>
        <w:pStyle w:val="Normal"/>
        <w:rPr>
          <w:rFonts w:ascii="Times New Roman" w:hAnsi="Times New Roman" w:cs="Times New Roman"/>
          <w:sz w:val="24"/>
        </w:rPr>
      </w:pPr>
      <w:r>
        <w:rPr>
          <w:rFonts w:cs="Times New Roman" w:ascii="Times New Roman" w:hAnsi="Times New Roman"/>
          <w:sz w:val="24"/>
        </w:rPr>
        <w:tab/>
        <w:t>3. De uitvaardiging van een openbare waarschuwing waarin een ondernemer met name wordt genoemd geschiedt niet eerder dan nadat vijf werkdagen zijn verstreken na de dag waarop het besluit tot het uitvaardigen van de openbare waarschuwing aan hem is bekend gemaakt, tenzij hij het besluit zelf heeft openbaar gemaakt, heeft doen openbaar maken of heeft aangegeven geen bedenkingen te hebben tegen eerdere openbaarmaking.</w:t>
      </w:r>
    </w:p>
    <w:p>
      <w:pPr>
        <w:pStyle w:val="Normal"/>
        <w:rPr>
          <w:rFonts w:ascii="Times New Roman" w:hAnsi="Times New Roman" w:cs="Times New Roman"/>
          <w:sz w:val="24"/>
        </w:rPr>
      </w:pPr>
      <w:r>
        <w:rPr>
          <w:rFonts w:cs="Times New Roman" w:ascii="Times New Roman" w:hAnsi="Times New Roman"/>
          <w:sz w:val="24"/>
        </w:rPr>
        <w:tab/>
        <w:t>4. Indien wordt verzocht om een voorlopige voorziening als bedoeld in artikel 8:81 van de Algemene wet bestuursrecht, wordt de werking van het besluit opgeschort totdat de voorzieningenrechter uitspraak heeft gedaan of het verzoek is ingetrokken.</w:t>
      </w:r>
    </w:p>
    <w:p>
      <w:pPr>
        <w:pStyle w:val="Normal"/>
        <w:rPr>
          <w:rFonts w:ascii="Times New Roman" w:hAnsi="Times New Roman" w:cs="Times New Roman"/>
          <w:sz w:val="24"/>
        </w:rPr>
      </w:pPr>
      <w:r>
        <w:rPr>
          <w:rFonts w:cs="Times New Roman" w:ascii="Times New Roman" w:hAnsi="Times New Roman"/>
          <w:sz w:val="24"/>
        </w:rPr>
        <w:tab/>
        <w:t>5. Het besluit van de Autoriteit Consument en Markt tot het uitvaardigen van een openbare waarschuwing als bedoeld in het derde lid vermeldt behalve de naam van de ondernemer in ieder geval de schadeveroorzakende handelspraktijk, de inhoud van de openbaarmaking, de gronden waarop het besluit berust alsmede de wijze waarop en de termijn waarna de openbare waarschuwing zal worden uitgevaard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bedoeld in de onderdelen a en d’ vervangen door: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tweede lid wordt ‘bedoeld in onderdeel c’ vervangen door: bedoeld in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t ‘Autoriteit Financiële Markten’ vervangen door ‘Stichting Autoriteit Financiële Markten’, wordt ‘de onderdelen a, c en d’ vervangen door ‘de onderdelen a en b’ en wordt ‘overtreding’ vervangen door: inbreuk of intracommunautaire inbreu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komt te luiden:</w:t>
      </w:r>
    </w:p>
    <w:p>
      <w:pPr>
        <w:pStyle w:val="Normal"/>
        <w:rPr>
          <w:rFonts w:ascii="Times New Roman" w:hAnsi="Times New Roman" w:cs="Times New Roman"/>
          <w:sz w:val="24"/>
        </w:rPr>
      </w:pPr>
      <w:r>
        <w:rPr>
          <w:rFonts w:cs="Times New Roman" w:ascii="Times New Roman" w:hAnsi="Times New Roman"/>
          <w:sz w:val="24"/>
        </w:rPr>
        <w:tab/>
        <w:t>2. Artikel 5:17 van de Algemene wet bestuursrecht is niet van toepassing op geschriften gewisseld tussen een overtreder en een advocaat die is toegelaten tot de balie, die zich bij de overtreder bevinden, doch waarop, indien zij zich zouden bevinden bij die advocaat, artikel 5:20, tweede lid, van de Algemene wet bestuursrecht van toepassing zou zij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ab/>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Stichting Autoriteit Financiële Markten kan in het kader van haar taken, genoemd in deze wet, een openbare waarschuwing uitvaardigen voordat zij een inbreuk of intracommunautaire inbreuk heeft vastgesteld, indien dat redelijkerwijs noodzakelijk is om consumenten snel en effectief te informeren over een schadeveroorzakende handelspraktijk van een ondernemer en daardoor schade te voorkomen. Artikel 2.23, tweede tot en met vijfde lid, is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2. De Stichting Autoriteit Financiële Markten kan, indien zij van oordeel is dat een inbreuk of intracommunautaire inbreuk op een van de wettelijke bepalingen, bedoeld in de onderdelen a en b van de bijlage bij deze wet, heeft plaatsgevonden:</w:t>
      </w:r>
    </w:p>
    <w:p>
      <w:pPr>
        <w:pStyle w:val="Normal"/>
        <w:ind w:firstLine="284"/>
        <w:rPr>
          <w:rFonts w:ascii="Times New Roman" w:hAnsi="Times New Roman" w:cs="Times New Roman"/>
          <w:sz w:val="24"/>
        </w:rPr>
      </w:pPr>
      <w:r>
        <w:rPr>
          <w:rFonts w:cs="Times New Roman" w:ascii="Times New Roman" w:hAnsi="Times New Roman"/>
          <w:sz w:val="24"/>
        </w:rPr>
        <w:t>a. een zelfstandige last opleggen;</w:t>
      </w:r>
    </w:p>
    <w:p>
      <w:pPr>
        <w:pStyle w:val="Normal"/>
        <w:rPr>
          <w:rFonts w:ascii="Times New Roman" w:hAnsi="Times New Roman" w:cs="Times New Roman"/>
          <w:sz w:val="24"/>
        </w:rPr>
      </w:pPr>
      <w:r>
        <w:rPr>
          <w:rFonts w:cs="Times New Roman" w:ascii="Times New Roman" w:hAnsi="Times New Roman"/>
          <w:sz w:val="24"/>
        </w:rPr>
        <w:tab/>
        <w:t>b. een bestuurlijke boete opleggen;</w:t>
      </w:r>
    </w:p>
    <w:p>
      <w:pPr>
        <w:pStyle w:val="Normal"/>
        <w:rPr>
          <w:rFonts w:ascii="Times New Roman" w:hAnsi="Times New Roman" w:cs="Times New Roman"/>
          <w:sz w:val="24"/>
        </w:rPr>
      </w:pPr>
      <w:r>
        <w:rPr>
          <w:rFonts w:cs="Times New Roman" w:ascii="Times New Roman" w:hAnsi="Times New Roman"/>
          <w:sz w:val="24"/>
        </w:rPr>
        <w:tab/>
        <w:t>c. een last onder dwangsom opleggen.</w:t>
      </w:r>
    </w:p>
    <w:p>
      <w:pPr>
        <w:pStyle w:val="Normal"/>
        <w:rPr>
          <w:rFonts w:ascii="Times New Roman" w:hAnsi="Times New Roman" w:cs="Times New Roman"/>
          <w:sz w:val="24"/>
        </w:rPr>
      </w:pPr>
      <w:r>
        <w:rPr>
          <w:rFonts w:cs="Times New Roman" w:ascii="Times New Roman" w:hAnsi="Times New Roman"/>
          <w:sz w:val="24"/>
        </w:rPr>
        <w:tab/>
        <w:t xml:space="preserve">3. Artikel 4.3 is van overeenkomstige toepassing indien begrippen worden uitgelegd, die worden gehanteerd in een van de wettelijke bepalingen, bedoeld in onderdeel a van de bijlage bij deze wet. </w:t>
      </w:r>
    </w:p>
    <w:p>
      <w:pPr>
        <w:pStyle w:val="Normal"/>
        <w:rPr>
          <w:rFonts w:ascii="Times New Roman" w:hAnsi="Times New Roman" w:cs="Times New Roman"/>
          <w:sz w:val="24"/>
        </w:rPr>
      </w:pPr>
      <w:r>
        <w:rPr>
          <w:rFonts w:cs="Times New Roman" w:ascii="Times New Roman" w:hAnsi="Times New Roman"/>
          <w:sz w:val="24"/>
        </w:rPr>
        <w:tab/>
        <w:t>4. Met betrekking tot de toepassing van het tweede lid is artikel 2.24 van overeenkomstige toepassing.</w:t>
      </w:r>
    </w:p>
    <w:p>
      <w:pPr>
        <w:pStyle w:val="Normal"/>
        <w:rPr>
          <w:rFonts w:ascii="Times New Roman" w:hAnsi="Times New Roman" w:cs="Times New Roman"/>
          <w:sz w:val="24"/>
        </w:rPr>
      </w:pPr>
      <w:r>
        <w:rPr>
          <w:rFonts w:cs="Times New Roman" w:ascii="Times New Roman" w:hAnsi="Times New Roman"/>
          <w:sz w:val="24"/>
        </w:rPr>
        <w:tab/>
        <w:t>5. Met betrekking tot de toepassing van het tweede lid, onderdeel a, is artikel 2.15 van toepassing dan wel, indien het betreft een overtreding van onderdeel b van de bijlage bij deze wet, artikel 1:81 van de Wet op het financieel toezicht.</w:t>
      </w:r>
    </w:p>
    <w:p>
      <w:pPr>
        <w:pStyle w:val="Normal"/>
        <w:rPr>
          <w:rFonts w:ascii="Times New Roman" w:hAnsi="Times New Roman" w:cs="Times New Roman"/>
          <w:sz w:val="24"/>
        </w:rPr>
      </w:pPr>
      <w:r>
        <w:rPr>
          <w:rFonts w:cs="Times New Roman" w:ascii="Times New Roman" w:hAnsi="Times New Roman"/>
          <w:sz w:val="24"/>
        </w:rPr>
        <w:tab/>
        <w:t>6. Met betrekking tot de toepassing van het tweede lid, onderdeel b, zijn de artikelen 5:48 tot en met 5:51 van de Algemene wet bestuursrecht van overeenkomstige toepassing en is artikel 51 van het Wetboek van Strafrecht van overeenkomstige toepassing.</w:t>
      </w:r>
    </w:p>
    <w:p>
      <w:pPr>
        <w:pStyle w:val="Normal"/>
        <w:rPr>
          <w:rFonts w:ascii="Times New Roman" w:hAnsi="Times New Roman" w:cs="Times New Roman"/>
          <w:sz w:val="24"/>
        </w:rPr>
      </w:pPr>
      <w:r>
        <w:rPr>
          <w:rFonts w:cs="Times New Roman" w:ascii="Times New Roman" w:hAnsi="Times New Roman"/>
          <w:sz w:val="24"/>
        </w:rPr>
        <w:tab/>
        <w:t>7. Een last onder dwangsom kan strekken tot verzekering van de medewerking die krachtens artikel 5:20 van de Algemene wet bestuursrecht kan worden gevorderd.</w:t>
      </w:r>
    </w:p>
    <w:p>
      <w:pPr>
        <w:pStyle w:val="Normal"/>
        <w:rPr>
          <w:rFonts w:ascii="Times New Roman" w:hAnsi="Times New Roman" w:cs="Times New Roman"/>
          <w:sz w:val="24"/>
        </w:rPr>
      </w:pPr>
      <w:r>
        <w:rPr>
          <w:rFonts w:cs="Times New Roman" w:ascii="Times New Roman" w:hAnsi="Times New Roman"/>
          <w:sz w:val="24"/>
        </w:rPr>
        <w:tab/>
        <w:t>8. Aan een last onder dwangsom kunnen voorschriften worden verbonden die redelijkerwijs noodzakelijk zijn om effectieve controle op de uitvoering van de last te verzeke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3.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De Stichting Autoriteit Financiële Markten kan een beschikking openbaar maken omtrent het opleggen van een zelfstandige last, last onder dwangsom of bestuurlijke boete alsmede een toezegging door de overtreder dat een inbreuk of intracommunautaire inbreuk zal worden gestaakt.</w:t>
      </w:r>
    </w:p>
    <w:p>
      <w:pPr>
        <w:pStyle w:val="Normal"/>
        <w:rPr>
          <w:rFonts w:ascii="Times New Roman" w:hAnsi="Times New Roman" w:cs="Times New Roman"/>
          <w:sz w:val="24"/>
        </w:rPr>
      </w:pPr>
      <w:r>
        <w:rPr>
          <w:rFonts w:cs="Times New Roman" w:ascii="Times New Roman" w:hAnsi="Times New Roman"/>
          <w:sz w:val="24"/>
        </w:rPr>
        <w:tab/>
        <w:t>2. De Stichting Autoriteit Financiële Markten maakt een voornemen tot openbaarmaking van een beschikking als bedoeld in het eerste lid van te voren bekend aan degene tot wie de beschikking is gericht. Dit geschiedt op hetzelfde moment als dat degene tot wie de beschikking is gericht in de gelegenheid wordt gesteld daarover zijn zienswijze uit te brengen.</w:t>
      </w:r>
    </w:p>
    <w:p>
      <w:pPr>
        <w:pStyle w:val="Normal"/>
        <w:rPr>
          <w:rFonts w:ascii="Times New Roman" w:hAnsi="Times New Roman" w:cs="Times New Roman"/>
          <w:sz w:val="24"/>
        </w:rPr>
      </w:pPr>
      <w:r>
        <w:rPr>
          <w:rFonts w:cs="Times New Roman" w:ascii="Times New Roman" w:hAnsi="Times New Roman"/>
          <w:sz w:val="24"/>
        </w:rPr>
        <w:tab/>
        <w:t>3. De Stichting Autoriteit Financiële Markten maakt een beschikking als bedoeld in het eerste lid niet eigener beweging openbaar gedurende twee weken nadat het besluit op de in artikel 3:41 van de Algemene wet bestuursrecht voorgeschreven wijze bekend is gemaakt, tenzij degene tot wie de beschikking is gericht de beschikking zelf heeft openbaar gemaakt, heeft doen openbaar maken of openbaarmaking met degene tot wie de beschikking is gericht is overeenge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5 en 3.6, tweede lid, wordt ‘bedoeld in onderdeel e’ telkens vervangen door: bedoeld in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3.6, derde lid, wordt ‘De artikelen 2.4, tweede lid, 2.10, eerste en tweede lid, 2.23 en 2.24’ vervangen door: De artikelen 2.24, 3.2, tweede lid, 3.4, zesde tot en met achtste lid, en 3.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7 en 3.8, tweede lid, wordt ‘bedoeld in onderdeel f’ telkens vervangen door: bedoeld in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V</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3.8, derde lid, wordt ‘De artikelen 2.4, tweede lid, 2.10, eerste en tweede lid, 2.23 en 2.24’ vervangen door: De artikelen 2.24, 3.2, tweede lid, 3.4, zesde tot en met achtste lid, en 3.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hoofdstuk 3, paragraaf 4 komt te luiden:</w:t>
      </w:r>
    </w:p>
    <w:p>
      <w:pPr>
        <w:pStyle w:val="Normal"/>
        <w:rPr>
          <w:rFonts w:ascii="Times New Roman" w:hAnsi="Times New Roman" w:cs="Times New Roman"/>
          <w:i/>
          <w:i/>
          <w:sz w:val="24"/>
        </w:rPr>
      </w:pPr>
      <w:r>
        <w:rPr>
          <w:rFonts w:cs="Times New Roman" w:ascii="Times New Roman" w:hAnsi="Times New Roman"/>
          <w:i/>
          <w:sz w:val="24"/>
        </w:rPr>
        <w:tab/>
        <w:t>§ 4. Inspectie Leefomgeving en Transpor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9 wordt ‘De Inspectie Verkeer en Waterstaat’ vervangen door ‘De Inspectie Leefomgeving en Transport’ en ‘onderdeel g’ door: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0 wordt gewijzigd als volg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deel g’ vervangen door: onderdeel 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vertreding’ vervangen door: inbreuk of intracommunautaire inbre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Z</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artikel 3.10, derde lid, wordt ‘De artikelen 2.4, tweede lid, 2.10, eerste en tweede lid, 2.23 en 2.24’ vervangen door: De artikelen 2.24, 3.2, tweede lid, 3.4, zesde tot en met achtste lid, en 3.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hoofdstuk 3, § 5, en in de artikelen 3.11 en 3.12, eerste lid, wordt ‘Voedsel en Warenautoriteit’ telkens vervangen door: Nederlandse Voedsel- en Waren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11 en 3.12, tweede lid, wordt ‘bedoeld in onderdeel h’ telkens vervangen door: bedoeld in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B</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 xml:space="preserve">In artikel 3.12, derde lid, wordt ‘De artikelen 2.4, tweede lid, 2.10, eerste en tweede lid, 2.23 en 2.24’ vervangen door: De artikelen 2.24, 3.2, tweede lid, 3.4, zesde tot en met achtste lid, en 3.4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1, eerste li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b wordt ‘de Belastingdienst/FIOD-ECD.’ vervangen door: de Belastingdienst/F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Er wordt een onderdeel toegevoegd, luidende:</w:t>
      </w:r>
    </w:p>
    <w:p>
      <w:pPr>
        <w:pStyle w:val="Normal"/>
        <w:rPr>
          <w:rFonts w:ascii="Times New Roman" w:hAnsi="Times New Roman" w:cs="Times New Roman"/>
          <w:sz w:val="24"/>
        </w:rPr>
      </w:pPr>
      <w:r>
        <w:rPr>
          <w:rFonts w:cs="Times New Roman" w:ascii="Times New Roman" w:hAnsi="Times New Roman"/>
          <w:sz w:val="24"/>
        </w:rPr>
        <w:tab/>
        <w:t>c. de Kansspel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4.3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alsmede de aanduiding ‘2.’ voor het twee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de tekst wordt ‘bedoeld in onderdeel b’ vervangen door: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onderdeel a, wordt ‘de Belastingdienst/FIOD-ECD’ vervangen door: de Belastingdienst/F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onderdeel b, wordt ‘de Inspectie Verkeer en Waterstaat’ vervangen door: de Inspectie Leefomgeving en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tweede lid wordt onder verlettering van onderdeel f tot onderdeel g een nieuw onderdeel f ingevoegd, luidende:</w:t>
      </w:r>
    </w:p>
    <w:p>
      <w:pPr>
        <w:pStyle w:val="Normal"/>
        <w:rPr>
          <w:rFonts w:ascii="Times New Roman" w:hAnsi="Times New Roman" w:cs="Times New Roman"/>
          <w:sz w:val="24"/>
        </w:rPr>
      </w:pPr>
      <w:r>
        <w:rPr>
          <w:rFonts w:cs="Times New Roman" w:ascii="Times New Roman" w:hAnsi="Times New Roman"/>
          <w:sz w:val="24"/>
        </w:rPr>
        <w:tab/>
        <w:t>f. de Kansspelautorite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1 wordt ‘artikel 8.8’ vervangen door: hoofdstuk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1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onderdeel b, verval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en de onderdelen c en d geletterd b en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2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t ‘artikel 15d, eerste en tweede lid, van Boek 3 van het Burgerlijk Wetboek’ vervangen door: de artikelen 15a tot en met 15c, 15d, eerste en tweede lid, en 15f van Boek 3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2. In het derde lid wordt ‘de artikelen 227b, eerste en tweede lid, en 227c, eerste lid, van Boek 6 van het Burgerlijk Wetboek’ vervangen door: de artikelen 196c, 227a, 227b en 227c van Boek 6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3 wordt ‘als bedoeld in artikel 236 van Boek 6 van het Burgerlijk Wetboek’ vervangen door: indien dat beding vernietigbaar is volgens afdeling 3 van titel 5 van Boek 6 van het Burgerlijk Wetboek.</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4 wordt ‘artikel 6a, tweede en derde lid, van Boek 7 van het Burgerlijk Wetboek’ vervangen door: de artikelen 5, 6, 6a, 17 tot en met 19, 21 tot en met 23 en 25 van Boek 7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Vervall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6 wordt ‘neemt de artikelen 50b en 50c van Boek 7 van dat Boek in acht. Op de vorige volzin zijn de artikelen 50g lid 1 en 50h van Boek 7 van het Burgerlijk Wetboek van overeenkomstige toepassing’ vervangen door: neemt de artikelen 50a tot en met 50i van dat Boek in ach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8.7 wordt ‘de artikelen 501 en 502 van Boek 7 van het Burgerlijk Wetboek’ vervangen door: de artikelen 500 tot en met 513 van Boek 7 van het Burgerlijk Wetboe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s een handelaar als bedoeld in artikel 193a, eerste lid, onderdeel b, van Boek 6 van het Burgerlijk wetboek niet toegestaan oneerlijke handelspraktijken te verrichten als bedoeld in Afdeling 3A van Titel 3 van dat boe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sz w:val="24"/>
        </w:rPr>
        <w:t>AP</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8.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dienstverrichter die een dienst verricht als bedoeld in artikel 230a van Boek 6 van het Burgerlijk Wetboek, neemt de bepalingen van Afdeling 2A van Titel 5 van dat boek in ach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 artikel 8.1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11</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Het is de houder van een gedragscode, bedoeld in artikel 193a, eerste lid, onderdeel j, van Boek 6 van het Burgerlijk Wetboek, niet toegestaan met die gedragscode een handelen in strijd met de artikelen 193a tot en met 193i van dat boek te bevorder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bijlage wordt vervangen door de bijlage die is opgenomen in bijlage I van deze 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VI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sz w:val="24"/>
        </w:rPr>
        <w:t>De Wet implementatie EU-richtlijnen energie-efficiency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A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1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en der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2. In de tekst de wordt de zinsnede ‘de </w:t>
      </w:r>
      <w:r>
        <w:fldChar w:fldCharType="begin"/>
      </w:r>
      <w:r>
        <w:rPr>
          <w:rStyle w:val="InternetLink"/>
          <w:sz w:val="24"/>
          <w:rFonts w:cs="Times New Roman" w:ascii="Times New Roman" w:hAnsi="Times New Roman"/>
        </w:rPr>
        <w:instrText xml:space="preserve"> HYPERLINK "http://wetten.overheid.nl/BWBR0029672/geldigheidsdatum_18-06-2012" \l "Hoofdstuk1_2_Artikel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2</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9672/geldigheidsdatum_18-06-2012" \l "Hoofdstuk1_3_Artikel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4</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9672/geldigheidsdatum_18-06-2012" \l "Hoofdstuk1_4_Artikel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5</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9672/geldigheidsdatum_18-06-2012" \l "Hoofdstuk1_5_Artikel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6</w:t>
      </w:r>
      <w:r>
        <w:rPr>
          <w:rStyle w:val="InternetLink"/>
          <w:sz w:val="24"/>
          <w:rFonts w:cs="Times New Roman" w:ascii="Times New Roman" w:hAnsi="Times New Roman"/>
        </w:rPr>
        <w:fldChar w:fldCharType="end"/>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wetten.overheid.nl/BWBR0029672/geldigheidsdatum_18-06-2012" \l "Hoofdstuk1_6_Artikel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7, derde lid</w:t>
      </w:r>
      <w:r>
        <w:rPr>
          <w:rStyle w:val="InternetLink"/>
          <w:sz w:val="24"/>
          <w:rFonts w:cs="Times New Roman" w:ascii="Times New Roman" w:hAnsi="Times New Roman"/>
        </w:rPr>
        <w:fldChar w:fldCharType="end"/>
      </w:r>
      <w:r>
        <w:rPr>
          <w:rFonts w:cs="Times New Roman" w:ascii="Times New Roman" w:hAnsi="Times New Roman"/>
          <w:sz w:val="24"/>
        </w:rPr>
        <w:t xml:space="preserve">, en 9’ vervangen door: de artikelen 2, 4, 5, 6 en 7, derde li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Autoriteit Consument en Markt kan een last onder dwangsom opleggen terzake van overtreding van het bij of krachtens de artikelen 2, 4, 5, 6 en 7, derde lid, bepaal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2 wordt ‘het bij of krachtens de artikelen 2, 4, 5, 6, 7, derde lid, en 9 bepaalde of van artikel 5:20, eerste lid, van de Algemene wet bestuursrecht’ vervangen door: het bij of krachtens de artikelen 2, 4, 5, 6 en 7, derde lid, bepaal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artikelen 28 en 30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XVII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Wet luchtvaar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25d, zevende lid, wordt ‘Onze Minister van Justitie’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en 8.25da wordt ‘Onze minister van Verkeer en Waterstaat’ telkens vervangen doo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25h,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tweede lid komt te luiden:</w:t>
      </w:r>
    </w:p>
    <w:p>
      <w:pPr>
        <w:pStyle w:val="Normal"/>
        <w:rPr>
          <w:rFonts w:ascii="Times New Roman" w:hAnsi="Times New Roman" w:cs="Times New Roman"/>
          <w:sz w:val="24"/>
        </w:rPr>
      </w:pPr>
      <w:r>
        <w:rPr>
          <w:rFonts w:cs="Times New Roman" w:ascii="Times New Roman" w:hAnsi="Times New Roman"/>
          <w:sz w:val="24"/>
        </w:rPr>
        <w:tab/>
        <w:t>2. De exploitant van de luchthaven verleent binnen de door de Autoriteit Consument en Markt gestelde termijn alle medewerking die deze redelijkerwijs kan verlangen bij de uitoefening van haar bevoegdheden op grond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komt te luiden:</w:t>
      </w:r>
    </w:p>
    <w:p>
      <w:pPr>
        <w:pStyle w:val="Normal"/>
        <w:rPr>
          <w:rFonts w:ascii="Times New Roman" w:hAnsi="Times New Roman" w:cs="Times New Roman"/>
          <w:sz w:val="24"/>
        </w:rPr>
      </w:pPr>
      <w:r>
        <w:rPr>
          <w:rFonts w:cs="Times New Roman" w:ascii="Times New Roman" w:hAnsi="Times New Roman"/>
          <w:sz w:val="24"/>
        </w:rPr>
        <w:tab/>
        <w:t>3. Artikel 4:15 van de Algemene wet bestuursrecht is van overeenkomstige toepassing indien de Autoriteit Consument en Markt aan de exploitant van de luchthaven om gegevens verzoekt met het oog op een te nemen beslu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vierde lid komt te luiden:</w:t>
      </w:r>
    </w:p>
    <w:p>
      <w:pPr>
        <w:pStyle w:val="Normal"/>
        <w:rPr>
          <w:rFonts w:ascii="Times New Roman" w:hAnsi="Times New Roman" w:cs="Times New Roman"/>
          <w:sz w:val="24"/>
        </w:rPr>
      </w:pPr>
      <w:r>
        <w:rPr>
          <w:rFonts w:cs="Times New Roman" w:ascii="Times New Roman" w:hAnsi="Times New Roman"/>
          <w:sz w:val="24"/>
        </w:rPr>
        <w:tab/>
        <w:t>4. Ingeval van overtreding van het tweede lid is artikel 12m van de Instellingswet Autoriteit Consument en Mark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Het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25j wordt ‘Verkeer en Waterstaat’ vervangen door: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1.14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1.1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Autoriteit Consument en Markt is belast met het toezicht op de naleving van het bij of krachtens de artikelen 8.25d tot en met 8.25h bepaal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et opschrift van paragraaf 11.2.1 wordt ‘Verkeer en Waterstaat’ vervangen door: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24 wordt ‘artikel 8.25h, eerste of derde lid, zijn artikel 54a en hoofdstuk 7, met uitzondering van de artikelen 58a en 63, van de Mededingingswet van overeenkomstige toepassing’ vervangen door: artikel 8.25h, eerste of tweede lid, is hoofdstuk 7, met uitzondering van artikel 58a, van de Mededingingswet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2.3a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1 van de Wet op de economische delicten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1° wordt in de zinsnede met betrekking tot de Telecommunicatiewet ‘11a.1, vijfde en zesde lid, 15.2a en 18.9;’ vervangen door: 11a.1, vijfde en zesde lid, en 1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onderdeel 2° wordt de zinsnede ‘de artikelen 2.1, eerste en vijfde lid, eerste volzin, 3.20, eerste tot en met derde lid, 4.1, vierde lid, 4.2, vijfde en tiende lid, 4.4, vijfde lid, 10.2, 10.10, eerste lid, laatste volzin, 11.7, vierde lid,’ vervangen door: de Telecommunicatiewet, de artikelen 3.20, eerste tot en met derde lid, 10.2, 10.10, eerste lid,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onderdeel 4° komt de zinsnede met betrekking tot de Telecommunicatiewet te luiden:</w:t>
      </w:r>
    </w:p>
    <w:p>
      <w:pPr>
        <w:pStyle w:val="Normal"/>
        <w:rPr>
          <w:rFonts w:ascii="Times New Roman" w:hAnsi="Times New Roman" w:cs="Times New Roman"/>
          <w:sz w:val="24"/>
        </w:rPr>
      </w:pPr>
      <w:r>
        <w:rPr>
          <w:rFonts w:cs="Times New Roman" w:ascii="Times New Roman" w:hAnsi="Times New Roman"/>
          <w:sz w:val="24"/>
        </w:rPr>
        <w:tab/>
        <w:t>de Telecommunicatiewet, de artikelen 3.9, 5.4, eerste en tweede lid, 5.6, tweede en derde lid, 7.7, derde en vierde lid, 10.6, 10.7, 13.4, tweede, derde en vierde lid, 18.2, voor zover het bevoegdheden betreft van Onze Minister van Economische Zaken, 18.7, 18.12, voor zover het bevoegdheden betreft van Onze Minister van Economische Zaken, en 18.17, eerst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XX</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25a van de Wet op het financieel toezicht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an het slot van het eerste en tweede lid wordt een volzin toegevoegd, luidende: Artikel 12j van de Instellingswet Autoriteit Consument en Markt is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de zinsnede ‘1:56, eerste, tweede en vijfde lid, 1:58, eerste tot en met vierde lid, 1:59, 1:65, eerste en vijfde lid, 1:68, 1:72 tot en met 1:75, 1:79, 1:80,’ vervangen door: 1:56, eerste, tweede en zesde lid, 1:58, eerste tot en met vierde lid, 1:65, eerste en vijfde lid, 1:73, tweede, derde en vierde lid, 1:74, derde, vierde en vijfde lid, 1:79, met uitzondering van het eerste lid, onderdeel d, 1:80, met uitzondering van het eerste lid, onderdeel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Na het vierde lid worden drie leden toegevoegd, luidende:</w:t>
      </w:r>
    </w:p>
    <w:p>
      <w:pPr>
        <w:pStyle w:val="Normal"/>
        <w:rPr>
          <w:rFonts w:ascii="Times New Roman" w:hAnsi="Times New Roman" w:cs="Times New Roman"/>
          <w:sz w:val="24"/>
        </w:rPr>
      </w:pPr>
      <w:r>
        <w:rPr>
          <w:rFonts w:cs="Times New Roman" w:ascii="Times New Roman" w:hAnsi="Times New Roman"/>
          <w:sz w:val="24"/>
        </w:rPr>
        <w:tab/>
        <w:t>5. Artikel 1:59 is van overeenkomstige toepassing, met dien verstande dat onder de aanwijzing, bedoeld in het eerste lid van dat artikel een bindende aanwijzing als bedoeld in artikel 1 van de Instellingswet Autoriteit en Markt wordt verstaan.</w:t>
      </w:r>
    </w:p>
    <w:p>
      <w:pPr>
        <w:pStyle w:val="Normal"/>
        <w:rPr>
          <w:rFonts w:ascii="Times New Roman" w:hAnsi="Times New Roman" w:cs="Times New Roman"/>
          <w:sz w:val="24"/>
        </w:rPr>
      </w:pPr>
      <w:r>
        <w:rPr>
          <w:rFonts w:cs="Times New Roman" w:ascii="Times New Roman" w:hAnsi="Times New Roman"/>
          <w:sz w:val="24"/>
        </w:rPr>
        <w:tab/>
        <w:t>6. Artikel 1:75 is van overeenkomstige toepassing, met dien verstande dat onder de aanwijzing, bedoeld in het eerste lid van dat artikel een bindende aanwijzing als bedoeld in artikel 1 van de Instellingswet Autoriteit en Markt wordt verstaan en dat onder de aanwijzing, bedoeld in het tweede lid van artikel 1:75 een zelfstandige last als bedoeld in artikel 1 van de Instellingswet Autoriteit en Markt wordt verstaan, niet zijnde een bindende aanwijzing als bedoeld in laatstgenoemd artikel.</w:t>
      </w:r>
    </w:p>
    <w:p>
      <w:pPr>
        <w:pStyle w:val="Normal"/>
        <w:rPr>
          <w:rFonts w:ascii="Times New Roman" w:hAnsi="Times New Roman" w:cs="Times New Roman"/>
          <w:sz w:val="24"/>
        </w:rPr>
      </w:pPr>
      <w:r>
        <w:rPr>
          <w:rFonts w:cs="Times New Roman" w:ascii="Times New Roman" w:hAnsi="Times New Roman"/>
          <w:sz w:val="24"/>
        </w:rPr>
        <w:tab/>
        <w:t>7. De ambtenaren, bedoeld in artikel 12a, eerste lid, van de Instellingswet Autoriteit Consument en Markt, beschikken voor de uitoefening van het toezicht, bedoeld in het eerste lid, niet over de bevoegdheden, genoemd in de artikelen 5:18 en 5:19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personenvervoer 2000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9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jfde tot en met tiende lid worden vernummerd tot derde tot en m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derde lid (nieuw) wordt ‘het derde lid’ vervangen door: artikel 6b van de Instellingswet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In het vierde lid (nieuw) wordt ‘het vijfde lid’ vervangen door: het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In het vijfde lid (nieuw) wordt ‘het zesde lid’ vervangen door: het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In het zevende en achtste lid (nieuw) wordt ‘zevende’ telkens vervangen door: vijf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In het achtste lid (nieuw) wordt ‘het achtst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B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de artikelen 57, 58, 59 en 63 wordt ‘raad van bestuur van de mededingingsautoriteit’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C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de artikelen 58, eerste lid, en 59, tweede lid, wordt ‘zijn’ vervangen door: h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6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3ab, eerste lid, wordt ‘raad van bestuur van de mededingingsautoriteit’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87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jfde lid wordt ‘zijn belast de bij besluit van de Autoriteit Consument en Markt aangewezen ambtenaren van de Nederlandse Mededingingsautoriteit’ gewijzigd door ‘is de Autoriteit Consument en Markt belast’ en wordt ‘elfde lid, onderdeel c’ vervangen door: elfde lid,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zesde lid wordt ‘eerste, vierde of vijfde lid’ vervangen door: eerste of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In het tweede lid van artikel 88 wordt ‘het toezicht door ambtenaren als bedoeld in artikel 87, vierde lid’ vervangen door: het toezicht, bedoeld in artikel 87,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tweede en derde lid van artikel 94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95 wordt ‘artikel 94, eerste lid,’ telkens vervangen door: artikel 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96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t de zinsnede: in het boekjaar voorafgaande a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tweede lid alsmede de aanduiding ‘1.’ voor het eerst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K</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Artikel 9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verminderd artikel 12b, tweede lid, van de Instellingswet Autoriteit Consument en Markt, treffen de in artikel 87 of 89 of de in artikel 12a, eerste lid, van de Instellingswet Autoriteit Consument en Markt bedoelde ambtenaren en personen zo nodig met behulp van de sterke arm de nodige maatregelen, indien naar hun oordeel in onvoldoende mate medewerking wordt verleend bij de uitvoering van de hun opgedragen t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ab/>
        <w:t>Het tweede lid van artikel 124d komt te luiden:</w:t>
      </w:r>
    </w:p>
    <w:p>
      <w:pPr>
        <w:pStyle w:val="Normal"/>
        <w:rPr>
          <w:rFonts w:ascii="Times New Roman" w:hAnsi="Times New Roman" w:cs="Times New Roman"/>
          <w:sz w:val="24"/>
        </w:rPr>
      </w:pPr>
      <w:r>
        <w:rPr>
          <w:rFonts w:cs="Times New Roman" w:ascii="Times New Roman" w:hAnsi="Times New Roman"/>
          <w:sz w:val="24"/>
        </w:rPr>
        <w:tab/>
        <w:t xml:space="preserve">2. De Autoriteit Consument en Markt is belast met het toezicht op de naleving va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27, tweede lid, van de Wet post BES wordt ‘de bevoegdheden van artikel 15’ vervangen door: artikel 15, eerst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artikel 44b, tweede lid, van de Wet telecommunicatievoorzieningen BES wordt ‘de bevoegdheden van hoofdstuk VIII’ vervangen door: de bevoegdheden van hoofdstuk VIII, met uitzondering van artikel 34, vi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Wet van 23 november 2006 tot wijziging van de Elektriciteitswet 1998 en van de Gaswet in verband met nadere regels omtrent een onafhankelijk netbeheer (Stb. 2006, 61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de artikelen VIA, vijfde lid, en VII, derde lid, vervalt de laatste volz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XB, vierde lid, wordt ‘raad van bestuur’ telkens vervangen door: Autoriteit Consument en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XC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derde lid komt te luiden:</w:t>
      </w:r>
    </w:p>
    <w:p>
      <w:pPr>
        <w:pStyle w:val="Normal"/>
        <w:rPr>
          <w:rFonts w:ascii="Times New Roman" w:hAnsi="Times New Roman" w:cs="Times New Roman"/>
          <w:sz w:val="24"/>
        </w:rPr>
      </w:pPr>
      <w:r>
        <w:rPr>
          <w:rFonts w:cs="Times New Roman" w:ascii="Times New Roman" w:hAnsi="Times New Roman"/>
          <w:sz w:val="24"/>
        </w:rPr>
        <w:tab/>
        <w:t>3. De artikelen 78 van de Elektriciteitswet 1998, 1h van de Gaswet en 6b van de Instellingswet Autoriteit Consument en Markt zijn van toepassing bij de uitvoering van de artikelen IXA en IX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en vijfde lid vervalt telkens de zinsnede ‘in het boekjaar voorafgaande aan de beschi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XX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X van de Wet van 12 juli 2012 tot wijziging van de Elektriciteitswet 1998 en van de Gaswet (implementatie van richtlijnen en verordeningen op het gebied van elektriciteit en gas) (Stb. 2012, 334)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achtste lid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negende lid vervallen de zinsnede ‘in het boekjaar voorafgaande aan de beschikking’ en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een verzoekschrift dat is ingediend overeenkomstig de artikelen 2.5 van de Wet handhaving consumentenbescherming en 305d van Boek 3 van het Burgerlijk Wetboek, zoals die luidden onmiddellijk voor inwerkingtreding van de artikelen V, VI, en XVI, onderdeel F, van deze wet, blijven de bepalingen van de Wet handhaving consumentenbescherming van toepassing zoals die luidden onmiddellijk voor inwerkingtreding van de genoemde artikelen V, VI en XVI,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V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r>
        <w:rPr>
          <w:rFonts w:cs="Times New Roman" w:ascii="Times New Roman" w:hAnsi="Times New Roman"/>
          <w:b/>
          <w:sz w:val="24"/>
        </w:rPr>
        <w:t xml:space="preserve">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Economische Zaken,</w:t>
      </w:r>
      <w:r>
        <w:br w:type="page"/>
      </w:r>
    </w:p>
    <w:p>
      <w:pPr>
        <w:pStyle w:val="Normal"/>
        <w:rPr>
          <w:rFonts w:ascii="Times New Roman" w:hAnsi="Times New Roman" w:cs="Times New Roman"/>
          <w:b/>
          <w:b/>
          <w:sz w:val="24"/>
        </w:rPr>
      </w:pPr>
      <w:r>
        <w:rPr>
          <w:rFonts w:cs="Times New Roman" w:ascii="Times New Roman" w:hAnsi="Times New Roman"/>
          <w:b/>
          <w:sz w:val="24"/>
        </w:rPr>
        <w:t>Bijlage 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Bijlage bij de Wet handhaving consumentenbescherming</w:t>
      </w:r>
    </w:p>
    <w:p>
      <w:pPr>
        <w:pStyle w:val="Normal"/>
        <w:rPr>
          <w:rFonts w:ascii="Times New Roman" w:hAnsi="Times New Roman" w:cs="Times New Roman"/>
          <w:sz w:val="24"/>
        </w:rPr>
      </w:pPr>
      <w:r>
        <w:rPr>
          <w:rFonts w:cs="Times New Roman" w:ascii="Times New Roman" w:hAnsi="Times New Roman"/>
          <w:b/>
          <w:bCs/>
          <w:sz w:val="24"/>
        </w:rPr>
        <w:t>Onderdeel a; handhaving door de Autoriteit Consument en Markt en Stichting Autoriteit Financiële Markten</w:t>
      </w:r>
    </w:p>
    <w:tbl>
      <w:tblPr>
        <w:tblW w:w="9330" w:type="dxa"/>
        <w:jc w:val="left"/>
        <w:tblInd w:w="-5" w:type="dxa"/>
        <w:tblLayout w:type="fixed"/>
        <w:tblCellMar>
          <w:top w:w="70" w:type="dxa"/>
          <w:left w:w="70" w:type="dxa"/>
          <w:bottom w:w="70" w:type="dxa"/>
          <w:right w:w="70" w:type="dxa"/>
        </w:tblCellMar>
      </w:tblPr>
      <w:tblGrid>
        <w:gridCol w:w="4686"/>
        <w:gridCol w:w="464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chtlijn 98/6/EG van het Europees Parlement en de Raad van 16 februari 1998 betreffende de bescherming van de consument inzake de prijsaanduiding van aan de consument aangeboden producten (PbEG 1998, L80)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et bepaalde bij of krachtens de artikelen 2b en 3, voor zover samenhangend met artikel 2b, van de Prijzenwet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chtlijn 2000/31/EG van het Europees Parlement en de Raad van 8 juni 2000 betreffende bepaalde juridische aspecten van de diensten van de informatiemaatschappij, met name de elektronische handel, in de interne markt (Richtlijn inzake elektronische handel) (PbEG 200, L178)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rtikel 8.2 van deze wet</w:t>
            </w:r>
            <w:r>
              <w:rPr>
                <w:rFonts w:cs="Times New Roman" w:ascii="Times New Roman" w:hAnsi="Times New Roman"/>
                <w:i/>
                <w:sz w:val="24"/>
              </w:rPr>
              <w:t>.</w:t>
            </w:r>
            <w:r>
              <w:rPr>
                <w:rFonts w:cs="Times New Roman" w:ascii="Times New Roman" w:hAnsi="Times New Roman"/>
                <w:sz w:val="24"/>
              </w:rPr>
              <w:t xml:space="preserve">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11/83/EU van het Europees Parlement en de Raad van 25 oktober 2011 betreffende consumentenrechten, tot wijziging van Richtlijn 93/13/EEG van de Raad en van Richtlijn 1999/44/EG van het Europees Parlement en de Raad en tot intrekking van Richtlijn 85/577/EEG en van Richtlijn 97/7/EG (PbEU L 304/64) Richtlijn consumentenrechte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 artikelen 8.2a, 8.4a en 8.5 van deze wet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93/13/EEG van de Raad van 5 april 1993 betreffende oneerlijke bedingen in consumentenovereenkomsten (PbEG 1993, L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3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chtlijn 1999/44/EG van het Europees Parlement en de Raad van 25 mei 1999 betreffende bepaalde aspecten van de verkoop van en de garanties voor consumptiegoederen (PbEG 1999, L17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4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chtlijn 2008/122/EG van het Europees Parlement en de Raad van 14 januari 2009 betreffende de bescherming van de consumenten met betrekking tot bepaalde aspecten van overeenkomsten betreffende gebruik in deeltijd, vakantieproducten van lange duur, doorverkoop en uitwisseling (PbEU 2008, L33/10)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6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chtlijn 90/314/EEG van de Raad van 13 juni 1990 betreffende pakketreizen, met inbegrip van vakantiepakketten en rondreispakketten (PbEG 1990, L158)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7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05/29/EG van het Europees Parlement en de Raad van 11 mei 2005 betreffende oneerlijke handelspraktijken van ondernemingen jegens consumenten op de interne markt en tot wijziging van Richtlijn 84/450/EEG van de Raad, Richtlijnen 97/7/EG, 98/27/EG en 2002/65/EG van het Europees Parlement en de Raad en van Verordening (EG) nr. 2006/2004 van het Europees Parlement en de Raad (Richtlijn oneerlijke handelspraktijken) (PbEU 2005, L149)</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8 en 8.10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06/123/EG van het Europees Parlement en de Raad van de Europese Unie van 12 december 2006 betreffende diensten op de interne markt (PbEU 2006, L376)</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9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rtikelen 1, 2, onderdeel c, en 4 tot en met 8 van Richtlijn 2006/114/EG van het Europees Parlement en de Raad van 12 december 2006 inzake misleidende reclame en vergelijkende reclame (PbEG 2006, L376)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rtikel 23 van Verordening (EG) nr. 1008/2008 van het Europees Parlement en de Raad van de Europese Unie van 24 september 2008 inzake gemeenschappelijke regels voor de exploitatie van luchtdiensten in de Gemeenschap (PbEU 2008, L29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8.11 van deze we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02/58/EG van het Europees Parlement en de Raad van 12 juli 2002 betreffende de verwerking van persoonsgegevens en de bescherming van de persoonlijke levenssfeer in de sector elektronische communicatie (PB L 201) (richtlijn betreffende privacy en elektronische communicati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 11.7 van de Telecommunicatiewet</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Onderdeel b; handhaving door de Stichting Autoriteit Financiële Markten </w:t>
      </w:r>
    </w:p>
    <w:tbl>
      <w:tblPr>
        <w:tblW w:w="9330" w:type="dxa"/>
        <w:jc w:val="left"/>
        <w:tblInd w:w="-5" w:type="dxa"/>
        <w:tblLayout w:type="fixed"/>
        <w:tblCellMar>
          <w:top w:w="70" w:type="dxa"/>
          <w:left w:w="70" w:type="dxa"/>
          <w:bottom w:w="70" w:type="dxa"/>
          <w:right w:w="70" w:type="dxa"/>
        </w:tblCellMar>
      </w:tblPr>
      <w:tblGrid>
        <w:gridCol w:w="4686"/>
        <w:gridCol w:w="464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08/48/EG van het Europees Parlement en de Raad van 23 april 2008 inzake kredietovereenkomsten voor consumenten en tot intrekking van Richtlijn 87/102/EEG van de Raad (PbEG 2008, L13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et bepaalde ingevolge de artikelen 2:60, 2:80, 4:20, derde en vierde lid, en 4:33, derde en vierde lid, van de Wet op het financieel toezicht </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Richtlijn 2002/65/EG van het Europees Parlement en de Raad van 23 september 2002 betreffende de verkoop op afstand van financiële diensten aan consumenten (PbEU 2002, L27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Het bepaalde ingevolge de artikelen 4:19, tweede lid, en 4:20, eerste tot en met vijfde lid, van de Wet op het financieel toezicht </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Onderdeel c; handhaving door het Staatstoezicht op de volksgezondheid</w:t>
      </w:r>
    </w:p>
    <w:tbl>
      <w:tblPr>
        <w:tblW w:w="9330" w:type="dxa"/>
        <w:jc w:val="left"/>
        <w:tblInd w:w="-5" w:type="dxa"/>
        <w:tblLayout w:type="fixed"/>
        <w:tblCellMar>
          <w:top w:w="70" w:type="dxa"/>
          <w:left w:w="70" w:type="dxa"/>
          <w:bottom w:w="70" w:type="dxa"/>
          <w:right w:w="70" w:type="dxa"/>
        </w:tblCellMar>
      </w:tblPr>
      <w:tblGrid>
        <w:gridCol w:w="4686"/>
        <w:gridCol w:w="464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ichtlijn 2001/83/EG van het Europees Parlement en de Raad van 6 november 2001 tot vaststelling van een communautair wetboek betreffende geneesmiddelen voor menselijk gebruik: artikelen 86 tot 100 (PbEG L 311); Richtlijn laatstelijk gewijzigd bij Richtlijn 2004/27/EG (PbEU 2004, L 136).</w:t>
              <w:br/>
              <w:t>Artikel 9, eerste lid, onderdeel f, 10, derde lid, en 21 van Richtlijn 2010/13/EU van het Europees Parlement en de Raad van 10 maart 2010 betreffende de coördinatie van bepaalde wettelijke en bestuursrechtelijke bepalingen in de lidstaten inzake het aanbieden van audiovisuele mediadiensten (richtlijn audiovisuele mediadiensten) (PbEU 2010, L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e artikelen 82 tot en met 96 Geneesmiddelenwet </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Onderdeel d; handhaving door het Commissariaat voor de Media</w:t>
      </w:r>
    </w:p>
    <w:tbl>
      <w:tblPr>
        <w:tblW w:w="9330" w:type="dxa"/>
        <w:jc w:val="left"/>
        <w:tblInd w:w="-5" w:type="dxa"/>
        <w:tblLayout w:type="fixed"/>
        <w:tblCellMar>
          <w:top w:w="70" w:type="dxa"/>
          <w:left w:w="70" w:type="dxa"/>
          <w:bottom w:w="70" w:type="dxa"/>
          <w:right w:w="70" w:type="dxa"/>
        </w:tblCellMar>
      </w:tblPr>
      <w:tblGrid>
        <w:gridCol w:w="4686"/>
        <w:gridCol w:w="464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en 9, eerste lid, onderdelen a, b, c, e, f en g, 10, eerste, derde en vierde lid, 19, 20 en 22 tot en met 26 van Richtlijn 2010/13/EU van het Europees Parlement en de Raad van 10 maart 2010 betreffende de coördinatie van bepaalde wettelijke en bestuursrechtelijke bepalingen in de lidstaten inzake het aanbieden van audiovisuele mediadiensten (richtlijn audiovisuele mediadiensten) (PbEU 2010, L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en uit de Mediawet 2008: 1.1, 2.1, tweede lid, onderdeel e, 2.88, 2.89, 2.94, eerste en tweede lid, onderdeel a, 2.95, eerste lid, onderdelen b en c, en tweede lid, 2.96, 2.97, 2.106, derde lid, 2.107, 2.109, tweede lid, 2.113, 2.114, eerste lid, 3.5 en 3.7 tot en met 3.18.</w:t>
            </w:r>
          </w:p>
          <w:p>
            <w:pPr>
              <w:pStyle w:val="Normal"/>
              <w:rPr>
                <w:rFonts w:ascii="Times New Roman" w:hAnsi="Times New Roman" w:cs="Times New Roman"/>
                <w:sz w:val="24"/>
              </w:rPr>
            </w:pPr>
            <w:r>
              <w:rPr>
                <w:rFonts w:cs="Times New Roman" w:ascii="Times New Roman" w:hAnsi="Times New Roman"/>
                <w:sz w:val="24"/>
              </w:rPr>
              <w:t>De artikelen in de Nederlandse Reclame Code en de Reclamecode voor Alcoholhoudende dranken van de Stichting Reclame Code die dienen ter implementatie van de artikelen 12, 15 en 16 van Richtlijn 89/552/EEG, gewijzigd bij Richtlijn 97/36/EG, en waarop de artikelen 2.92, 3.6 en 9.16 van de Mediawet 2008 van toepassing zijn.</w:t>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Onderdeel e; handhaving door de Inspectie Leefomgeving en Transport</w:t>
      </w:r>
    </w:p>
    <w:tbl>
      <w:tblPr>
        <w:tblW w:w="9330" w:type="dxa"/>
        <w:jc w:val="left"/>
        <w:tblInd w:w="-5" w:type="dxa"/>
        <w:tblLayout w:type="fixed"/>
        <w:tblCellMar>
          <w:top w:w="70" w:type="dxa"/>
          <w:left w:w="70" w:type="dxa"/>
          <w:bottom w:w="70" w:type="dxa"/>
          <w:right w:w="70" w:type="dxa"/>
        </w:tblCellMar>
      </w:tblPr>
      <w:tblGrid>
        <w:gridCol w:w="4686"/>
        <w:gridCol w:w="464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erordening (EG) nr. 261/2004 van het Europees Parlement en de Raad van 11 februari 2004 tot vaststelling van gemeenschappelijke regels inzake compensatie en bijstand aan luchtreizigers bij instapweigering en annulering of langdurige vertraging van vluchten (PbEU 2010, L46)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ijziging van de Wet handhaving consumentenbescherming in verband met de omzetting van Verordening (EU) nr. 1177/2010 van het Europees Parlement en de Raad van 24 november 2010 betreffende de rechten van passagiers die over zee of binnenwateren reizen en houdende wijziging van Verordening (EG) nr. 2006/2004 (PbEU 2010, L334)</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
          <w:bCs/>
          <w:sz w:val="24"/>
        </w:rPr>
        <w:t>Onderdeel f; handhaving door de Nederlandse Voedsel- en Warenautoriteit</w:t>
      </w:r>
    </w:p>
    <w:tbl>
      <w:tblPr>
        <w:tblW w:w="9330" w:type="dxa"/>
        <w:jc w:val="left"/>
        <w:tblInd w:w="-5" w:type="dxa"/>
        <w:tblLayout w:type="fixed"/>
        <w:tblCellMar>
          <w:top w:w="70" w:type="dxa"/>
          <w:left w:w="70" w:type="dxa"/>
          <w:bottom w:w="70" w:type="dxa"/>
          <w:right w:w="70" w:type="dxa"/>
        </w:tblCellMar>
      </w:tblPr>
      <w:tblGrid>
        <w:gridCol w:w="4686"/>
        <w:gridCol w:w="4644"/>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rtikelen 9, eerste lid, onderdeel d, 10, tweede lid, en 11, vierde lid, onderdeel a, van Richtlijn 2010/13/EU van het Europees Parlement en de Raad van 10 maart 2010 betreffende de coördinatie van bepaalde wettelijke en bestuursrechtelijke bepalingen in de lidstaten inzake het aanbieden van audiovisuele mediadiensten (richtlijn audiovisuele mediadiensten) (PbEU 2010, L95)</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rtikel 5 van de Tabakswet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19"/>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KIFF J+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lineRule="atLeast" w:line="280" w:before="0" w:after="0"/>
      <w:outlineLvl w:val="3"/>
    </w:pPr>
    <w:rPr>
      <w:rFonts w:ascii="Times New Roman" w:hAnsi="Times New Roman" w:cs="Times New Roman"/>
      <w:b w:val="false"/>
      <w:bCs w:val="false"/>
      <w:i/>
      <w:sz w:val="22"/>
      <w:szCs w:val="20"/>
    </w:rPr>
  </w:style>
  <w:style w:type="paragraph" w:styleId="Heading5">
    <w:name w:val="Heading 5"/>
    <w:basedOn w:val="Normal"/>
    <w:next w:val="Normal"/>
    <w:qFormat/>
    <w:pPr>
      <w:numPr>
        <w:ilvl w:val="4"/>
        <w:numId w:val="1"/>
      </w:numPr>
      <w:spacing w:lineRule="atLeast" w:line="280" w:before="240" w:after="60"/>
      <w:ind w:left="708" w:hanging="708"/>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Cs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b w:val="false"/>
      <w:i w:val="false"/>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i/>
      <w:sz w:val="22"/>
    </w:rPr>
  </w:style>
  <w:style w:type="character" w:styleId="Kop5Char">
    <w:name w:val="Kop 5 Char"/>
    <w:qFormat/>
    <w:rPr>
      <w:rFonts w:ascii="Arial" w:hAnsi="Arial" w:cs="Arial"/>
      <w:sz w:val="22"/>
    </w:rPr>
  </w:style>
  <w:style w:type="character" w:styleId="Kop6Char">
    <w:name w:val="Kop 6 Char"/>
    <w:qFormat/>
    <w:rPr>
      <w:rFonts w:ascii="Arial" w:hAnsi="Arial" w:cs="Arial"/>
      <w:i/>
      <w:sz w:val="22"/>
    </w:rPr>
  </w:style>
  <w:style w:type="character" w:styleId="Kop7Char">
    <w:name w:val="Kop 7 Char"/>
    <w:qFormat/>
    <w:rPr>
      <w:rFonts w:ascii="Arial" w:hAnsi="Arial" w:cs="Arial"/>
    </w:rPr>
  </w:style>
  <w:style w:type="character" w:styleId="Kop8Char">
    <w:name w:val="Kop 8 Char"/>
    <w:qFormat/>
    <w:rPr>
      <w:rFonts w:ascii="Arial" w:hAnsi="Arial" w:cs="Arial"/>
      <w:i/>
    </w:rPr>
  </w:style>
  <w:style w:type="character" w:styleId="Kop9Char">
    <w:name w:val="Kop 9 Char"/>
    <w:qFormat/>
    <w:rPr>
      <w:rFonts w:ascii="Arial" w:hAnsi="Arial" w:cs="Arial"/>
      <w:i/>
      <w:sz w:val="18"/>
    </w:rPr>
  </w:style>
  <w:style w:type="character" w:styleId="MacrotekstChar">
    <w:name w:val="Macrotekst Char"/>
    <w:qFormat/>
    <w:rPr>
      <w:rFonts w:ascii="Courier New" w:hAnsi="Courier New" w:cs="Courier New"/>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Highlight">
    <w:name w:val="highlight"/>
    <w:qFormat/>
    <w:rPr/>
  </w:style>
  <w:style w:type="character" w:styleId="Wknlkopnr6">
    <w:name w:val="wknl_kopnr6"/>
    <w:qFormat/>
    <w:rPr>
      <w:b/>
      <w:bCs/>
    </w:rPr>
  </w:style>
  <w:style w:type="character" w:styleId="Wknltitel7">
    <w:name w:val="wknl_titel7"/>
    <w:qFormat/>
    <w:rPr>
      <w:b/>
      <w:bCs/>
      <w:i/>
      <w:iCs/>
      <w:sz w:val="21"/>
      <w:szCs w:val="21"/>
    </w:rPr>
  </w:style>
  <w:style w:type="character" w:styleId="Ol">
    <w:name w:val="ol"/>
    <w:qFormat/>
    <w:rPr/>
  </w:style>
  <w:style w:type="character" w:styleId="Lidnr">
    <w:name w:val="lidnr"/>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PlattetekstChar">
    <w:name w:val="Platte tekst Char"/>
    <w:qFormat/>
    <w:rPr>
      <w:rFonts w:ascii="Verdana" w:hAnsi="Verdana" w:cs="Verdana"/>
      <w:bCs/>
      <w:sz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spacing w:lineRule="atLeast" w:line="280"/>
    </w:pPr>
    <w:rPr>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Opsomming1">
    <w:name w:val="Opsomming 1"/>
    <w:basedOn w:val="Normal"/>
    <w:qFormat/>
    <w:pPr>
      <w:spacing w:lineRule="atLeast" w:line="280"/>
      <w:ind w:left="284" w:hanging="284"/>
    </w:pPr>
    <w:rPr>
      <w:rFonts w:ascii="Times New Roman" w:hAnsi="Times New Roman" w:cs="Times New Roman"/>
      <w:sz w:val="22"/>
      <w:szCs w:val="20"/>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spacing w:lineRule="atLeast" w:line="280"/>
      <w:ind w:left="283" w:hanging="283"/>
    </w:pPr>
    <w:rPr>
      <w:rFonts w:ascii="Times New Roman" w:hAnsi="Times New Roman" w:cs="Times New Roman"/>
      <w:sz w:val="22"/>
      <w:szCs w:val="20"/>
    </w:rPr>
  </w:style>
  <w:style w:type="paragraph" w:styleId="Tabelkopregel">
    <w:name w:val="Tabel kopregel"/>
    <w:basedOn w:val="Normal"/>
    <w:qFormat/>
    <w:pPr>
      <w:spacing w:lineRule="atLeast" w:line="280" w:before="240" w:after="240"/>
    </w:pPr>
    <w:rPr>
      <w:rFonts w:ascii="Times New Roman" w:hAnsi="Times New Roman" w:cs="Times New Roman"/>
      <w:sz w:val="22"/>
      <w:szCs w:val="20"/>
    </w:rPr>
  </w:style>
  <w:style w:type="paragraph" w:styleId="Vastetekst">
    <w:name w:val="Vaste tekst"/>
    <w:basedOn w:val="Footer"/>
    <w:next w:val="Normal"/>
    <w:qFormat/>
    <w:pPr/>
    <w:rPr/>
  </w:style>
  <w:style w:type="paragraph" w:styleId="Ballontekst">
    <w:name w:val="Ballontekst"/>
    <w:basedOn w:val="Normal"/>
    <w:qFormat/>
    <w:pPr>
      <w:spacing w:lineRule="atLeast" w:line="280"/>
    </w:pPr>
    <w:rPr>
      <w:rFonts w:ascii="Tahoma" w:hAnsi="Tahoma" w:cs="Tahoma"/>
      <w:sz w:val="16"/>
      <w:szCs w:val="16"/>
    </w:rPr>
  </w:style>
  <w:style w:type="paragraph" w:styleId="StandaardAnderhalf">
    <w:name w:val="Standaard Anderhalf"/>
    <w:basedOn w:val="Normal"/>
    <w:qFormat/>
    <w:pPr>
      <w:spacing w:lineRule="exact" w:line="420"/>
    </w:pPr>
    <w:rPr>
      <w:rFonts w:ascii="Times New Roman" w:hAnsi="Times New Roman" w:cs="Times New Roman"/>
      <w:sz w:val="22"/>
      <w:szCs w:val="20"/>
    </w:rPr>
  </w:style>
  <w:style w:type="paragraph" w:styleId="Lidlabeled">
    <w:name w:val="lid labeled"/>
    <w:basedOn w:val="Normal"/>
    <w:qFormat/>
    <w:pPr>
      <w:spacing w:before="100" w:after="100"/>
    </w:pPr>
    <w:rPr>
      <w:rFonts w:ascii="Times New Roman" w:hAnsi="Times New Roman" w:cs="Times New Roman"/>
      <w:sz w:val="24"/>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Al">
    <w:name w:val="al"/>
    <w:basedOn w:val="Normal"/>
    <w:qFormat/>
    <w:pPr>
      <w:spacing w:before="100" w:after="100"/>
    </w:pPr>
    <w:rPr>
      <w:rFonts w:ascii="Times New Roman" w:hAnsi="Times New Roman" w:cs="Times New Roman"/>
      <w:sz w:val="24"/>
      <w:lang w:val="en-US"/>
    </w:rPr>
  </w:style>
  <w:style w:type="paragraph" w:styleId="Default">
    <w:name w:val="Default"/>
    <w:qFormat/>
    <w:pPr>
      <w:widowControl/>
      <w:autoSpaceDE w:val="false"/>
      <w:bidi w:val="0"/>
    </w:pPr>
    <w:rPr>
      <w:rFonts w:ascii="LKIFF J+ Univers;Arial" w:hAnsi="LKIFF J+ Univers;Arial" w:eastAsia="Times New Roman" w:cs="LKIFF J+ Univers;Arial"/>
      <w:color w:val="000000"/>
      <w:sz w:val="24"/>
      <w:szCs w:val="24"/>
      <w:lang w:val="en-US" w:bidi="ar-SA" w:eastAsia="zh-CN"/>
    </w:rPr>
  </w:style>
  <w:style w:type="paragraph" w:styleId="Labeled">
    <w:name w:val="labeled"/>
    <w:basedOn w:val="Normal"/>
    <w:qFormat/>
    <w:pPr>
      <w:spacing w:before="100" w:after="100"/>
    </w:pPr>
    <w:rPr>
      <w:rFonts w:ascii="Times New Roman" w:hAnsi="Times New Roman" w:cs="Times New Roman"/>
      <w:sz w:val="24"/>
    </w:rPr>
  </w:style>
  <w:style w:type="paragraph" w:styleId="Tekstopmerking">
    <w:name w:val="Tekst opmerking"/>
    <w:basedOn w:val="Normal"/>
    <w:qFormat/>
    <w:pPr>
      <w:spacing w:lineRule="atLeast" w:line="28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Mijnopmaak">
    <w:name w:val="Mijn opmaak"/>
    <w:basedOn w:val="Normal"/>
    <w:qFormat/>
    <w:pPr>
      <w:spacing w:lineRule="atLeast" w:line="31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5537/Hoofdstuk5/Titel52/Artikel517/geldigheidsdatum_21-02-2012" TargetMode="External"/><Relationship Id="rId3" Type="http://schemas.openxmlformats.org/officeDocument/2006/relationships/hyperlink" Target="http://wetten.overheid.nl/BWBR0008691/Hoofdstuk6/2/Artikel55/geldigheidsdatum_21-02-2012/opslaan" TargetMode="External"/><Relationship Id="rId4" Type="http://schemas.openxmlformats.org/officeDocument/2006/relationships/hyperlink" Target="http://wetten.overheid.nl/BWBR0001903/TweedeBoek/TitelII/Artikel171/geldigheidsdatum_21-02-2012" TargetMode="External"/><Relationship Id="rId5" Type="http://schemas.openxmlformats.org/officeDocument/2006/relationships/hyperlink" Target="http://wetten.overheid.nl/BWBR0008691/Hoofdstuk6/2/Artikel55b/geldigheidsdatum_21-02-2012/opslaan" TargetMode="External"/><Relationship Id="rId6" Type="http://schemas.openxmlformats.org/officeDocument/2006/relationships/hyperlink" Target="http://wetten.overheid.nl/BWBR0005537/Hoofdstuk5/Titel51/Artikel51/geldigheidsdatum_27-10-2011" TargetMode="External"/><Relationship Id="rId7" Type="http://schemas.openxmlformats.org/officeDocument/2006/relationships/hyperlink" Target="http://wetten.overheid.nl/BWBR0001903/EersteBoek/TitelIII/Derdeafdeeling/Artikel51/geldigheidsdatum_27-10-2011" TargetMode="External"/><Relationship Id="rId8" Type="http://schemas.openxmlformats.org/officeDocument/2006/relationships/hyperlink" Target="http://wetten.overheid.nl/BWBR0008691/geldigheidsdatum_21-05-2012/toon_popup_eurdocument_32003R0001" TargetMode="External"/><Relationship Id="rId9" Type="http://schemas.openxmlformats.org/officeDocument/2006/relationships/hyperlink" Target="http://wetten.overheid.nl/BWBR0008691/geldigheidsdatum_21-05-2012/toon_popup_eurdocument_32004R0139" TargetMode="External"/><Relationship Id="rId10" Type="http://schemas.openxmlformats.org/officeDocument/2006/relationships/hyperlink" Target="http://wetten.overheid.nl/BWBR0008691/Hoofdstuk2/2/Artikel5b/geldigheidsdatum_21-05-2012/opslaan" TargetMode="External"/><Relationship Id="rId11" Type="http://schemas.openxmlformats.org/officeDocument/2006/relationships/hyperlink" Target="http://wetten.overheid.nl/BWBR0008691/Hoofdstuk2/2/Artikel5c/geldigheidsdatum_21-05-2012/opslaan" TargetMode="External"/><Relationship Id="rId12" Type="http://schemas.openxmlformats.org/officeDocument/2006/relationships/hyperlink" Target="http://wetten.overheid.nl/BWBR0005537/Hoofdstuk5/Titel52/Artikel517/geldigheidsdatum_20-08-2012" TargetMode="External"/><Relationship Id="rId13" Type="http://schemas.openxmlformats.org/officeDocument/2006/relationships/hyperlink" Target="http://wetten.overheid.nl/BWBR0008691/Hoofdstuk6/i2/Artikel55/geldigheidsdatum_20-08-2012/opslaan" TargetMode="External"/><Relationship Id="rId14" Type="http://schemas.openxmlformats.org/officeDocument/2006/relationships/hyperlink" Target="http://wetten.overheid.nl/BWBR0001903/TweedeBoek/TitelII/Artikel171/geldigheidsdatum_20-08-2012" TargetMode="External"/><Relationship Id="rId15" Type="http://schemas.openxmlformats.org/officeDocument/2006/relationships/hyperlink" Target="http://wetten.overheid.nl/BWBR0008691/Hoofdstuk6/i2/Artikel55a/geldigheidsdatum_20-08-2012/opslaan" TargetMode="External"/><Relationship Id="rId16" Type="http://schemas.openxmlformats.org/officeDocument/2006/relationships/hyperlink" Target="http://wetten.overheid.nl/BWBR0005537/Hoofdstuk5/Titel52/Artikel520/geldigheidsdatum_04-03-2013" TargetMode="External"/><Relationship Id="rId17" Type="http://schemas.openxmlformats.org/officeDocument/2006/relationships/hyperlink" Target="http://wetten.overheid.nl/BWBR0009950/Hoofdstuk4/geldigheidsdatum_02-12-2011" TargetMode="External"/><Relationship Id="rId18" Type="http://schemas.openxmlformats.org/officeDocument/2006/relationships/hyperlink" Target="http://wetten.overheid.nl/BWBR0009950/Hoofdstuk11/geldigheidsdatum_02-12-2011"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9:00Z</dcterms:created>
  <dc:creator/>
  <dc:description>------------------------</dc:description>
  <dc:language>en-US</dc:language>
  <cp:lastModifiedBy/>
  <cp:lastPrinted>2013-09-16T11:56:00Z</cp:lastPrinted>
  <dcterms:modified xsi:type="dcterms:W3CDTF">2013-09-16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